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Программа  по  «Дорожному   движению» для  5  - 11  классов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5класс</w:t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46"/>
        <w:gridCol w:w="205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/п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звание  темы   занятия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рога(истор. экскурс ).Дорога  сегодня.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  части   дороги- проезжая  част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овая,  обочина, велосипедная  дорожка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шеходная  дорожка. Передвижение  по  дорогам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(дорога   проходящая  через    населён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 пункт), пешеходы.  Линии  дорож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мётки, тротуар, пешеходный  переход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ороннее  движение, островки  безопасности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крёсток     и пешеходы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форы  и  регулировщики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   переезд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 заняти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  <w:t>6 класс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46"/>
        <w:gridCol w:w="201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звание    темы       занятия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 часов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   на   проезжей   части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 транспорта :  Специальный  трансп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мв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у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оллейбу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  для   пассажира   в  общественн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е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 поведения  в  грузовых     и  легковых    автомобилях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 поведения   в  поездах 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  заняти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</w:tr>
    </w:tbl>
    <w:p>
      <w:pPr>
        <w:pStyle w:val="Normal"/>
        <w:jc w:val="center"/>
        <w:rPr/>
      </w:pPr>
      <w:r>
        <w:rPr/>
        <w:t>7класс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04"/>
        <w:gridCol w:w="204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Название    темы   заняти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 дорожного  движения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 ответственности   за  нарушение ПД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    и  их  причины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МП      пострадавшему     в ДТП (кровотечения, переломы, ушибы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рожные      знаки( запрещающие, предписывающие,  предупреждающие  и.т.д.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     занят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  <w:t>8класс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04"/>
        <w:gridCol w:w="204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звание   темы   заняти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.  Труд   водителя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сипед.(история, оснащение,  уход, сигналы, правила  для  велосипедист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  требования  к  велосипедисту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линг (история,  правила,   место  кат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можение,  падение, ПМП  при  травмах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й   транспорт( трактор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ходные   шасси,  комбайны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ое     занят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9класс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04"/>
        <w:gridCol w:w="204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звание     темы      заняти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мужчин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женщин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  повышенного   риска  для 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физиологические  основы   труда    води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( безусловные  и  условные    рефлекс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шечная  нагрузка   и нагрузка   орг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,  микроклимат   в  кабине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ение,  водительский   расчет, ориентирование. Время  реакции. Эмоциональные   качества 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   занят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10класс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04"/>
        <w:gridCol w:w="204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звание    темы  заняти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     законы    безопасного  дви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корость движения  и  её  ограничение, дальность   видимости,  “чувство    дороги”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ские     навы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ичные     обстоятельства  и  действия  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велосипед    и   мопед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цикл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    занят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11класс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04"/>
        <w:gridCol w:w="204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звание  темы       заняти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   автомобилей(грузовые, пассажирски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 автомобиля. Номерной  знак  автомоби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    автомобиля( ремни   безопасности, подголовники,  фары, подфарники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ые   ситуации     на   дорогах  и   маневрирование,  предупреждающие   сигналы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МП   при      авариях (  остановка    кровотечении ,        при  переломах, остановке    дыхания   и   сердца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екс    РФ    об     административных      нарушениях ст. 114, ст117. ст.119. ст. 120, ст.41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ый   кодекс  РФ   (ст.166,ст.264,ст265,ст.268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   занят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.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907" w:right="737" w:gutter="0" w:header="0" w:top="35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42:00Z</dcterms:created>
  <dc:creator>Master</dc:creator>
  <dc:description/>
  <cp:keywords/>
  <dc:language>en-US</dc:language>
  <cp:lastModifiedBy>Сергей</cp:lastModifiedBy>
  <dcterms:modified xsi:type="dcterms:W3CDTF">2011-10-18T15:11:00Z</dcterms:modified>
  <cp:revision>4</cp:revision>
  <dc:subject/>
  <dc:title>Программа  по  “ Дорожному   движению’’ для  5  - 11  классов</dc:title>
</cp:coreProperties>
</file>