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4 года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886200" cy="1028700"/>
                <wp:effectExtent l="6350" t="85090" r="100965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4" y="1400"/>
                    <wp:lineTo x="0" y="20200"/>
                    <wp:lineTo x="3600" y="15240"/>
                    <wp:lineTo x="7200" y="25173"/>
                    <wp:lineTo x="10800" y="20200"/>
                    <wp:lineTo x="14400" y="15240"/>
                    <wp:lineTo x="18000" y="25173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6pt;margin-top:-45pt;width:30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зета МКОУ «Толвуйская средняя общеобразовательная школ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годня в выпус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лонгмо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шествие по можжевеловой рощ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ледам Недели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-2014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И у нас Олимпиада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3925</wp:posOffset>
            </wp:positionH>
            <wp:positionV relativeFrom="paragraph">
              <wp:posOffset>-1905</wp:posOffset>
            </wp:positionV>
            <wp:extent cx="3232150" cy="2462530"/>
            <wp:effectExtent l="0" t="0" r="0" b="0"/>
            <wp:wrapTight wrapText="bothSides">
              <wp:wrapPolygon edited="0">
                <wp:start x="-56" y="-73"/>
                <wp:lineTo x="-56" y="21597"/>
                <wp:lineTo x="21656" y="21597"/>
                <wp:lineTo x="21656" y="-73"/>
                <wp:lineTo x="-56" y="-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6253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7 февраля в городе Сочи открылась Олимпиада, а у нас в школе состоялся спортивный праздник. В состязании участвовали три команды: «Бэмс», «Патриоты», «Молодёжка». Участники  соревновались в разных видах спорта: бобслее, скелетоне, биатлоне, шорт-треке, хоккее, фигурном катании, а ещё была станция теоретическая. Соперники достойны друг друга: у каждой команды есть первые места в общем зачете. Победила команда «Бэмс», второе место завоевали «Патриоты», на третьем месте «Молодёжка». Ребятам особенно понравились бобслей, биатлон и теоретическая станция. Все команды получили сладкие призы, а капитанам команд вручили грамоты.  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лья, Вика, Даша   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2660</wp:posOffset>
            </wp:positionH>
            <wp:positionV relativeFrom="paragraph">
              <wp:posOffset>-216535</wp:posOffset>
            </wp:positionV>
            <wp:extent cx="3524885" cy="2850515"/>
            <wp:effectExtent l="0" t="0" r="0" b="0"/>
            <wp:wrapTight wrapText="bothSides">
              <wp:wrapPolygon edited="0">
                <wp:start x="-53" y="-73"/>
                <wp:lineTo x="-53" y="21597"/>
                <wp:lineTo x="21654" y="21597"/>
                <wp:lineTo x="21654" y="-73"/>
                <wp:lineTo x="-53" y="-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5051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-349250</wp:posOffset>
            </wp:positionV>
            <wp:extent cx="3605530" cy="264922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</wp:posOffset>
            </wp:positionH>
            <wp:positionV relativeFrom="paragraph">
              <wp:posOffset>639445</wp:posOffset>
            </wp:positionV>
            <wp:extent cx="1933575" cy="2097405"/>
            <wp:effectExtent l="0" t="0" r="0" b="0"/>
            <wp:wrapTight wrapText="bothSides">
              <wp:wrapPolygon edited="0">
                <wp:start x="-4521" y="-3952"/>
                <wp:lineTo x="-4521" y="25363"/>
                <wp:lineTo x="23834" y="25363"/>
                <wp:lineTo x="23834" y="-3952"/>
                <wp:lineTo x="-4521" y="-395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99" t="13092" r="7407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74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34075" cy="857250"/>
                <wp:effectExtent l="6985" t="0" r="43815" b="0"/>
                <wp:wrapTight wrapText="bothSides">
                  <wp:wrapPolygon edited="0">
                    <wp:start x="-1" y="8720"/>
                    <wp:lineTo x="4899" y="10208"/>
                    <wp:lineTo x="11639" y="9168"/>
                    <wp:lineTo x="21601" y="0"/>
                    <wp:lineTo x="-1" y="17040"/>
                    <wp:lineTo x="3697" y="21616"/>
                    <wp:lineTo x="8498" y="21616"/>
                    <wp:lineTo x="10100" y="21616"/>
                    <wp:lineTo x="14110" y="21616"/>
                    <wp:lineTo x="15910" y="21616"/>
                    <wp:lineTo x="21601" y="170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делай свой ПЕРВЫЙ ШАГ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7pt;margin-top:0pt;width:467.2pt;height:67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делай свой ПЕРВЫЙ ШАГ!</w:t>
                      </w:r>
                    </w:p>
                  </w:txbxContent>
                </v:textbox>
                <v:path textpathok="t"/>
                <v:textpath on="t" fitshape="t" string="Сделай свой ПЕРВЫЙ ШАГ!" style="font-family:&quot;Arial&quot;;font-size:12pt"/>
                <v:imagedata r:id="rId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Мы - исследователи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5325</wp:posOffset>
            </wp:positionH>
            <wp:positionV relativeFrom="paragraph">
              <wp:posOffset>30480</wp:posOffset>
            </wp:positionV>
            <wp:extent cx="3529965" cy="2655570"/>
            <wp:effectExtent l="0" t="0" r="0" b="0"/>
            <wp:wrapTight wrapText="bothSides">
              <wp:wrapPolygon edited="0">
                <wp:start x="-57" y="-76"/>
                <wp:lineTo x="-57" y="21598"/>
                <wp:lineTo x="21657" y="21598"/>
                <wp:lineTo x="21657" y="-76"/>
                <wp:lineTo x="-57" y="-76"/>
              </wp:wrapPolygon>
            </wp:wrapTight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5557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 xml:space="preserve">8 февраля 2014 года Ольга Фалеева (8 класс) и Константин Киселев (10 класс) приняли участие в работе районной научно-исследовательской конференции «МОЙ ПЕРВЫЙ ШАГ». </w:t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11 часов.</w:t>
      </w:r>
      <w:r>
        <w:rPr>
          <w:rFonts w:cs="Arial" w:ascii="Calibri" w:hAnsi="Calibri"/>
          <w:sz w:val="28"/>
          <w:szCs w:val="28"/>
        </w:rPr>
        <w:t xml:space="preserve"> Торжественное открытие. С приветственным словом к участникам обратилась ведущий работник районного отдела образования С.П.Мокрецова. Перед молодыми исследователями выступила танцевальная группа Дома творчества. Ведущие торжественной церемонии поздравили всех еще раз и пожелали успеха в работе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  <w:sz w:val="28"/>
          <w:szCs w:val="28"/>
        </w:rPr>
        <w:t>11ч.30мин.</w:t>
      </w:r>
      <w:r>
        <w:rPr>
          <w:rFonts w:cs="Arial" w:ascii="Calibri" w:hAnsi="Calibri"/>
          <w:sz w:val="28"/>
          <w:szCs w:val="28"/>
        </w:rPr>
        <w:t xml:space="preserve"> Началась работа секций в школе №2. Ольга и Константин приняли участие в работе секции «Экология. Биология».  Темы выступлений касались загрязнения водоемов, озеленения школьных участков, разведения кроликов, влияния питания на организм человека. Работы были представлены одним или двумя авторами (это было требованием)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2994660" cy="225234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 xml:space="preserve">Тема нашего выступления - «Эколого-краеведческий путеводитель по можжевеловой роще». Ольга и Константин рассказали о работе </w:t>
      </w:r>
      <w:r>
        <w:rPr>
          <w:rFonts w:cs="Arial" w:ascii="Calibri" w:hAnsi="Calibri"/>
          <w:sz w:val="28"/>
          <w:szCs w:val="28"/>
          <w:u w:val="single"/>
        </w:rPr>
        <w:t>группы</w:t>
      </w:r>
      <w:r>
        <w:rPr>
          <w:rFonts w:cs="Arial" w:ascii="Calibri" w:hAnsi="Calibri"/>
          <w:sz w:val="28"/>
          <w:szCs w:val="28"/>
        </w:rPr>
        <w:t xml:space="preserve"> учащихся 8-го и 10-класса, и на слайде были представлены все участники туристического проекта, вложившие тот или иной вклад в создание путеводителя. Пусть это не соответствовало требованиям, но, во всяком случае, было справедливо и честно - так мы подумали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Ребята отлично справились со своими ролями. Ольга прекрасно владела текстом - практически все проговорила, не заглядывая в бумаги. Стихотворение иеромонаха Романа о можжевеловых стружках прозвучало так, что защемило сердце… Константин был серьезен и сосредоточен, кивком головы поддерживал Ольгу и вовремя уверенно перелистывал слайды презентации (хотя, как выяснилось, опыт работы с презентациями у него невелик… Как-то ему это было ни к чему… А вот пришлось…с корабля да на бал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rFonts w:cs="Arial" w:ascii="Calibri" w:hAnsi="Calibri"/>
          <w:sz w:val="28"/>
          <w:szCs w:val="28"/>
        </w:rPr>
        <w:t>). В конце выступления Костя включил песню на стихи Заболоцкого «Можжевеловый куст» и с пожеланиями здоровья подарил членам экспертной комиссии арома-мешочки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i/>
          <w:sz w:val="28"/>
          <w:szCs w:val="28"/>
        </w:rPr>
        <w:t>13.30.</w:t>
      </w:r>
      <w:r>
        <w:rPr>
          <w:rFonts w:cs="Arial" w:ascii="Calibri" w:hAnsi="Calibri"/>
          <w:sz w:val="28"/>
          <w:szCs w:val="28"/>
        </w:rPr>
        <w:t xml:space="preserve"> После кофе-паузы в большом зале Дома творчества состоялось торжественное закрытие конференции. Руководители экспертных комиссий высоко оценили работы участников, но рекомендовали обращать внимание на  оформление и соответствие требованиям. </w:t>
      </w:r>
    </w:p>
    <w:p>
      <w:pPr>
        <w:pStyle w:val="Normal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ши ребята награждены сертификатами и получили право на участие в региональной конференции «ШАГ В БУДУЩЕЕ»… с рекомендацией изменить количество участников… Только как же это?.. Будем думать, посоветуемся со всем участниками нашего зеленого проекта. Приглашайте нас на классные часы, заказывайте до лета виртуальные экскурсии по можжевеловой роще</w:t>
      </w:r>
      <w:r>
        <w:rPr>
          <w:rFonts w:eastAsia="Wingdings" w:cs="Wingdings" w:ascii="Wingdings" w:hAnsi="Wingdings"/>
          <w:sz w:val="28"/>
          <w:szCs w:val="28"/>
        </w:rPr>
        <w:t>J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Один из руководителей проекта Т.П.Мукконен. </w:t>
      </w:r>
      <w:r>
        <w:rPr>
          <w:rFonts w:cs="Arial" w:ascii="Calibri" w:hAnsi="Calibri"/>
          <w:i/>
        </w:rPr>
        <w:t>Фото автора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94150</wp:posOffset>
            </wp:positionH>
            <wp:positionV relativeFrom="paragraph">
              <wp:posOffset>62865</wp:posOffset>
            </wp:positionV>
            <wp:extent cx="2334895" cy="2303145"/>
            <wp:effectExtent l="0" t="0" r="0" b="0"/>
            <wp:wrapTight wrapText="bothSides">
              <wp:wrapPolygon edited="0">
                <wp:start x="-2467" y="-1302"/>
                <wp:lineTo x="-2467" y="24007"/>
                <wp:lineTo x="21705" y="24007"/>
                <wp:lineTo x="21705" y="-1302"/>
                <wp:lineTo x="-2467" y="-130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2" t="4730" r="0" b="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0314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  <w:sz w:val="28"/>
          <w:szCs w:val="28"/>
          <w:u w:val="single"/>
        </w:rPr>
        <w:t>Предметная недел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Математическая игр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6 февраля 2014 года прошла конкурсная игра по математике.  Было 2 команды,  назывались они «Белый мишка» и «Снежный барс». В каждой  команде участвовало по семь человек (из 5, 6 и 7 классов).  Капитаны – Владислав Кочин и Владислава Виссарионова, ученики 7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гре было много болельщиков,  очень весело и шумно, участвовали все активно. Судей было двое: Сёмкина Людмила Алексеевна и Ефремов Сергей Николаевич. Ведущая - Алюшина Ольга Александр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ла команда «Снежный барс», ее участники заработали медали. Каждому  классу вручили  для классного уголка дипломы. Участники игры получили по математике пятёрки и обрадовались.  Конкурс удался!!!            </w:t>
      </w:r>
    </w:p>
    <w:p>
      <w:pPr>
        <w:pStyle w:val="Normal"/>
        <w:ind w:firstLine="708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Максим Матвеев, болельщик </w:t>
      </w:r>
    </w:p>
    <w:p>
      <w:pPr>
        <w:pStyle w:val="Normal"/>
        <w:ind w:firstLine="708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3925</wp:posOffset>
            </wp:positionH>
            <wp:positionV relativeFrom="paragraph">
              <wp:posOffset>-3810</wp:posOffset>
            </wp:positionV>
            <wp:extent cx="3301365" cy="1981835"/>
            <wp:effectExtent l="0" t="0" r="0" b="0"/>
            <wp:wrapTight wrapText="bothSides">
              <wp:wrapPolygon edited="0">
                <wp:start x="-61" y="-101"/>
                <wp:lineTo x="-61" y="21597"/>
                <wp:lineTo x="21661" y="21597"/>
                <wp:lineTo x="21661" y="-101"/>
                <wp:lineTo x="-61" y="-101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98183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  <w:lang w:val="en-US"/>
        </w:rPr>
        <w:t>P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S</w:t>
      </w:r>
      <w:r>
        <w:rPr>
          <w:sz w:val="28"/>
          <w:szCs w:val="28"/>
        </w:rPr>
        <w:t xml:space="preserve">. Игра по математике прошла и в 8-9 классах. С минимальным перевесом выиграли 8-классники. Конкурс провел С.Н.Ефремов. А какие газеты своими руками сделали школьники во время Недели математики! Есть идея конкурс газет (на разные темы) сделать традиционным… </w:t>
      </w: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предметные недели – это интересно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98pt;margin-top:-9pt;width:279.25pt;height:43.9pt;mso-wrap-style:none;v-text-anchor:middle" type="_x0000_t136">
            <v:path textpathok="t"/>
            <v:textpath on="t" fitshape="t" string="Галина Вьюнова" style="font-family:&quot;Arial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Выпуск-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95250</wp:posOffset>
            </wp:positionV>
            <wp:extent cx="2971800" cy="2448560"/>
            <wp:effectExtent l="0" t="0" r="0" b="0"/>
            <wp:wrapTight wrapText="bothSides">
              <wp:wrapPolygon edited="0">
                <wp:start x="-172" y="0"/>
                <wp:lineTo x="-172" y="21388"/>
                <wp:lineTo x="21600" y="21388"/>
                <wp:lineTo x="21600" y="0"/>
                <wp:lineTo x="-17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ебе: ученица 11 класса, учусь в нашей школе с самого начала, в основном на «три» (оценки главным не считаю). Семья – мама, папа, брат Родион. Все, кроме меня, работают. Мы дружные, держимся друг за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алина, какова твоя жизненная позиция?</w:t>
      </w:r>
    </w:p>
    <w:p>
      <w:pPr>
        <w:pStyle w:val="Normal"/>
        <w:jc w:val="both"/>
        <w:rPr/>
      </w:pPr>
      <w:r>
        <w:rPr>
          <w:sz w:val="28"/>
          <w:szCs w:val="28"/>
        </w:rPr>
        <w:t>- Я знаю рамки - что можно, что нельзя. Занимаю активную позицию, участвую во вс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у тебя любимые занятия, увл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лю вести дискотеку и танцевать. Играю в баскетбол, летом купаюсь, зимой люблю кататься на коньках. Люблю путешествовать, бывать на природе в теплое время, когда можно куп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лаешь по хозяйству?</w:t>
      </w:r>
    </w:p>
    <w:p>
      <w:pPr>
        <w:pStyle w:val="Normal"/>
        <w:jc w:val="both"/>
        <w:rPr/>
      </w:pPr>
      <w:r>
        <w:rPr>
          <w:sz w:val="28"/>
          <w:szCs w:val="28"/>
        </w:rPr>
        <w:t>- Приходится и папу, и брата на работу собирать, топить печку. Готовлю,  в том числе супы: солянку, борщ, рассольник. Удается курица в духовке – это мое фирменное блюд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ем хочешь стать?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против, считают, что я вспыльчивая и дети будут бедные… Но я хочу быть воспитателем детского са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аля, расскажи о своем отношении к шк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умаю, школа в моей жизни – это важно и ответственно. Школа – как семья: учит, дает советы, ставит на правильный пу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 о своем класс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332740</wp:posOffset>
            </wp:positionV>
            <wp:extent cx="3044190" cy="2195830"/>
            <wp:effectExtent l="0" t="0" r="0" b="0"/>
            <wp:wrapTight wrapText="bothSides">
              <wp:wrapPolygon edited="0">
                <wp:start x="-177" y="0"/>
                <wp:lineTo x="-177" y="21349"/>
                <wp:lineTo x="21600" y="21349"/>
                <wp:lineTo x="21600" y="0"/>
                <wp:lineTo x="-17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сле 9 класса, когда многие ребята ушли, мы стали сплоченнее, дружнее. Помогаем друг другу, стараемся не ссориться. Как и везде, конфликты бывают, потому что мы в основном вспыльчивые. У меня со всеми одноклассниками хорошие отношения и с каждым есть о чем поговор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счет домашних питом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есть кот Кеша и пудель Лёлик. Лёлику уже больше 10 лет, сейчас он живет у бабушки, потому что дома появился кот - взяли из кочегарки, поэтому он любит спать  в печ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у тебя любимые уроки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это алгебра и информатика: я люблю считать, развивать ум, работать на компьютер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есть у тебя любимое число?</w:t>
      </w:r>
    </w:p>
    <w:p>
      <w:pPr>
        <w:pStyle w:val="Normal"/>
        <w:jc w:val="both"/>
        <w:rPr/>
      </w:pPr>
      <w:r>
        <w:rPr>
          <w:sz w:val="28"/>
          <w:szCs w:val="28"/>
        </w:rPr>
        <w:t>- …? Наверное, 20. 20 июля мы поехали отдыхать (в Москву, потом с тётей и сестрой в Турцию), 20 августа прилетели из Тур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 немножко об этом путе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жили в Алании, совсем рядом со Средиземным морем, но было очень жарко, плюс 48 градусов в тени. По вечерам становилось холодно. Мы ездили на экскурсию на пиратскую яхту, в клубы. Видела турецкие танцы. Обратила внимание, что отдыхает много родителей с детьми. Путешествие мне очень понрав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бы у тебя была волшебная палочка, какие три желания ты бы загад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е – выучиться, получить образование. Второе – чтобы у всех детей-сирот были семьи. И третье – чтобы близкие никогда не болели и жили веч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люди тебе нрав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, которые говорят правду, не предают, высказывают свое мнение (если мне честно скажут, в чем я не права, не обижаюсь), люди, умеющие поддержать в трудную минуту. А не нравятся те, которые зудят над ухом, то есть говорят много, но тебя не слушают и себя ставят выше все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бы ты разбогатела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78765</wp:posOffset>
            </wp:positionV>
            <wp:extent cx="1758315" cy="2489835"/>
            <wp:effectExtent l="0" t="0" r="0" b="0"/>
            <wp:wrapTight wrapText="bothSides">
              <wp:wrapPolygon edited="0">
                <wp:start x="-212" y="0"/>
                <wp:lineTo x="-212" y="21443"/>
                <wp:lineTo x="21599" y="21443"/>
                <wp:lineTo x="21599" y="0"/>
                <wp:lineTo x="-21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тратила бы деньги на нужное дело – на семью - или пожертвовала бы больным дет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аля, во что ты любила играть в дет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дворе играли в 12 палочек,  в прятки. Любила мягкие игр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 ли у тебя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изких друзей мало. Настоящий друг – это человек, который во всем поддерживает, дает советы, с ним можно поделить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 напоследок твои пожел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ю ученикам хорошо учиться, потому что надо окончить 11 классов, чтобы куда-нибудь поступить. Хочется, чтобы в школе прошел хороший ремонт, чтобы в классах не было холодно. Учителям желаю терпения. Поварам – вкусно кормить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Редакция желает Галине и всем ее одноклассникам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отлично подготовиться к экзаменам и продолжить образование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о выбранным специальностям!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color w:val="FF0000"/>
        </w:rPr>
        <w:t>Выпуск подготовили:</w:t>
      </w:r>
      <w:r>
        <w:rPr>
          <w:rFonts w:cs="Arial" w:ascii="Arial" w:hAnsi="Arial"/>
        </w:rPr>
        <w:t xml:space="preserve"> Вика Жаба, Даша Бутенева, Илья Виссарионов, Максим Матвеев, Ирина Ряхлова. Руководитель редакции Л.А.Усольцева.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color w:val="0000FF"/>
        </w:rPr>
        <w:t>Приглашаем к сотрудничеству учеников и учителей:</w:t>
      </w:r>
      <w:r>
        <w:rPr>
          <w:rFonts w:cs="Arial" w:ascii="Arial" w:hAnsi="Arial"/>
        </w:rPr>
        <w:t xml:space="preserve"> ваши заметки, фотографии кроссворды, занимательные загадки украсят страницы «Ровесника»!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0:00Z</dcterms:created>
  <dc:creator>Люда</dc:creator>
  <dc:description/>
  <cp:keywords/>
  <dc:language>en-US</dc:language>
  <cp:lastModifiedBy>Люда</cp:lastModifiedBy>
  <dcterms:modified xsi:type="dcterms:W3CDTF">2014-02-16T08:06:00Z</dcterms:modified>
  <cp:revision>14</cp:revision>
  <dc:subject/>
  <dc:title/>
</cp:coreProperties>
</file>