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6735</wp:posOffset>
                </wp:positionH>
                <wp:positionV relativeFrom="paragraph">
                  <wp:posOffset>-196850</wp:posOffset>
                </wp:positionV>
                <wp:extent cx="4476750" cy="981710"/>
                <wp:effectExtent l="6350" t="85725" r="1022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ве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3.05pt;margin-top:-15.5pt;width:352.45pt;height:7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весник</w:t>
                      </w:r>
                    </w:p>
                  </w:txbxContent>
                </v:textbox>
                <v:path textpathok="t"/>
                <v:textpath on="t" fitshape="t" string="Ровес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Выпуск 12</w:t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ета МКОУ «Толвуйская средняя общеобразовательная школа»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3657600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Сегодня в выпус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сь, мгновенье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дело серьез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то у вас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-201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ну-ка, парн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85090</wp:posOffset>
            </wp:positionV>
            <wp:extent cx="2044700" cy="21717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762250" cy="704850"/>
                <wp:effectExtent l="0" t="0" r="37465" b="34290"/>
                <wp:wrapTight wrapText="bothSides">
                  <wp:wrapPolygon edited="0">
                    <wp:start x="0" y="1401"/>
                    <wp:lineTo x="7200" y="-3561"/>
                    <wp:lineTo x="14400" y="6363"/>
                    <wp:lineTo x="21605" y="1401"/>
                    <wp:lineTo x="0" y="20199"/>
                    <wp:lineTo x="7200" y="15237"/>
                    <wp:lineTo x="14400" y="25181"/>
                    <wp:lineTo x="21605" y="2019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имняя сказ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5pt;margin-top:6.7pt;width:217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имняя сказка</w:t>
                      </w:r>
                    </w:p>
                  </w:txbxContent>
                </v:textbox>
                <v:path textpathok="t"/>
                <v:textpath on="t" fitshape="t" string="Зимняя сказ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539105</wp:posOffset>
            </wp:positionH>
            <wp:positionV relativeFrom="paragraph">
              <wp:posOffset>1667510</wp:posOffset>
            </wp:positionV>
            <wp:extent cx="2171700" cy="1838960"/>
            <wp:effectExtent l="0" t="0" r="0" b="0"/>
            <wp:wrapTight wrapText="bothSides">
              <wp:wrapPolygon edited="0">
                <wp:start x="-40" y="0"/>
                <wp:lineTo x="-40" y="21550"/>
                <wp:lineTo x="21597" y="21550"/>
                <wp:lineTo x="21597" y="0"/>
                <wp:lineTo x="-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 один из февральских дней утром  все вышли на улицу и ахнули: деревья, дома, заборы, провода – всё погрузилось в белую невесомую пелену. Снег был пышный, мягкий и очень послушный. Терять такой чудесный день было нельзя, и вот в школе объявлен фестиваль снежных фигур. Свою фантазию и сплоченность решили проверить ученики 3, 4, 6, 7, 10 классов. Рассказывают участники необычного события…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48025</wp:posOffset>
            </wp:positionH>
            <wp:positionV relativeFrom="paragraph">
              <wp:posOffset>56515</wp:posOffset>
            </wp:positionV>
            <wp:extent cx="1764030" cy="2743200"/>
            <wp:effectExtent l="0" t="0" r="0" b="0"/>
            <wp:wrapTight wrapText="bothSides">
              <wp:wrapPolygon edited="0">
                <wp:start x="-56" y="0"/>
                <wp:lineTo x="-56" y="21562"/>
                <wp:lineTo x="21600" y="21562"/>
                <wp:lineTo x="21600" y="0"/>
                <wp:lineTo x="-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131695</wp:posOffset>
            </wp:positionH>
            <wp:positionV relativeFrom="paragraph">
              <wp:posOffset>1999615</wp:posOffset>
            </wp:positionV>
            <wp:extent cx="1962150" cy="2400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 февраля наш класс активно участвовал в конкурсе лепки снеговиков. Класс разделился на 4 группы. Даша, Вика и Саша лепили героев мультика «Смешарики», и девочки сделали очень красивые и яркие фигуры. Леша лепил замок - он получился очень красочный. Илья и Егор слепили смешного монстрика кракозав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ребята лепили высокую снежную бабу. Она была видна издалека. На следующий день наш класс наградили грамотой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Спецкоры в 4 класс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К сожалению, не всем по душе хорошее настроение окружающих. Нашлись мальчики, которые разрушили зимнюю сказку 4 класса. Называть их имена совсем  не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Вдохновение</w:t>
      </w:r>
    </w:p>
    <w:p>
      <w:pPr>
        <w:pStyle w:val="Normal"/>
        <w:jc w:val="both"/>
        <w:rPr>
          <w:i/>
          <w:i/>
          <w:color w:val="800000"/>
          <w:sz w:val="28"/>
          <w:szCs w:val="28"/>
          <w:lang w:val="en-US" w:eastAsia="en-US"/>
        </w:rPr>
      </w:pPr>
      <w:r>
        <w:rPr>
          <w:i/>
          <w:color w:val="8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7.5pt;width:306.25pt;height:26.95pt;mso-wrap-style:none;v-text-anchor:middle" type="_x0000_t136">
            <v:path textpathok="t"/>
            <v:textpath on="t" fitshape="t" string="Игра – дело серьёзное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Недавно ученики 6 класса получили задание написать сочинение о любимых игрушках. Вот что рассказали шестиклассники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Плюшевый миш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грушки развивают ум, воображение, доброту. Моя любимая игрушка детства – это плюшевый мишка. Раньше я очень любил с ним играть. Он очень забав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дведь небольшого размера, мягкий, пушистый, коричневого цвета. На тёмной мордочке глазки – пуговки, тёмно – коричневый носик и красный язычок. Когда мне становилось грустно, я брал мишку и прижимал к ще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от медвежонок до сих пор находится среди моих старых игр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90170</wp:posOffset>
            </wp:positionV>
            <wp:extent cx="1554480" cy="1828800"/>
            <wp:effectExtent l="0" t="0" r="0" b="0"/>
            <wp:wrapTight wrapText="bothSides">
              <wp:wrapPolygon edited="0">
                <wp:start x="-48" y="0"/>
                <wp:lineTo x="-48" y="21557"/>
                <wp:lineTo x="21599" y="21557"/>
                <wp:lineTo x="21599" y="0"/>
                <wp:lineTo x="-4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Виталий      Буканов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  <w:t>Любимый зайчи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я любимая игрушка - это зайчик. Он совсем небольшой, примерно тридцать сантиметров. Он весь розовый, пушистый, глазки у него - пуговки. Мордочка очень симпатичная. Носик розовый, ротик белый. На щёчках у зайчика пушистый мех. Ушки не очень длинные, с мою ладонь. Внутри много ваты, поэтому зайчик очень мягкий и лёгкий. Я с ним не играю, но беру с собой спать. Я думаю, что зайчик защищает меня от кошмаров. Эта игрушка мне дорога как память о поездке в Анап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грушки очень полезны для детей. Они развивают наши представление о мире. Мягкие игрушки-зверюшки воспитывают внимание к природе.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настасия Виссарионова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Моя кук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хочу рассказать о кукле, которую мне подарили на день рождения.  Она сделана из фарфора шведскими масте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кла небольшого роста, лицо у нее розовое, щечки румяные, а губы алые. Брови соболиные. Голубые глаза прикрыты длинными черными ресницами. Волосы золотистые и кудрявые. Кукла одета в красивое бирюзовое платье из шелка, отделанное блестящим гипюром, на подоле - пышная оборка. На талии красивый капроновый бант светло-желтого цвета. В руке кукла держит красивую сумочку из ткани. На голове шляпа под цвет платья, отделанная перьями и бантиками. На шее колье бирюзового цвета. На ножках красивые черные ботин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очень нравится эта кукла. Раньше я шила ей новые платья, делала модные прически. Куклы учат заботе, аккуратности, и это хорошо, потому что девочки – будущие мамы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Арина Ванюшкина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А что у вас?</w:t>
      </w:r>
    </w:p>
    <w:p>
      <w:pPr>
        <w:pStyle w:val="Normal"/>
        <w:ind w:firstLine="708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Из классов сообщают…</w:t>
      </w:r>
    </w:p>
    <w:p>
      <w:pPr>
        <w:pStyle w:val="Normal"/>
        <w:ind w:firstLine="708"/>
        <w:jc w:val="both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5885</wp:posOffset>
            </wp:positionV>
            <wp:extent cx="2518410" cy="204787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4 февраля</w:t>
      </w:r>
      <w:r>
        <w:rPr>
          <w:sz w:val="28"/>
          <w:szCs w:val="28"/>
        </w:rPr>
        <w:t xml:space="preserve"> у нас состоялся праздник, посвящённый дню святого Валентина. В классе у нас стоял почтовый ящик  для валентинок, весь день ребята опускали туда письма. А ещё ребята принесли вкусные пироги, печенье, рулеты, некоторые ребята испекли угощенье сами. На классном часу мы поиграли в разнообразные игры. После этого мы все дружно сели пить ч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получил больше всех валентинок, мы вам не скажем!..    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28"/>
          <w:szCs w:val="28"/>
        </w:rPr>
        <w:t>18 февраля</w:t>
      </w:r>
      <w:r>
        <w:rPr>
          <w:sz w:val="28"/>
          <w:szCs w:val="28"/>
        </w:rPr>
        <w:t xml:space="preserve"> мы ходили в библиотеку на занятие по окружающему миру. Нам показали разные книги о древней России. Все слушали очень внимательно и потом делали задания - они были не очень сложные, но интересные.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  <w:i/>
          <w:i/>
        </w:rPr>
      </w:pPr>
      <w:r>
        <w:rPr>
          <w:b/>
          <w:i/>
        </w:rPr>
        <w:t>Даша и Вика, 4 класс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20 февраля</w:t>
      </w:r>
      <w:r>
        <w:rPr>
          <w:sz w:val="28"/>
          <w:szCs w:val="28"/>
        </w:rPr>
        <w:t xml:space="preserve"> в нашем классе прошло чаепитие, посвященное 23 февраля. Было много угощения: торты, печенье, кексы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с Верой Анатольевной подготовили конкурсы и организовали стол. Мы играли, отгадывали кроссворды, собирали мозаики. Поздравили мальчиков с праздником и подготовили всем папам открытки с Днем защи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стались довольны праздником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Влада, 7 класс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61290</wp:posOffset>
            </wp:positionV>
            <wp:extent cx="2815590" cy="185356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6 февраля</w:t>
      </w:r>
      <w:r>
        <w:rPr>
          <w:sz w:val="28"/>
          <w:szCs w:val="28"/>
        </w:rPr>
        <w:t xml:space="preserve">  ученики 9 и 11 класса померились силами в умении работать с текстом. Состоялся урок в форме учебной встречи по теме «Сложноподчиненное предложение». Активно участвовали в совместной работе Яна Путиловская, Людмила Серебрякова, Иван Епишин, Андрей Пименов, Юрий Киселев, Вера Серебрякова, Вера Коппалина. Практически на все вопросы ученики дали верные ответы, однако 11-классникам удалось опередить своих младших товарищей на один балл.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Людмила Анатольев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4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b/>
          <w:color w:val="FF0000"/>
        </w:rPr>
        <w:t>Выпуск подготовили:</w:t>
      </w:r>
      <w:r>
        <w:rPr/>
        <w:t xml:space="preserve"> Владимир Руденко, Илья Виссарионов, Степан Трынов, Даша Бутенева, Вика Жаба. Руководитель редакции Л.А.Усольцева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pict>
          <v:shape id="shape_0" fillcolor="#339966" stroked="t" o:allowincell="f" style="position:absolute;margin-left:180pt;margin-top:-18pt;width:251.95pt;height:43.85pt;mso-wrap-style:none;v-text-anchor:middle" type="_x0000_t136">
            <v:path textpathok="t"/>
            <v:textpath on="t" fitshape="t" string="Виктор Черкесов" style="font-family:&quot;Arial&quot;;font-size:12pt"/>
            <v:fill o:detectmouseclick="t" type="solid" color2="#cc6699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Выпуск-2014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тя, познакомь нас со своей семьё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943610</wp:posOffset>
            </wp:positionV>
            <wp:extent cx="2857500" cy="285051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ама Людмила Викторовна работает воспитателем в детском саду, а папа Игорь Иванович – водитель в совхозе. Старший брат служит в армии в Мурманской области. Сестра живёт и работает в Петрозаводске. У меня много двоюродных братьев и одна двоюродная  сес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ты учишься?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льно. По итогам полугодия одна тройка. Особенно любимого предмета нет, каждый по-своему интересе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 нашей школе есть курильщики. А как ты относишься к кур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гативно. Зачем кур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каким чувством покидаешь родную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рное, без школы будет скуч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ая у тебя меч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– отучиться в высшем учебном заведении. После хотел бы жить в городе, потому что там больше возможностей найти раб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ы любишь делать по д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мых дел нет. Но есть обязанности. Например, когда мама была на курсах, я готовил. Пока родители на работе, топлю пе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едил ли ты за событиями Олимпиады?</w:t>
      </w:r>
    </w:p>
    <w:p>
      <w:pPr>
        <w:pStyle w:val="Normal"/>
        <w:jc w:val="both"/>
        <w:rPr/>
      </w:pPr>
      <w:r>
        <w:rPr>
          <w:sz w:val="28"/>
          <w:szCs w:val="28"/>
        </w:rPr>
        <w:t>- Не за всеми, конечно. Больше всего мне было интересно смотреть горные лыжи и фристай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 своей жизни как ты относишься к спорту и физкультуре?</w:t>
      </w:r>
    </w:p>
    <w:p>
      <w:pPr>
        <w:pStyle w:val="Normal"/>
        <w:jc w:val="both"/>
        <w:rPr/>
      </w:pPr>
      <w:r>
        <w:rPr>
          <w:sz w:val="28"/>
          <w:szCs w:val="28"/>
        </w:rPr>
        <w:t>- Люблю играть в футбол и в шахматы. Зарядку по утрам не делаю. А так стараюсь соблюдать здоровый образ жизни, режим питани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24155</wp:posOffset>
            </wp:positionV>
            <wp:extent cx="1878330" cy="2857500"/>
            <wp:effectExtent l="0" t="0" r="0" b="0"/>
            <wp:wrapTight wrapText="bothSides">
              <wp:wrapPolygon edited="0">
                <wp:start x="-230" y="0"/>
                <wp:lineTo x="-230" y="21443"/>
                <wp:lineTo x="21600" y="21443"/>
                <wp:lineTo x="21600" y="0"/>
                <wp:lineTo x="-23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- Кстати о режиме. Каков распорядок твоего рабочего дн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таю в 7 часов. Попил чаю – в школу, потом уроки. После обеда снова иду в школу на консультации. Делаю уроки (на это уходит примерно полтора часа). Если остается время, гуляю. Ложусь спать в 10-11 вече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 дисциплинированны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Стараюсь никуда не опаздывать, но иногда не получ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овы твои увлеч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лю собирать головоломки, учусь играть на гитаре. Про футбол и шахматы я уже ска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помни  о том времени, когда ты ходил в редакцию…</w:t>
      </w:r>
    </w:p>
    <w:p>
      <w:pPr>
        <w:pStyle w:val="Normal"/>
        <w:jc w:val="both"/>
        <w:rPr/>
      </w:pPr>
      <w:r>
        <w:rPr>
          <w:sz w:val="28"/>
          <w:szCs w:val="28"/>
        </w:rPr>
        <w:t>- Это было классе в седьмом. Я делал викторины о животных. «Ровесник» и сейчас читаю, особенно интересуюсь  спортивными нов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е любимое время го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лето. Люблю, когда тепло и нет грязи и дожд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ы ценишь в люд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, жизнерадостность, дружелюб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 ты относишься к электроприбо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? Пальцы в розетку не совал. Могу вкрутить лампоч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ешь ли ты хранить секр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мню. Наверное, 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адишь ли ты с одноклассни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со всеми общаюс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твои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есть друзья и младше, и старше меня. Летом играем в футб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и пожелания школе и школь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оле желаю хорошего финансирования, чтобы можно было сделать хороший ремонт (часто из окон дует, холодно). Одноклассникам – поступить в вузы, которые выбрали. Младшим товарищам – учиться хорошо, поставить цель и идти к ней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седовали Илья, Владимир и  Степа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Желаем Виктору оставаться таким же вежливым, спокойным, умным, каким мы его знаем. Успехов тебе, выпускник!</w:t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2305050" cy="876300"/>
                <wp:effectExtent l="6985" t="0" r="44450" b="0"/>
                <wp:wrapTight wrapText="bothSides">
                  <wp:wrapPolygon edited="0">
                    <wp:start x="0" y="8718"/>
                    <wp:lineTo x="4897" y="10205"/>
                    <wp:lineTo x="11639" y="9172"/>
                    <wp:lineTo x="21606" y="0"/>
                    <wp:lineTo x="0" y="17030"/>
                    <wp:lineTo x="3695" y="21616"/>
                    <wp:lineTo x="8497" y="21616"/>
                    <wp:lineTo x="10098" y="21616"/>
                    <wp:lineTo x="14108" y="21616"/>
                    <wp:lineTo x="15911" y="21616"/>
                    <wp:lineTo x="21606" y="1703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88pt;margin-top:7.15pt;width:181.45pt;height:6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ременка</w:t>
                      </w:r>
                    </w:p>
                  </w:txbxContent>
                </v:textbox>
                <v:path textpathok="t"/>
                <v:textpath on="t" fitshape="t" string="переменка" style="font-family:&quot;Arial&quot;;font-size:12pt"/>
                <v:imagedata r:id="rId1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Задания от Ильи Виссарионова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у сорока быков ушей и хвост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тела стайка, совсем небольшая. Сколько там птиц, и какие он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колько надо букв Б, чтоб остановить машину?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171700" cy="1599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99480"/>
                          <a:chOff x="0" y="0"/>
                          <a:chExt cx="2171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79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4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913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440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25.95pt" coordorigin="0,0" coordsize="3420,2519">
                <v:rect id="shape_0" stroked="f" o:allowincell="f" style="position:absolute;left:0;top:0;width:341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720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719;width:7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719;width:71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799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799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799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2338" to="14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6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39" to="717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8" to="1437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440" to="28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33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1,2,3,4,5,6.      Поместите эти цифры в кружки так, чтобы в каждой стороне была сумма 11.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тветы несите автору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Событие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5080</wp:posOffset>
            </wp:positionV>
            <wp:extent cx="1607820" cy="2035175"/>
            <wp:effectExtent l="0" t="0" r="0" b="0"/>
            <wp:wrapTight wrapText="bothSides">
              <wp:wrapPolygon edited="0">
                <wp:start x="-48" y="0"/>
                <wp:lineTo x="-48" y="21559"/>
                <wp:lineTo x="21599" y="21559"/>
                <wp:lineTo x="21599" y="0"/>
                <wp:lineTo x="-48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40"/>
          <w:szCs w:val="40"/>
        </w:rPr>
        <w:t>А ну-ка, парни!...  И девочки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64280</wp:posOffset>
            </wp:positionH>
            <wp:positionV relativeFrom="paragraph">
              <wp:posOffset>170180</wp:posOffset>
            </wp:positionV>
            <wp:extent cx="1492250" cy="2387600"/>
            <wp:effectExtent l="0" t="0" r="0" b="0"/>
            <wp:wrapTight wrapText="bothSides">
              <wp:wrapPolygon edited="0">
                <wp:start x="-57" y="0"/>
                <wp:lineTo x="-57" y="21562"/>
                <wp:lineTo x="21600" y="21562"/>
                <wp:lineTo x="21600" y="0"/>
                <wp:lineTo x="-57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36420</wp:posOffset>
            </wp:positionH>
            <wp:positionV relativeFrom="paragraph">
              <wp:posOffset>1680210</wp:posOffset>
            </wp:positionV>
            <wp:extent cx="1732280" cy="2057400"/>
            <wp:effectExtent l="0" t="0" r="0" b="0"/>
            <wp:wrapTight wrapText="bothSides">
              <wp:wrapPolygon edited="0">
                <wp:start x="-48" y="0"/>
                <wp:lineTo x="-48" y="21557"/>
                <wp:lineTo x="21599" y="21557"/>
                <wp:lineTo x="21599" y="0"/>
                <wp:lineTo x="-48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радиционная для нашей школы игра, посвященная Дню защитника, каждый год приносит сюрпризы. В этом году в командах появились девочки. Они не только украсили своим присутствием праздник, но и показали чудеса меткости, выносливости и дисциплинированности. Также в списке испытаний впервые значился смотр стоя и песни. Лучшей в этом виде стала команда «Экстремалы» (капитан Юрий Киселё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ор в командных состязаниях шел практически на равных: все три команды имеют первые места в различных видах. Как всегда, игра выявила сильнейших в своем роде участников. Владимир Аникин стал чемпионом по подтягиваниям – 26 раз! Юрий Киселёв и Настя Виссарионова – лучшие в комплексном силовом упражнении. Быстрее всех девочек на скакалке прыгает Вера Серебрякова. Самые меткие стрелки – Виктор Черкесов и Ольга Фалеева. Андрей Пименов  обогнал всех в разборке и сборке автомата и снаряжении магазина. Влада Виссарионова собирает магазин автомата быстрее всех девчонок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815340</wp:posOffset>
            </wp:positionV>
            <wp:extent cx="2857500" cy="189992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Команда «БЭМС» (капитан Никита Беседный) одержала победу в соревнованиях, но выиграли все. Мы увидели настоящих парней, способных быть сплоченными, сильными, мужественными. А рядом – таких нежных, но отважных девушек!..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12395</wp:posOffset>
            </wp:positionV>
            <wp:extent cx="2854325" cy="205105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14500</wp:posOffset>
            </wp:positionH>
            <wp:positionV relativeFrom="paragraph">
              <wp:posOffset>1941195</wp:posOffset>
            </wp:positionV>
            <wp:extent cx="3394075" cy="1955800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9:00Z</dcterms:created>
  <dc:creator>школа</dc:creator>
  <dc:description/>
  <cp:keywords/>
  <dc:language>en-US</dc:language>
  <cp:lastModifiedBy>Людмила Анатольевна</cp:lastModifiedBy>
  <dcterms:modified xsi:type="dcterms:W3CDTF">2014-02-28T11:49:00Z</dcterms:modified>
  <cp:revision>2</cp:revision>
  <dc:subject/>
  <dc:title>Выпуск 12</dc:title>
</cp:coreProperties>
</file>