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3429000" cy="930275"/>
                <wp:effectExtent l="6350" t="85725" r="100965" b="0"/>
                <wp:wrapTight wrapText="bothSides">
                  <wp:wrapPolygon edited="0">
                    <wp:start x="0" y="1393"/>
                    <wp:lineTo x="3600" y="-3561"/>
                    <wp:lineTo x="7200" y="6347"/>
                    <wp:lineTo x="10800" y="1393"/>
                    <wp:lineTo x="14400" y="-3561"/>
                    <wp:lineTo x="18000" y="6347"/>
                    <wp:lineTo x="21604" y="1393"/>
                    <wp:lineTo x="0" y="20192"/>
                    <wp:lineTo x="3600" y="15238"/>
                    <wp:lineTo x="7200" y="25161"/>
                    <wp:lineTo x="10800" y="20192"/>
                    <wp:lineTo x="14400" y="15238"/>
                    <wp:lineTo x="18000" y="25161"/>
                    <wp:lineTo x="21604" y="20192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3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Ровес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0pt;margin-top:-27pt;width:269.95pt;height:7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Ровесник</w:t>
                      </w:r>
                    </w:p>
                  </w:txbxContent>
                </v:textbox>
                <v:path textpathok="t"/>
                <v:textpath on="t" fitshape="t" string="Ровесник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sz w:val="36"/>
          <w:szCs w:val="36"/>
        </w:rPr>
        <w:t xml:space="preserve">     </w:t>
      </w:r>
      <w:r>
        <w:rPr>
          <w:sz w:val="28"/>
          <w:szCs w:val="28"/>
        </w:rPr>
        <w:t>Выпуск 1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 марта 2014 года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99390</wp:posOffset>
            </wp:positionH>
            <wp:positionV relativeFrom="paragraph">
              <wp:posOffset>162560</wp:posOffset>
            </wp:positionV>
            <wp:extent cx="2747010" cy="1946275"/>
            <wp:effectExtent l="0" t="0" r="0" b="0"/>
            <wp:wrapTight wrapText="bothSides">
              <wp:wrapPolygon edited="0">
                <wp:start x="-36" y="0"/>
                <wp:lineTo x="-36" y="21546"/>
                <wp:lineTo x="21600" y="21546"/>
                <wp:lineTo x="21600" y="0"/>
                <wp:lineTo x="-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зета МКОУ «Толвуйская средняя общеобразовательная школа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егодня в выпуск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ш опро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кур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и жизненные ценност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сенние праздни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минар руководителей школьных С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3775</wp:posOffset>
                </wp:positionH>
                <wp:positionV relativeFrom="paragraph">
                  <wp:posOffset>100965</wp:posOffset>
                </wp:positionV>
                <wp:extent cx="287655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манда «Маленькие леди» - победительница игры. </w:t>
                            </w:r>
                            <w:r>
                              <w:rPr>
                                <w:i/>
                              </w:rPr>
                              <w:t>Читайте  стр. 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7.9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оманда «Маленькие леди» - победительница игры. </w:t>
                      </w:r>
                      <w:r>
                        <w:rPr>
                          <w:i/>
                        </w:rPr>
                        <w:t>Читайте  стр. 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>Наш опрос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40"/>
          <w:szCs w:val="40"/>
        </w:rPr>
      </w:pPr>
      <w:r>
        <w:rPr>
          <w:rFonts w:cs="Comic Sans MS" w:ascii="Comic Sans MS" w:hAnsi="Comic Sans MS"/>
          <w:b/>
          <w:color w:val="3366FF"/>
          <w:sz w:val="40"/>
          <w:szCs w:val="40"/>
        </w:rPr>
        <w:t>Главное - душа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кануне праздников, широко отмечаемых в нашей стране, мы задали старшеклассникам вопрос: «Что вы цените в представителях противоположного пола в первую очередь?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просе приняли участие 6 юношей и 12 девушек 10-11 классов. Юноши ценят честность, преданность, хозяйственность, отзывчивость, красоту (эти качества отметили по 2 человека). Не забыли и такие добродетели, как отзывчивость, ум, заботливость. Список, составленный девушками, поражает своей обширностью, но самые важные качества юношей, по их мнению, - это доброта, вежливость, чувство юмора, смелость, уважение к старшим и к девушкам. Хочется процитировать некоторые высказывания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мальчиках я ценю честность, аккуратность, умение поддержать и защитить девушек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Я обращаю внимание на то, как юноши относятся ко всем девушкам; юноша не грубит, уважает чужое мнение, не говорит много лишнего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не нравится, когда мальчики уделяют время спорту, не хамят…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Ценю в первую очередь умение отвечать за свои слова, не бросать их на ветер, умение постоять за себя и за свою девушку. Уважаю тех, кто проявляет уважение к старшим, к родителям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не кажется, девушка должна быть доброй, отзывчивой, чтобы не врала, была отличной хозяйкой… И кстати, неважно, какая девушка внешне – главное, какова ее душа.</w:t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  <w:t>Л.А.Усольцева</w:t>
      </w:r>
    </w:p>
    <w:p>
      <w:pPr>
        <w:pStyle w:val="Normal"/>
        <w:pBdr>
          <w:top w:val="single" w:sz="4" w:space="1" w:color="000000"/>
        </w:pBdr>
        <w:ind w:left="180" w:hanging="0"/>
        <w:jc w:val="both"/>
        <w:rPr/>
      </w:pPr>
      <w:r>
        <w:rPr>
          <w:b/>
          <w:color w:val="FF0000"/>
        </w:rPr>
        <w:t>Выпуск подготовили:</w:t>
      </w:r>
      <w:r>
        <w:rPr>
          <w:b/>
        </w:rPr>
        <w:t xml:space="preserve">  </w:t>
      </w:r>
      <w:r>
        <w:rPr/>
        <w:t>Максим Матвеев, Степан Трынов,</w:t>
      </w:r>
      <w:r>
        <w:rPr>
          <w:b/>
        </w:rPr>
        <w:t xml:space="preserve"> </w:t>
      </w:r>
      <w:r>
        <w:rPr/>
        <w:t>Илья Виссарионов. Руководитель редакции Л.А.Усольцева. Благодарим за сотрудничество и помощь  Т.А.Бутеневу, Ангелину Побигач, Арину Ванюшкину, Настю Виссарионову.</w:t>
      </w:r>
    </w:p>
    <w:p>
      <w:pPr>
        <w:pStyle w:val="Normal"/>
        <w:ind w:left="180" w:hanging="0"/>
        <w:jc w:val="right"/>
        <w:rPr>
          <w:rFonts w:ascii="Comic Sans MS" w:hAnsi="Comic Sans MS" w:cs="Comic Sans MS"/>
          <w:color w:val="FF0000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2057400" cy="2025650"/>
            <wp:effectExtent l="0" t="0" r="0" b="0"/>
            <wp:wrapTight wrapText="bothSides">
              <wp:wrapPolygon edited="0">
                <wp:start x="-47" y="0"/>
                <wp:lineTo x="-47" y="21549"/>
                <wp:lineTo x="21600" y="21549"/>
                <wp:lineTo x="21600" y="0"/>
                <wp:lineTo x="-4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0000"/>
          <w:sz w:val="28"/>
          <w:szCs w:val="28"/>
          <w:u w:val="single"/>
        </w:rPr>
        <w:t>Конкурс</w:t>
      </w:r>
    </w:p>
    <w:p>
      <w:pPr>
        <w:pStyle w:val="Normal"/>
        <w:ind w:left="180" w:hanging="0"/>
        <w:jc w:val="center"/>
        <w:rPr>
          <w:rFonts w:ascii="Monotype Corsiva" w:hAnsi="Monotype Corsiva" w:cs="Monotype Corsiva"/>
          <w:b/>
          <w:b/>
          <w:i/>
          <w:i/>
          <w:color w:val="FF00FF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FF00FF"/>
          <w:sz w:val="52"/>
          <w:szCs w:val="52"/>
        </w:rPr>
        <w:t xml:space="preserve">Краса – длинная коса </w:t>
      </w:r>
    </w:p>
    <w:p>
      <w:pPr>
        <w:pStyle w:val="Normal"/>
        <w:ind w:left="180" w:hanging="0"/>
        <w:jc w:val="both"/>
        <w:rPr>
          <w:rFonts w:ascii="Comic Sans MS" w:hAnsi="Comic Sans MS" w:cs="Comic Sans MS"/>
          <w:b/>
          <w:b/>
          <w:i/>
          <w:i/>
          <w:color w:val="FF00FF"/>
          <w:sz w:val="28"/>
          <w:szCs w:val="28"/>
        </w:rPr>
      </w:pPr>
      <w:r>
        <w:rPr>
          <w:rFonts w:cs="Comic Sans MS" w:ascii="Comic Sans MS" w:hAnsi="Comic Sans MS"/>
          <w:b/>
          <w:i/>
          <w:color w:val="FF00FF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дьмого марта состоялся конкурс «Краса – длинная коса», который проводит  редакция  газеты «Ровесник» каждый год накануне 8 Мар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еди девочек  2 – 4 классов две победительницы и три призёра: 1 место заняла Настя Фалеева и Карина Посудникова (длина косы – 55 см),   2 место - Настя Фалеева (её коса - 53см), третье - Дина Шамшина и Снежана Лёвина (косы по 47 см). Участвовали в конкурсе и девочки из старших классов (6-11-го). Первое место заняла Света Зуева – длина её косы 56 см. 2 место у Яны Романовой (длина косы 52см), а 3 место завоевала Анастасия Спирова (её коса 47см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кануне праздника по школе прошли пять корреспондентов из 6-го и из 4-го классов. Они мерили косы и раздавали маленькие сладости. Конкурс прошёл  успешно: кос оказалась очень много. Всего приняли участие в конкурсе 27 дев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бедительницы получили грамоты и небольшие призы.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Максим Матвеев, председатель жюри конкурса</w:t>
        <w:tab/>
        <w:t xml:space="preserve">    </w:t>
      </w:r>
    </w:p>
    <w:p>
      <w:pPr>
        <w:pStyle w:val="Normal"/>
        <w:ind w:left="180" w:hanging="0"/>
        <w:jc w:val="right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left="180" w:hanging="0"/>
        <w:jc w:val="right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>Я познаю мир</w:t>
      </w:r>
    </w:p>
    <w:p>
      <w:pPr>
        <w:pStyle w:val="Normal"/>
        <w:ind w:left="180" w:firstLine="528"/>
        <w:jc w:val="both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cddc" stroked="t" o:allowincell="f" style="position:absolute;margin-left:54pt;margin-top:13.6pt;width:386.95pt;height:27.7pt;mso-wrap-style:none;v-text-anchor:middle" type="_x0000_t136">
            <v:path textpathok="t"/>
            <v:textpath on="t" fitshape="t" string="Мои жизненные ценности" style="font-family:&quot;Arial Black&quot;;font-size:12pt"/>
            <v:fill o:detectmouseclick="t" type="solid" color2="#6d3223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180" w:firstLine="528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ind w:left="180" w:firstLine="52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firstLine="52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ди часто спрашивают меня, что я ценю в этой жизни. Иногда я не знаю, что им ответить, а бывает, что ответ сам рвется из меня.</w:t>
      </w:r>
    </w:p>
    <w:p>
      <w:pPr>
        <w:pStyle w:val="Normal"/>
        <w:ind w:left="180" w:firstLine="52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ак, какие же мои ценности? Это не деньги, не украшения, не дорогая машина или квартира. Это моя семья и мои друзья.</w:t>
      </w:r>
    </w:p>
    <w:p>
      <w:pPr>
        <w:pStyle w:val="Normal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очему семья? Потому что это единственное место, где меня действительно любят, ценят, нуждаются во мне. Где всегда поддержат, поймут и помогут, так как в семье человек рождается и растет всю свою жизнь, пока  не заведет свою семью.</w:t>
      </w:r>
    </w:p>
    <w:p>
      <w:pPr>
        <w:pStyle w:val="Normal"/>
        <w:ind w:left="180" w:firstLine="528"/>
        <w:jc w:val="both"/>
        <w:rPr/>
      </w:pPr>
      <w:r>
        <w:rPr>
          <w:i/>
          <w:sz w:val="28"/>
          <w:szCs w:val="28"/>
        </w:rPr>
        <w:t>Вы спросите, почему же я ценю друзей? Я вам отвечу, что ценю только верных друзей, которые прошли со мной и огонь, и воду, которые помогали мне в любой ситуации, несмотря на время суток, на обстоятельства и на сложность ситуации. Скажу вам честно: у меня есть такие друзья. Пусть их немного, зато я точно знаю, к кому обратиться и кто точно мне поможет!</w:t>
      </w:r>
    </w:p>
    <w:p>
      <w:pPr>
        <w:pStyle w:val="Normal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Я очень дорожу своей семьей и своими друзьями! Не знаю, что бы делала без них. Они моё всё… Если кому-нибудь из них нужна будет помощь или совет, я обязательно откликнусь.</w:t>
      </w:r>
    </w:p>
    <w:p>
      <w:pPr>
        <w:pStyle w:val="Normal"/>
        <w:ind w:left="180" w:hanging="0"/>
        <w:jc w:val="right"/>
        <w:rPr>
          <w:b/>
          <w:b/>
          <w:i/>
          <w:i/>
        </w:rPr>
      </w:pPr>
      <w:r>
        <w:rPr>
          <w:b/>
          <w:i/>
        </w:rPr>
        <w:t>Старшеклассница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right"/>
        <w:rPr>
          <w:rFonts w:ascii="Comic Sans MS" w:hAnsi="Comic Sans MS" w:cs="Comic Sans MS"/>
          <w:color w:val="FF000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3657600" cy="215455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0000"/>
          <w:sz w:val="28"/>
          <w:szCs w:val="28"/>
          <w:u w:val="single"/>
        </w:rPr>
        <w:t>Спортивные вести</w:t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color w:val="1F497D"/>
          <w:sz w:val="40"/>
          <w:szCs w:val="40"/>
        </w:rPr>
      </w:pPr>
      <w:r>
        <w:rPr>
          <w:rFonts w:cs="Comic Sans MS" w:ascii="Comic Sans MS" w:hAnsi="Comic Sans MS"/>
          <w:b/>
          <w:color w:val="1F497D"/>
          <w:sz w:val="40"/>
          <w:szCs w:val="40"/>
        </w:rPr>
        <w:t>Не подвели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праздничные весенние дни вновь восхищаешься девчонками нашей школы. И красивы, и умны, и сильны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4  по 6 марта в городе Петрозаводске проходил Республиканский этап соревнований по лыжным гонкам на призы газеты «Пионерская правда». В них приняли участие более 10 команд из разных районов Карелии. Все они выиграли свои районные этапы и были достойными соперниками. Наша школа традиционно, уже который год завоёвывает честь представлять на этих соревнованиях Медвежьегорский район. На районном этапе школа победила в трех возрастных группах: девочки 2000-2001г.р; 2002-2003г.р.; мальчики 2002-2003г.р.. В Петрозаводск поехали девчонки -  двумя командами, и они не подве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вый день соревнований, 5 марта, мы состязались на лыжных дистанциях классическим стилем. По результатам этой гонки наши спортсменки стали лидерами в командном первенстве в возрастной группе девочек 2002-2003 г.р. и занимали третье место  девчонки 2000-2001г.р. Призером в первый день в личной гонке стал также Лумбин Никита, заняв 3 мест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следующий день, 6 марта, нас ждала волнующая дисциплина - это лыжная эстафета 4х1км. и 4х2км. В упорной борьбе маленькие девчонки уступили команде Кондопоги совсем чуть-чуть, и по сумме очков за два дня кондопожанки нас опередили всего на 4 очка, в итоге общекомандное </w:t>
      </w:r>
      <w:r>
        <w:rPr>
          <w:b/>
          <w:sz w:val="28"/>
          <w:szCs w:val="28"/>
        </w:rPr>
        <w:t>второе</w:t>
      </w:r>
      <w:r>
        <w:rPr>
          <w:sz w:val="28"/>
          <w:szCs w:val="28"/>
        </w:rPr>
        <w:t xml:space="preserve"> место. Старшие девчонки тоже не отдали свое третье место, упорно сражаясь на лыжне. По сумме двух дней мы так и остались на третьем общекомандном месте. Было очень приятно, нас наградили кубками, медалями и грамотами. Наши героини: команда девочек 2002-2003г.р. – Семенова Вероника, Кошкина Маша, Виссарионова Настя, Бутенева Даша, Гусева Саша; девочки 2000-2001г.р. – Сабуркина Полина, Фалеева Оля, Деткова Юля, Виссарионова Влада, Стафейкова Мил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ризываем всех заниматься спортом и вести здоровый образ жизни.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Т.А.Бутенева. </w:t>
      </w:r>
      <w:r>
        <w:rPr/>
        <w:t>Фото автор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rFonts w:ascii="Comic Sans MS" w:hAnsi="Comic Sans MS" w:cs="Comic Sans MS"/>
          <w:color w:val="FF0000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800100</wp:posOffset>
            </wp:positionH>
            <wp:positionV relativeFrom="paragraph">
              <wp:posOffset>73025</wp:posOffset>
            </wp:positionV>
            <wp:extent cx="878840" cy="919480"/>
            <wp:effectExtent l="0" t="0" r="0" b="0"/>
            <wp:wrapTight wrapText="bothSides">
              <wp:wrapPolygon edited="0">
                <wp:start x="6491" y="673"/>
                <wp:lineTo x="2679" y="1348"/>
                <wp:lineTo x="2116" y="1616"/>
                <wp:lineTo x="2256" y="2833"/>
                <wp:lineTo x="2819" y="4993"/>
                <wp:lineTo x="2963" y="7153"/>
                <wp:lineTo x="1269" y="7689"/>
                <wp:lineTo x="701" y="8364"/>
                <wp:lineTo x="701" y="9312"/>
                <wp:lineTo x="1692" y="11472"/>
                <wp:lineTo x="1269" y="13632"/>
                <wp:lineTo x="137" y="15522"/>
                <wp:lineTo x="422" y="16870"/>
                <wp:lineTo x="1408" y="17950"/>
                <wp:lineTo x="2395" y="17950"/>
                <wp:lineTo x="3526" y="20110"/>
                <wp:lineTo x="3526" y="20516"/>
                <wp:lineTo x="10019" y="20785"/>
                <wp:lineTo x="16656" y="20785"/>
                <wp:lineTo x="17219" y="20785"/>
                <wp:lineTo x="17363" y="20785"/>
                <wp:lineTo x="17927" y="20247"/>
                <wp:lineTo x="20607" y="19705"/>
                <wp:lineTo x="20607" y="18220"/>
                <wp:lineTo x="17927" y="17950"/>
                <wp:lineTo x="18350" y="15249"/>
                <wp:lineTo x="16796" y="14712"/>
                <wp:lineTo x="11573" y="13632"/>
                <wp:lineTo x="10726" y="11472"/>
                <wp:lineTo x="19052" y="11335"/>
                <wp:lineTo x="20468" y="10123"/>
                <wp:lineTo x="18773" y="9312"/>
                <wp:lineTo x="18913" y="8096"/>
                <wp:lineTo x="16232" y="7558"/>
                <wp:lineTo x="9455" y="7153"/>
                <wp:lineTo x="11429" y="4993"/>
                <wp:lineTo x="11010" y="2559"/>
                <wp:lineTo x="9316" y="942"/>
                <wp:lineTo x="8609" y="673"/>
                <wp:lineTo x="6491" y="673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0000"/>
          <w:sz w:val="28"/>
          <w:szCs w:val="28"/>
          <w:u w:val="single"/>
        </w:rPr>
        <w:t>А что у вас?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>Праздник для девоче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 марта мы в классе праздновали Международный женский день. Мальчики проводили разные конкурсы и угощали девочек разными сладостями. Миша Кулатов и Леша Лаптев рассказали стихи. Мальчики 8 класса Никита Лумбин и Максим Кашеваров тоже были у нас на празднике: они принесли Вике и Даше конфеты за то, что сломали их снежные фигуры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Степан Трынов, 4 класс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>Праздники!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36"/>
          <w:szCs w:val="36"/>
        </w:rPr>
      </w:pPr>
      <w:r>
        <w:rPr>
          <w:rFonts w:cs="Comic Sans MS" w:ascii="Comic Sans MS" w:hAnsi="Comic Sans MS"/>
          <w:b/>
          <w:color w:val="008000"/>
          <w:sz w:val="36"/>
          <w:szCs w:val="36"/>
        </w:rPr>
        <w:t>Королевы весеннего царства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11 марта 5 класс пригласил девочек 5-7 классов на игровую программу. Участницы разновозрастных команд показали, насколько они соответствуют званию юных принцесс. Конкурсы были разнообразные, девочки с интересом в них участвовали. Но недоумение у зрителей вызвал выбор песен для музыкального конкурса - их содержание отнюдь не для маленьких леди.</w:t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00100</wp:posOffset>
            </wp:positionH>
            <wp:positionV relativeFrom="paragraph">
              <wp:posOffset>283210</wp:posOffset>
            </wp:positionV>
            <wp:extent cx="1919605" cy="2146935"/>
            <wp:effectExtent l="0" t="0" r="0" b="0"/>
            <wp:wrapTight wrapText="bothSides">
              <wp:wrapPolygon edited="0">
                <wp:start x="-48" y="0"/>
                <wp:lineTo x="-48" y="21555"/>
                <wp:lineTo x="21599" y="21555"/>
                <wp:lineTo x="21599" y="0"/>
                <wp:lineTo x="-48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0000"/>
          <w:sz w:val="40"/>
          <w:szCs w:val="40"/>
        </w:rPr>
        <w:t>В ритме танца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80895</wp:posOffset>
            </wp:positionH>
            <wp:positionV relativeFrom="paragraph">
              <wp:posOffset>982345</wp:posOffset>
            </wp:positionV>
            <wp:extent cx="2863850" cy="2014855"/>
            <wp:effectExtent l="0" t="0" r="0" b="0"/>
            <wp:wrapTight wrapText="bothSides">
              <wp:wrapPolygon edited="0">
                <wp:start x="-36" y="0"/>
                <wp:lineTo x="-36" y="21546"/>
                <wp:lineTo x="21600" y="21546"/>
                <wp:lineTo x="21600" y="0"/>
                <wp:lineTo x="-36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скоре  9 класс собрал старшеклассников на вечер «В ритме танца». Ритмы были разнообразные: заонежская кадриль, рок-н-ролл, вальс, танго, румба… Участники вечера смогли не только познакомиться с историей танцев и увидеть их исполнение нашими школьниками, но и научиться танцевать греческий танец сиртаки. 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42770</wp:posOffset>
            </wp:positionH>
            <wp:positionV relativeFrom="paragraph">
              <wp:posOffset>2518410</wp:posOffset>
            </wp:positionV>
            <wp:extent cx="3068955" cy="2587625"/>
            <wp:effectExtent l="0" t="0" r="0" b="0"/>
            <wp:wrapTight wrapText="bothSides">
              <wp:wrapPolygon edited="0">
                <wp:start x="-66" y="-77"/>
                <wp:lineTo x="-66" y="21597"/>
                <wp:lineTo x="21665" y="21597"/>
                <wp:lineTo x="21665" y="-77"/>
                <wp:lineTo x="-66" y="-77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2587625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Благодарим всех ребят и учителей, которые помогли создать настоящий праздник танца. Ведущие Юля и Настя очень волновались, но затем, по их словам, взяли себя в руки и справились со своей ролью. Мнение участницы: «Превосходно организовано». Мнение зрителя: «Все молодцы! Всё понравилось! Очень хорошо выступил 9 класс». </w:t>
      </w:r>
    </w:p>
    <w:p>
      <w:pPr>
        <w:pStyle w:val="Normal"/>
        <w:ind w:left="180" w:firstLine="528"/>
        <w:jc w:val="right"/>
        <w:rPr>
          <w:b/>
          <w:b/>
          <w:i/>
          <w:i/>
        </w:rPr>
      </w:pPr>
      <w:r>
        <w:rPr>
          <w:b/>
          <w:i/>
        </w:rPr>
        <w:t>Фото Ильи Виссарионова, Л.А.Усольцевой</w:t>
      </w:r>
    </w:p>
    <w:p>
      <w:pPr>
        <w:pStyle w:val="Normal"/>
        <w:ind w:left="180" w:firstLine="528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00100</wp:posOffset>
            </wp:positionH>
            <wp:positionV relativeFrom="paragraph">
              <wp:posOffset>140335</wp:posOffset>
            </wp:positionV>
            <wp:extent cx="3709035" cy="2665095"/>
            <wp:effectExtent l="0" t="0" r="0" b="0"/>
            <wp:wrapTight wrapText="bothSides">
              <wp:wrapPolygon edited="0">
                <wp:start x="-36" y="0"/>
                <wp:lineTo x="-36" y="21548"/>
                <wp:lineTo x="21600" y="21548"/>
                <wp:lineTo x="21600" y="0"/>
                <wp:lineTo x="-36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2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fbd4b4" stroked="t" o:allowincell="f" style="position:absolute;margin-left:36pt;margin-top:-27pt;width:359.2pt;height:34.65pt;mso-wrap-style:none;v-text-anchor:middle" type="_x0000_t136">
            <v:path textpathok="t"/>
            <v:textpath on="t" fitshape="t" string="Газетчики учатся" style="font-family:&quot;Arial Black&quot;;font-size:12pt"/>
            <v:fill o:detectmouseclick="t" type="solid" color2="#042b4b"/>
            <v:stroke color="black" weight="9360" joinstyle="miter" endcap="flat"/>
            <w10:wrap type="square"/>
          </v:shape>
        </w:pict>
      </w:r>
    </w:p>
    <w:p>
      <w:pPr>
        <w:pStyle w:val="Normal"/>
        <w:ind w:left="180" w:firstLine="52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9525</wp:posOffset>
            </wp:positionH>
            <wp:positionV relativeFrom="paragraph">
              <wp:posOffset>14605</wp:posOffset>
            </wp:positionV>
            <wp:extent cx="5362575" cy="2731135"/>
            <wp:effectExtent l="0" t="0" r="0" b="0"/>
            <wp:wrapTight wrapText="bothSides">
              <wp:wrapPolygon edited="0">
                <wp:start x="-37" y="-74"/>
                <wp:lineTo x="-37" y="21598"/>
                <wp:lineTo x="21636" y="21598"/>
                <wp:lineTo x="21636" y="-74"/>
                <wp:lineTo x="-37" y="-74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731135"/>
                    </a:xfrm>
                    <a:prstGeom prst="rect">
                      <a:avLst/>
                    </a:prstGeom>
                    <a:ln w="9525">
                      <a:solidFill>
                        <a:srgbClr val="00CC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ind w:left="18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80" w:firstLine="528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«Школьная газета: выходим на новый уровень» - так назывался семинар для руководителей и создателей школьной печати, состоявшийся в минувшую субботу. Педагогов и юных журналистов гостеприимно встретила специализированная школа искусств г. Петрозаводска. </w:t>
      </w:r>
    </w:p>
    <w:p>
      <w:pPr>
        <w:pStyle w:val="Normal"/>
        <w:ind w:left="180" w:firstLine="528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00100</wp:posOffset>
            </wp:positionH>
            <wp:positionV relativeFrom="paragraph">
              <wp:posOffset>112395</wp:posOffset>
            </wp:positionV>
            <wp:extent cx="1677035" cy="2400300"/>
            <wp:effectExtent l="0" t="0" r="0" b="0"/>
            <wp:wrapTight wrapText="bothSides">
              <wp:wrapPolygon edited="0">
                <wp:start x="-51" y="0"/>
                <wp:lineTo x="-51" y="21561"/>
                <wp:lineTo x="21600" y="21561"/>
                <wp:lineTo x="21600" y="0"/>
                <wp:lineTo x="-51" y="0"/>
              </wp:wrapPolygon>
            </wp:wrapTight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 xml:space="preserve">Делегация из нашего района оказалась самой представительной: Медвежьегорск, Сосновка, Повенец, Пиндуши и, конечно, Толвуя. Сотрудники республиканской подростковой газеты «Моя газета +» поделились секретами создания репортажа и интервью, организовали для нас встречи с интересными людьми. Особенно полезной частью семинара стал обмен опытом работы редакций. Мы узнали о том, чем живут школьные СМИ Карелии, почерпнули много интересных идей, рассказали о своей газете.  В ходе обмена мнениями родилась идея собрать подобный семинар в нашем районе для широкого круга начинающих журналистов. </w:t>
      </w:r>
    </w:p>
    <w:p>
      <w:pPr>
        <w:pStyle w:val="Normal"/>
        <w:ind w:left="18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Самое главное, в чем убедила встреча: школьные газеты – это важно, интересно и нужно!</w:t>
      </w:r>
    </w:p>
    <w:p>
      <w:pPr>
        <w:pStyle w:val="Normal"/>
        <w:ind w:left="180" w:hanging="0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Л.А.Усольцева</w:t>
      </w:r>
    </w:p>
    <w:p>
      <w:pPr>
        <w:pStyle w:val="Normal"/>
        <w:ind w:left="180" w:hanging="0"/>
        <w:jc w:val="right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b/>
          <w:i/>
        </w:rPr>
        <w:t xml:space="preserve"> </w:t>
      </w:r>
      <w:r>
        <w:rPr>
          <w:rFonts w:cs="Comic Sans MS" w:ascii="Comic Sans MS" w:hAnsi="Comic Sans MS"/>
          <w:b/>
          <w:i/>
        </w:rPr>
        <w:t xml:space="preserve">На снимках: </w:t>
      </w:r>
      <w:r>
        <w:rPr>
          <w:rFonts w:cs="Comic Sans MS" w:ascii="Comic Sans MS" w:hAnsi="Comic Sans MS"/>
          <w:i/>
        </w:rPr>
        <w:t xml:space="preserve">Что-что, а писать редакторы любят!.. </w:t>
      </w:r>
    </w:p>
    <w:p>
      <w:pPr>
        <w:pStyle w:val="Normal"/>
        <w:ind w:left="180" w:hanging="0"/>
        <w:jc w:val="righ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Главный редактор «Моей газеты» </w:t>
      </w:r>
    </w:p>
    <w:p>
      <w:pPr>
        <w:pStyle w:val="Normal"/>
        <w:ind w:left="180" w:hanging="0"/>
        <w:jc w:val="righ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О.В.Медведева – увлеченный человек.</w:t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i/>
          <w:i/>
          <w:color w:val="FF0000"/>
          <w:sz w:val="28"/>
          <w:szCs w:val="28"/>
        </w:rPr>
      </w:pPr>
      <w:r>
        <w:rPr>
          <w:rFonts w:cs="Comic Sans MS" w:ascii="Comic Sans MS" w:hAnsi="Comic Sans MS"/>
          <w:i/>
          <w:color w:val="FF0000"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Редакция желает всем-всем-всем успешного окончания 3 четверти!</w:t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ccato222 B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608"/>
        </w:tabs>
        <w:ind w:left="160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taccato222 BT" w:hAnsi="Staccato222 BT" w:cs="Staccato222 BT"/>
      <w:color w:val="FF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12:00Z</dcterms:created>
  <dc:creator>Школа</dc:creator>
  <dc:description/>
  <cp:keywords/>
  <dc:language>en-US</dc:language>
  <cp:lastModifiedBy>Людмила Анатольевна</cp:lastModifiedBy>
  <dcterms:modified xsi:type="dcterms:W3CDTF">2014-03-17T05:12:00Z</dcterms:modified>
  <cp:revision>2</cp:revision>
  <dc:subject/>
  <dc:title>     Выпуск 13</dc:title>
</cp:coreProperties>
</file>