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886200" cy="1428750"/>
                <wp:effectExtent l="6350" t="0" r="46990" b="27305"/>
                <wp:wrapTight wrapText="bothSides">
                  <wp:wrapPolygon edited="0">
                    <wp:start x="0" y="8717"/>
                    <wp:lineTo x="4899" y="10205"/>
                    <wp:lineTo x="11640" y="9168"/>
                    <wp:lineTo x="21604" y="0"/>
                    <wp:lineTo x="0" y="17030"/>
                    <wp:lineTo x="3699" y="21610"/>
                    <wp:lineTo x="8499" y="21610"/>
                    <wp:lineTo x="10101" y="21610"/>
                    <wp:lineTo x="14111" y="21610"/>
                    <wp:lineTo x="15911" y="21610"/>
                    <wp:lineTo x="21604" y="170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-36pt;margin-top:-54pt;width:305.95pt;height:112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Arial&quot;;font-size:12pt"/>
                <v:fill o:detectmouseclick="t" type="solid" color2="#0099ff"/>
                <v:stroke color="navy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ыпуск 1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8 апреля 2014 год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зета МКОУ «Толвуйская средняя общеобразовательная школа» </w:t>
      </w:r>
    </w:p>
    <w:p>
      <w:pPr>
        <w:pStyle w:val="Normal"/>
        <w:pBdr>
          <w:top w:val="single" w:sz="4" w:space="1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4457700" cy="229235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школе по итогам 3 четверти 6 отличниц. Бутенева Даша и Гусева Саша (4 класс), Лёвина Карина, Снегур Лера  и Фалеева Настя (все три девочки из 3 класса). Усольцева Юля   стала отличницей в 7-ом классе, а в старших классах очень трудно учиться на пятерк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0</wp:posOffset>
                </wp:positionH>
                <wp:positionV relativeFrom="paragraph">
                  <wp:posOffset>-3175</wp:posOffset>
                </wp:positionV>
                <wp:extent cx="142684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2"/>
                                <w:szCs w:val="32"/>
                              </w:rPr>
                              <w:t>Фото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8.5pt;mso-wrap-distance-left:9.05pt;mso-wrap-distance-right:9.05pt;mso-wrap-distance-top:0pt;mso-wrap-distance-bottom:0pt;margin-top:-0.25pt;mso-position-vertical-relative:text;margin-left:-3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9966"/>
                          <w:sz w:val="32"/>
                          <w:szCs w:val="32"/>
                        </w:rPr>
                        <w:t>Фото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1257300" cy="645795"/>
                <wp:effectExtent l="5080" t="5715" r="5080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840"/>
                        </a:xfrm>
                        <a:prstGeom prst="wedgeEllipseCallout">
                          <a:avLst>
                            <a:gd name="adj1" fmla="val 44342"/>
                            <a:gd name="adj2" fmla="val 7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он не  кусает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7pt;width:98.9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он не  кусаетс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Хорошис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943100" cy="169037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50495</wp:posOffset>
            </wp:positionV>
            <wp:extent cx="2057400" cy="20574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По следам каникул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марта мы ездили в Петрозаводск. Там старшеклассники играли в пейнтбол - это такая игра, в которой  надо стрелять из автомата шариками, наполненными красной  краской. Ещё мы ездили в национальный музей, где посмотрели древние вещи: посуду, орудия труда… Нам показали каменный лабиринт. Чтобы выбраться из него, надо идти в обратную сторону. А ещё мы побывали у  Вечного огня. Я ходил по лестнице, которая ведёт сначала вниз, а потом вверх.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Степан Трынов, 4 класс. </w:t>
      </w:r>
      <w:r>
        <w:rPr/>
        <w:t>Фото Л.А.Усольцево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30175</wp:posOffset>
            </wp:positionV>
            <wp:extent cx="4686300" cy="1633220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Корот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апреля умник и умницы 10 класса сразились за звание самого умного. Игра, посвященная роману «Война и мир», закончилась победой Натальи Ларькиной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то Ирины Ряхловой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-27pt;width:188.95pt;height:47.15pt;mso-wrap-style:none;v-text-anchor:middle" type="_x0000_t136">
            <v:path textpathok="t"/>
            <v:textpath on="t" fitshape="t" string="Первое апреля" style="font-family:&quot;Arial&quot;;font-size:12pt"/>
            <v:imagedata r:id="rId6" o:detectmouseclick="t"/>
            <v:stroke color="#003366" weight="9360" dashstyle="shortdot" joinstyle="miter" endcap="round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81075" cy="869315"/>
            <wp:effectExtent l="0" t="0" r="0" b="0"/>
            <wp:wrapTight wrapText="bothSides">
              <wp:wrapPolygon edited="0">
                <wp:start x="11909" y="2741"/>
                <wp:lineTo x="8309" y="3046"/>
                <wp:lineTo x="4986" y="5178"/>
                <wp:lineTo x="5264" y="7616"/>
                <wp:lineTo x="3049" y="7616"/>
                <wp:lineTo x="3049" y="11272"/>
                <wp:lineTo x="6094" y="12491"/>
                <wp:lineTo x="5818" y="14623"/>
                <wp:lineTo x="6924" y="17365"/>
                <wp:lineTo x="11631" y="17974"/>
                <wp:lineTo x="12739" y="17974"/>
                <wp:lineTo x="15785" y="17365"/>
                <wp:lineTo x="16615" y="15842"/>
                <wp:lineTo x="15231" y="12491"/>
                <wp:lineTo x="18553" y="12491"/>
                <wp:lineTo x="18553" y="8530"/>
                <wp:lineTo x="15507" y="7616"/>
                <wp:lineTo x="16339" y="4569"/>
                <wp:lineTo x="13016" y="2741"/>
                <wp:lineTo x="11909" y="274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Событие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Сегодня я пришёл в школу и понял,  что день будет необычным. На каждом кабинете  висели смешные объявления, например: «Сунул два пальца в розетку Сережа, съел всё варенье и выпачкал рожу… Примечание для малограмотных: розетка - это блюдце», «Увидел в вашей газете письмо одного психа, и тоже решил написать - чем я хуже?!»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На первом уроке в 6-11 классах неожиданно учителя поменялись местами  - это был сюрприз для всех учеников. Мне понравился этот розыгрыш. У нас был необычный урок. Мы отгадывали, что у Нины Васильевны (вообще-то это учитель физики, но у нас она вела русский) лежит в портфеле. Никто не отгадал. Оказалось, там прятался клоун-марионетка. Он станцевал для нас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Максим Матвеев, 6 класс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pict>
          <v:shape id="shape_0" fillcolor="#0066cc" stroked="t" o:allowincell="f" style="position:absolute;margin-left:9pt;margin-top:1.55pt;width:360.25pt;height:27.85pt;mso-wrap-style:none;v-text-anchor:middle" type="_x0000_t136">
            <v:path textpathok="t"/>
            <v:textpath on="t" fitshape="t" string="Как веселятся учени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оже не могу не написать о 1 апреля. В этот день в школе царила атмосфера веселья и дружбы. Оказывается, для того чтобы ребята стали общительнее, нужен хороший заряд смеха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ервом уроке кто-то смотрел фильм, кто-то участвовал в конкурсах. Было весело, ведь чувствовалась не только учительская строгость, но и юмор, доброта. Мы поинтересовались, понравился ли ребятам этот день. Все дружно ответили: «Да!» Хочется процитировать высказывания: «Понравилось, первый раз на первом уроке не спал». «День очень понравился, было весело, все шутили, и я тоже подшучивала». «Учителя приготовили хороший сюрприз! Мне очень понравилось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>».</w:t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1485900" cy="571500"/>
                <wp:effectExtent l="5080" t="5080" r="382270" b="359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75513"/>
                            <a:gd name="adj2" fmla="val 11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, скорей бы каникулы!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4.9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, скорей бы каникулы!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</w:rPr>
        <w:t>Ирина Ряхлова, 10 класс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9275</wp:posOffset>
            </wp:positionH>
            <wp:positionV relativeFrom="paragraph">
              <wp:posOffset>196215</wp:posOffset>
            </wp:positionV>
            <wp:extent cx="3329940" cy="1988820"/>
            <wp:effectExtent l="0" t="0" r="0" b="0"/>
            <wp:wrapTight wrapText="bothSides">
              <wp:wrapPolygon edited="0">
                <wp:start x="-60" y="-3854"/>
                <wp:lineTo x="-60" y="21604"/>
                <wp:lineTo x="21660" y="21604"/>
                <wp:lineTo x="21660" y="-3854"/>
                <wp:lineTo x="-60" y="-3854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48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8882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400300" cy="1028700"/>
                <wp:effectExtent l="5080" t="5080" r="5080" b="73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41162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сплю, не сплю… Всё слышу… Хр-р-р!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сплю, не сплю… Всё слышу… Хр-р-р!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333399"/>
          <w:sz w:val="32"/>
          <w:szCs w:val="32"/>
        </w:rPr>
      </w:pPr>
      <w:r>
        <w:rPr>
          <w:rFonts w:cs="Comic Sans MS" w:ascii="Comic Sans MS" w:hAnsi="Comic Sans MS"/>
          <w:i/>
          <w:color w:val="333399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omic Sans MS" w:ascii="Comic Sans MS" w:hAnsi="Comic Sans MS"/>
          <w:i/>
          <w:color w:val="333399"/>
          <w:sz w:val="32"/>
          <w:szCs w:val="32"/>
        </w:rPr>
        <w:t>А в это время</w:t>
      </w:r>
      <w:r>
        <w:rPr>
          <w:rFonts w:cs="Comic Sans MS" w:ascii="Comic Sans MS" w:hAnsi="Comic Sans MS"/>
          <w:i/>
          <w:sz w:val="32"/>
          <w:szCs w:val="32"/>
        </w:rPr>
        <w:t>…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Экспресс-опрос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ff6600" stroked="t" o:allowincell="f" style="position:absolute;margin-left:45pt;margin-top:-27pt;width:279.1pt;height:26.6pt;mso-wrap-style:none;v-text-anchor:middle" type="_x0000_t136">
            <v:path textpathok="t"/>
            <v:textpath on="t" fitshape="t" string="Что же это такое?" style="font-family:&quot;Matura MT Script Capitals&quot;;font-size:12pt"/>
            <v:fill o:detectmouseclick="t" type="solid" color2="#0099ff"/>
            <v:stroke color="#33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еники 9 класса ответили на два вопроса редакции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)Всегда ли смех – это признак веселья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Большинство респондентов считает, что да, но было и такое замечание: «У некоторых людей во время истерики может случиться приступ смеха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Да, действительно, бывает и нервный смех, и смех сквозь слезы, и даже злой смех. Но нам больше нравится задорный, веселый смех радости. А вам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) Чем юмор отличается от иронии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Многим ребятам этот вопрос оказался не по зубам. Впрочем, нашлись и обдуманные ответы: «Ирония – это когда высмеивают какие-то качества человека». «Юмор – это шутки, смех, а ирония- это высмеивание»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Спецкор в 9 классе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yellow" stroked="t" o:allowincell="f" style="position:absolute;margin-left:-27pt;margin-top:-45pt;width:412.45pt;height:53.55pt;mso-wrap-style:none;v-text-anchor:middle" type="_x0000_t136">
            <v:path textpathok="t"/>
            <v:textpath on="t" fitshape="t" string="Занимательная страничка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50"/>
      </w:tblGrid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</w:tblGrid>
      <w:tr>
        <w:trPr>
          <w:trHeight w:val="5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</w:tblGrid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</w:tblGrid>
      <w:tr>
        <w:trPr>
          <w:trHeight w:val="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Отгадайте, какие буквы прячутся под номерами от 1 до 8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) Время года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) Сосульки таю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88265</wp:posOffset>
                </wp:positionV>
                <wp:extent cx="2590800" cy="4679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.85pt;mso-wrap-distance-left:9pt;mso-wrap-distance-right:9pt;mso-wrap-distance-top:0pt;mso-wrap-distance-bottom:0pt;margin-top:6.9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)Бабочки, жуки, комары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) Сосульки свисают с ….</w:t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Придумала Даша Бутенев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81025</wp:posOffset>
            </wp:positionH>
            <wp:positionV relativeFrom="paragraph">
              <wp:posOffset>1270</wp:posOffset>
            </wp:positionV>
            <wp:extent cx="2040890" cy="2646045"/>
            <wp:effectExtent l="0" t="0" r="0" b="0"/>
            <wp:wrapTight wrapText="bothSides">
              <wp:wrapPolygon edited="0">
                <wp:start x="-2541" y="-1029"/>
                <wp:lineTo x="-2541" y="23682"/>
                <wp:lineTo x="21708" y="23682"/>
                <wp:lineTo x="21708" y="-1029"/>
                <wp:lineTo x="-2541" y="-1029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24" t="3848" r="0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6460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 xml:space="preserve">Выпуск 201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80008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80"/>
          <w:sz w:val="40"/>
          <w:szCs w:val="40"/>
        </w:rPr>
        <w:t xml:space="preserve">Вера Серебрякова: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Быть старшей сестрой – большая ответственность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ра, расскажи о себе 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большая дружная семья. Все друг другу помогают, любят друг друга. Воспитываем маленького брата Тимошу. Я старшая из детей в семье, мне семнадцать лет, день рождения 27 июня. Пять лет занималась спортом, сейчас хожу на танцевальный кружок. Из танцев предпочитаю вальс – он очень красив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к ты уч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новном на 4 и 3, в начальных была хорошисткой, но сейчас немного запустила себя. Раньше приходилось много заниматься с младшим братом, но теперь он уже подрос, стало полегче.</w:t>
      </w:r>
    </w:p>
    <w:p>
      <w:pPr>
        <w:pStyle w:val="Normal"/>
        <w:rPr/>
      </w:pPr>
      <w:r>
        <w:rPr>
          <w:i/>
          <w:sz w:val="28"/>
          <w:szCs w:val="28"/>
        </w:rPr>
        <w:t>-Кто твой любимый писатель?</w:t>
      </w:r>
    </w:p>
    <w:p>
      <w:pPr>
        <w:pStyle w:val="Normal"/>
        <w:rPr/>
      </w:pPr>
      <w:r>
        <w:rPr>
          <w:sz w:val="28"/>
          <w:szCs w:val="28"/>
        </w:rPr>
        <w:t>- Пушкин. У него красивые стихи, интересные сказки. Самое запоминающееся стихотворение – «Я помню чудное мгновенье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ы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о чего!..  Люблю заниматься спортом, ухаживать за цветами, вязать, вышивать. Нравится, когда люди ко мне хорошо относятся. Люблю порядок, чистоту. Очень нравится зима: красиво, лыжи… Люблю бирюзовый цв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качества характера ты ценишь в людях? </w:t>
      </w:r>
    </w:p>
    <w:p>
      <w:pPr>
        <w:pStyle w:val="Normal"/>
        <w:rPr/>
      </w:pPr>
      <w:r>
        <w:rPr>
          <w:sz w:val="28"/>
          <w:szCs w:val="28"/>
        </w:rPr>
        <w:t>- Ценю доброту, заботу, открытость, умение выслушать. Нравятся открытые люди. А не люблю болтливых, тех, которые говорят много лишнего о тебе, не умеют сдерживать обещания, не могут сразу сказать о том, что им не нравится.</w:t>
      </w:r>
    </w:p>
    <w:p>
      <w:pPr>
        <w:pStyle w:val="Normal"/>
        <w:rPr/>
      </w:pPr>
      <w:r>
        <w:rPr>
          <w:i/>
          <w:sz w:val="28"/>
          <w:szCs w:val="28"/>
        </w:rPr>
        <w:t>- Что ты умеешь 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, чему научили родители. Кондитерских изделий не готовила, но семью накормить 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е отношение к Интер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нтернетом на ты. Здесь можно общаться с ребятами, с которыми познакомилась в лагере, найти много информации для себя и для уроков. Здесь много свежих тестов для подготовки к ЕГ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бы ты хотела отправиться будущим летом?</w:t>
      </w:r>
    </w:p>
    <w:p>
      <w:pPr>
        <w:pStyle w:val="Normal"/>
        <w:rPr/>
      </w:pPr>
      <w:r>
        <w:rPr>
          <w:sz w:val="28"/>
          <w:szCs w:val="28"/>
        </w:rPr>
        <w:t>- Куда-нибудь на пляж всей семьёй. Мне хочется остаться в деревне: тут не такая атмосфера, как в городе. А ещё с детства мечтаю съездить во Фран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героиню ты бы сыграла на сц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и любимые телепередачи…</w:t>
      </w:r>
    </w:p>
    <w:p>
      <w:pPr>
        <w:pStyle w:val="Normal"/>
        <w:rPr/>
      </w:pPr>
      <w:r>
        <w:rPr>
          <w:sz w:val="28"/>
          <w:szCs w:val="28"/>
        </w:rPr>
        <w:t xml:space="preserve">- Сейчас почти не смотрю телевизор, потому что нет времени, но раньше любила смотреть «Битву экстрасенсов» (нравилось, что здесь раскрывают загадочные преступления), комедийные передачи – потому что нравятся шутки, юмор. </w:t>
      </w:r>
    </w:p>
    <w:p>
      <w:pPr>
        <w:pStyle w:val="Normal"/>
        <w:rPr/>
      </w:pPr>
      <w:r>
        <w:rPr>
          <w:i/>
          <w:sz w:val="28"/>
          <w:szCs w:val="28"/>
        </w:rPr>
        <w:t>- А куда ты, Вера, хочешь поступить?</w:t>
      </w:r>
    </w:p>
    <w:p>
      <w:pPr>
        <w:pStyle w:val="Normal"/>
        <w:rPr/>
      </w:pPr>
      <w:r>
        <w:rPr>
          <w:sz w:val="28"/>
          <w:szCs w:val="28"/>
        </w:rPr>
        <w:t xml:space="preserve">- В медицинский колледж, потому что врачи спасают людей, лечат их, а я хочу помогать людям. 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2171700" cy="2743200"/>
            <wp:effectExtent l="0" t="0" r="0" b="0"/>
            <wp:wrapTight wrapText="bothSides">
              <wp:wrapPolygon edited="0">
                <wp:start x="-38" y="-896"/>
                <wp:lineTo x="-38" y="25195"/>
                <wp:lineTo x="24747" y="25195"/>
                <wp:lineTo x="24747" y="-896"/>
                <wp:lineTo x="-38" y="-896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436" r="12701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-Легко ли быть старшей сестрой?</w:t>
      </w:r>
    </w:p>
    <w:p>
      <w:pPr>
        <w:pStyle w:val="Normal"/>
        <w:rPr/>
      </w:pPr>
      <w:r>
        <w:rPr>
          <w:sz w:val="28"/>
          <w:szCs w:val="28"/>
        </w:rPr>
        <w:t xml:space="preserve">- Не-е-е-ет! Очень большая  ответственнос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относишь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мусорю, ветки не ломаю. Сажала кусты и деревья около до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какой знаменитостью хотела бы познакомиться? </w:t>
      </w:r>
    </w:p>
    <w:p>
      <w:pPr>
        <w:pStyle w:val="Normal"/>
        <w:rPr/>
      </w:pPr>
      <w:r>
        <w:rPr>
          <w:sz w:val="28"/>
          <w:szCs w:val="28"/>
        </w:rPr>
        <w:t xml:space="preserve">- С актёром Джонни Депом. Он смешной, забавный, играет в разнообразных фильм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вои пожелания всем-всем-всем…</w:t>
      </w:r>
    </w:p>
    <w:p>
      <w:pPr>
        <w:pStyle w:val="Normal"/>
        <w:rPr/>
      </w:pPr>
      <w:r>
        <w:rPr>
          <w:sz w:val="28"/>
          <w:szCs w:val="28"/>
        </w:rPr>
        <w:t xml:space="preserve">- Учителям желаю терпения, железных нервов, ученикам – хорошо учиться, слушаться, вовремя браться за учебу, заниматься спортом, ходить в кружки. Школе желаю расцветать, долго стоять, и чтобы побольше было учеников.      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А мы желаем Вере успешно сдать экзамены и осуществить свою мечту!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yellow" stroked="t" o:allowincell="f" style="position:absolute;margin-left:-27pt;margin-top:11.55pt;width:412.45pt;height:44.95pt;mso-wrap-style:none;v-text-anchor:middle" type="_x0000_t136">
            <v:path textpathok="t"/>
            <v:textpath on="t" fitshape="t" string="Занимательная страничка-2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ли математику? Проверим!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1.Решите примеры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1) 666 + 666 =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) 321 х 3 =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3) 888 + 555 =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2.Отгадайте, кто эт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) Самое крупное млекопитающее планет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) Самое крупное травоядное животное планет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) Самое маленькое животное суши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Составил Вова Руденко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Идеи</w:t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pict>
          <v:shape id="shape_0" fillcolor="#3366ff" stroked="t" o:allowincell="f" style="position:absolute;margin-left:153pt;margin-top:7.5pt;width:260.95pt;height:26.95pt;mso-wrap-style:none;v-text-anchor:middle" type="_x0000_t136">
            <v:path textpathok="t"/>
            <v:textpath on="t" fitshape="t" string="Фокусы и опыты" style="font-family:&quot;Arial&quot;;font-size:12pt"/>
            <v:fill o:detectmouseclick="t" type="solid" color2="#cc9900"/>
            <v:stroke color="purpl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Говорят гости…</w:t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ник, 1 апреля, в любительской студии нас ждали весёлые конкурсы и фокусы, посвященные Дню смеха. Хоть и мало пришло зрителей, но было очень весело. Мы играли песню «Во поле берёзка стояла» на стиральной доске, потом построили домик из картонной коробки и разнообразных вещей; играли в гусеницу и в пчелиный рой. В конце встречи мы дружно пили чай. А ещё нам показали очень занимательный опы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 всё очень понравилось.</w:t>
      </w:r>
      <w:r>
        <w:rPr>
          <w:sz w:val="44"/>
          <w:szCs w:val="44"/>
        </w:rPr>
        <w:t xml:space="preserve">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Даша и Вика, спецкоры «Ровесника»</w: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5665</wp:posOffset>
            </wp:positionH>
            <wp:positionV relativeFrom="paragraph">
              <wp:posOffset>7620</wp:posOffset>
            </wp:positionV>
            <wp:extent cx="2687955" cy="2954655"/>
            <wp:effectExtent l="0" t="0" r="0" b="0"/>
            <wp:wrapTight wrapText="right">
              <wp:wrapPolygon edited="0">
                <wp:start x="-1274" y="307"/>
                <wp:lineTo x="-1274" y="28816"/>
                <wp:lineTo x="21160" y="28816"/>
                <wp:lineTo x="21160" y="307"/>
                <wp:lineTo x="-1274" y="307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83" t="-418" r="-1178" b="2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Говорит фокусник…</w:t>
      </w:r>
    </w:p>
    <w:p>
      <w:pPr>
        <w:pStyle w:val="Normal"/>
        <w:ind w:firstLine="708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очень любим проводить опыты. Мне кажется, что самый запоминающийся  опыт, -  когда мы сделали жидкость из крахмала и воды. Дома я этот состав заморозил, и получилось мыло, а когда нагрел другую часть жидкости, то получился кисель (его можно даже пить, но он несладк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ёша Лаптев любит показывать фокус с водой. Сначала она  была чёрной, а потом стала прозрачной, и все, кто смотрел этот опыт, удив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ник, 1 апреля, мы ждали, что к нам в студию придут зрители, но, к сожалению, пришли только три челове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лья Виссарионов, 4 класс. </w:t>
      </w:r>
      <w:r>
        <w:rPr/>
        <w:t>Фото Вики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147955</wp:posOffset>
            </wp:positionV>
            <wp:extent cx="1257300" cy="1191895"/>
            <wp:effectExtent l="0" t="0" r="0" b="0"/>
            <wp:wrapTight wrapText="bothSides">
              <wp:wrapPolygon edited="0">
                <wp:start x="-54" y="0"/>
                <wp:lineTo x="-54" y="21543"/>
                <wp:lineTo x="21600" y="21543"/>
                <wp:lineTo x="21600" y="0"/>
                <wp:lineTo x="-54" y="0"/>
              </wp:wrapPolygon>
            </wp:wrapTight>
            <wp:docPr id="22" name="17-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-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Телеграмма в номе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993300"/>
          <w:sz w:val="28"/>
          <w:szCs w:val="28"/>
        </w:rPr>
        <w:t xml:space="preserve">Ребята, недавно своими глазами видел, как большие черные собаки утром не пускали учениц в школу. Рычали, лаяли (собаки, конечно,  а не ученицы). Я испугался.  Спасибо Косте Киселеву – спас девочек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Прошу не брать с собой в школу своих четвероногих. Для них классы еще не подготовлены!</w:t>
      </w:r>
    </w:p>
    <w:p>
      <w:pPr>
        <w:pStyle w:val="Normal"/>
        <w:jc w:val="right"/>
        <w:rPr>
          <w:rFonts w:ascii="Arial" w:hAnsi="Arial" w:cs="Arial"/>
          <w:i/>
          <w:i/>
          <w:color w:val="993300"/>
          <w:sz w:val="28"/>
          <w:szCs w:val="28"/>
        </w:rPr>
      </w:pPr>
      <w:r>
        <w:rPr>
          <w:rFonts w:cs="Arial" w:ascii="Arial" w:hAnsi="Arial"/>
          <w:i/>
          <w:color w:val="993300"/>
          <w:sz w:val="28"/>
          <w:szCs w:val="28"/>
        </w:rPr>
        <w:t>Ваш домовенок Куз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i/>
          <w:color w:val="9933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>Выпуск подготовили:</w:t>
      </w:r>
      <w:r>
        <w:rPr/>
        <w:t xml:space="preserve"> Максим Матвеев, Вова Руденко, Степан Трынов, Ирина Ряхлова, Вика Жаба, Даша Бутенева, Илья Виссарионов. Руководитель редакции Л.А.Усольцева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школа</dc:creator>
  <dc:description/>
  <cp:keywords/>
  <dc:language>en-US</dc:language>
  <cp:lastModifiedBy>Люда</cp:lastModifiedBy>
  <dcterms:modified xsi:type="dcterms:W3CDTF">2014-04-08T16:15:00Z</dcterms:modified>
  <cp:revision>3</cp:revision>
  <dc:subject/>
  <dc:title>Выпуск 2014 </dc:title>
</cp:coreProperties>
</file>