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3577590" cy="1028700"/>
                <wp:effectExtent l="6350" t="85090" r="100330" b="0"/>
                <wp:wrapTight wrapText="bothSides">
                  <wp:wrapPolygon edited="0">
                    <wp:start x="0" y="1400"/>
                    <wp:lineTo x="3600" y="-3560"/>
                    <wp:lineTo x="7200" y="6360"/>
                    <wp:lineTo x="10800" y="1400"/>
                    <wp:lineTo x="14400" y="-3560"/>
                    <wp:lineTo x="18000" y="6360"/>
                    <wp:lineTo x="21604" y="1400"/>
                    <wp:lineTo x="0" y="20200"/>
                    <wp:lineTo x="3600" y="15240"/>
                    <wp:lineTo x="7200" y="25173"/>
                    <wp:lineTo x="10800" y="20200"/>
                    <wp:lineTo x="14400" y="15240"/>
                    <wp:lineTo x="18000" y="25173"/>
                    <wp:lineTo x="21604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овес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63pt;margin-top:-36pt;width:281.6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овесник</w:t>
                      </w:r>
                    </w:p>
                  </w:txbxContent>
                </v:textbox>
                <v:path textpathok="t"/>
                <v:textpath on="t" fitshape="t" string="Ровесник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28"/>
          <w:szCs w:val="28"/>
        </w:rPr>
        <w:t>Выпуск 15</w:t>
      </w:r>
    </w:p>
    <w:p>
      <w:pPr>
        <w:pStyle w:val="Normal"/>
        <w:rPr/>
      </w:pPr>
      <w:r>
        <w:rPr>
          <w:sz w:val="28"/>
          <w:szCs w:val="28"/>
        </w:rPr>
        <w:t>18 апреля 2014 год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7185</wp:posOffset>
            </wp:positionH>
            <wp:positionV relativeFrom="paragraph">
              <wp:posOffset>162560</wp:posOffset>
            </wp:positionV>
            <wp:extent cx="2215515" cy="1973580"/>
            <wp:effectExtent l="0" t="0" r="0" b="0"/>
            <wp:wrapTight wrapText="bothSides">
              <wp:wrapPolygon edited="0">
                <wp:start x="-42" y="0"/>
                <wp:lineTo x="-42" y="21550"/>
                <wp:lineTo x="21600" y="21550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Газета МКОУ «Толвуйская средняя общеобразовательная школа»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егодня в выпуске:</w:t>
      </w:r>
    </w:p>
    <w:p>
      <w:pPr>
        <w:pStyle w:val="Normal"/>
        <w:numPr>
          <w:ilvl w:val="0"/>
          <w:numId w:val="1"/>
        </w:numPr>
        <w:rPr/>
      </w:pPr>
      <w:r>
        <w:rPr/>
        <w:t>Чем живут газетчики</w:t>
      </w:r>
    </w:p>
    <w:p>
      <w:pPr>
        <w:pStyle w:val="Normal"/>
        <w:numPr>
          <w:ilvl w:val="0"/>
          <w:numId w:val="1"/>
        </w:numPr>
        <w:rPr/>
      </w:pPr>
      <w:r>
        <w:rPr/>
        <w:t>Мы – исследователи</w:t>
      </w:r>
    </w:p>
    <w:p>
      <w:pPr>
        <w:pStyle w:val="Normal"/>
        <w:numPr>
          <w:ilvl w:val="0"/>
          <w:numId w:val="1"/>
        </w:numPr>
        <w:rPr/>
      </w:pPr>
      <w:r>
        <w:rPr/>
        <w:t>Выпуск-20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дохновение </w:t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lang w:val="en-US" w:eastAsia="en-US"/>
        </w:rPr>
      </w:pPr>
      <w:r>
        <w:rPr>
          <w:rFonts w:cs="Arial" w:ascii="Arial" w:hAnsi="Arial"/>
          <w:b/>
          <w:i/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12395</wp:posOffset>
                </wp:positionV>
                <wp:extent cx="12573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сна пришл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8.8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сна пришла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rPr>
          <w:rFonts w:ascii="Comic Sans MS" w:hAnsi="Comic Sans MS" w:cs="Arial"/>
          <w:color w:val="FF0000"/>
          <w:sz w:val="28"/>
          <w:szCs w:val="28"/>
          <w:u w:val="single"/>
        </w:rPr>
      </w:pPr>
      <w:r>
        <w:rPr>
          <w:rFonts w:cs="Arial" w:ascii="Comic Sans MS" w:hAnsi="Comic Sans MS"/>
          <w:color w:val="FF0000"/>
          <w:sz w:val="28"/>
          <w:szCs w:val="28"/>
          <w:u w:val="single"/>
        </w:rPr>
        <w:t>Жизнь газетная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i/>
          <w:i/>
          <w:color w:val="800080"/>
          <w:sz w:val="36"/>
          <w:szCs w:val="36"/>
        </w:rPr>
      </w:pPr>
      <w:r>
        <w:rPr>
          <w:rFonts w:cs="Arial" w:ascii="Arial" w:hAnsi="Arial"/>
          <w:b/>
          <w:i/>
          <w:color w:val="800080"/>
          <w:sz w:val="36"/>
          <w:szCs w:val="36"/>
        </w:rPr>
        <w:t>Новости в школьных СМИ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Arial" w:hAnsi="Arial"/>
          <w:b/>
          <w:i/>
          <w:color w:val="80008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9625</wp:posOffset>
            </wp:positionH>
            <wp:positionV relativeFrom="paragraph">
              <wp:posOffset>151130</wp:posOffset>
            </wp:positionV>
            <wp:extent cx="2760345" cy="2376170"/>
            <wp:effectExtent l="0" t="0" r="0" b="0"/>
            <wp:wrapTight wrapText="bothSides">
              <wp:wrapPolygon edited="0">
                <wp:start x="-75" y="-88"/>
                <wp:lineTo x="-75" y="21598"/>
                <wp:lineTo x="21676" y="21598"/>
                <wp:lineTo x="21676" y="-88"/>
                <wp:lineTo x="-75" y="-8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37617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еминар под таким названием прошел в городе Медвежьегорске 16 апреля. Было много ребят из разных школ района, самые дальние - мы, из села Толвуя. Журналисты республиканской «Моей газеты» рассказали нам о жанре новостей: как их составлять, какие бывают заголовки. Мы выступили хорошо. Нам дали задание составить новость по картинке, и у нас с Настей Виссарионовой получился хороший текст с интересным назва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и часа пролетели быстро. Мы узнали и запомнили много нового и будем пользоваться этим опытом.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аксим Матвеев. </w:t>
      </w:r>
      <w:r>
        <w:rPr/>
        <w:t>На странице фото Л.А.Усольцево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36"/>
          <w:szCs w:val="36"/>
        </w:rPr>
      </w:pPr>
      <w:r>
        <w:rPr>
          <w:rFonts w:cs="Arial" w:ascii="Arial" w:hAnsi="Arial"/>
          <w:b/>
          <w:i/>
          <w:color w:val="8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17925</wp:posOffset>
            </wp:positionH>
            <wp:positionV relativeFrom="paragraph">
              <wp:posOffset>38735</wp:posOffset>
            </wp:positionV>
            <wp:extent cx="2591435" cy="2995295"/>
            <wp:effectExtent l="0" t="0" r="0" b="0"/>
            <wp:wrapTight wrapText="bothSides">
              <wp:wrapPolygon edited="0">
                <wp:start x="-84" y="-66"/>
                <wp:lineTo x="-84" y="21598"/>
                <wp:lineTo x="21683" y="21598"/>
                <wp:lineTo x="21683" y="-66"/>
                <wp:lineTo x="-84" y="-6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99529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800080"/>
          <w:sz w:val="36"/>
          <w:szCs w:val="36"/>
        </w:rPr>
        <w:t>Уборка «урожая»</w:t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36"/>
          <w:szCs w:val="36"/>
        </w:rPr>
      </w:pPr>
      <w:r>
        <w:rPr>
          <w:rFonts w:cs="Arial" w:ascii="Arial" w:hAnsi="Arial"/>
          <w:b/>
          <w:i/>
          <w:color w:val="800080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адайте, какой урожай мы собирали 17 апреля. Подсказка: он  появляется, когда с земли сходит снег. Нет, это не подснежники!.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казывает Володя Руденко: </w:t>
      </w:r>
      <w:r>
        <w:rPr>
          <w:i/>
          <w:sz w:val="28"/>
          <w:szCs w:val="28"/>
        </w:rPr>
        <w:t>«Газетчики убирали мусор в школьном саду. Я заметил, что в саду было очень много пакетов из-под семечек и коробок от школьного молока. Участвовали в уборке пять человек. Мы поработали отлично: собрали четыре мешка мусора. А после работы мы с мальчиками пошли играть в лапту».</w:t>
      </w:r>
    </w:p>
    <w:p>
      <w:pPr>
        <w:pStyle w:val="Normal"/>
        <w:jc w:val="right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Мы – исследователи</w:t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Конференция в Великой Губе</w:t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 w:eastAsia="en-US"/>
        </w:rPr>
      </w:pPr>
      <w:r>
        <w:rPr>
          <w:b/>
          <w:color w:val="33996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8225</wp:posOffset>
            </wp:positionH>
            <wp:positionV relativeFrom="paragraph">
              <wp:posOffset>104775</wp:posOffset>
            </wp:positionV>
            <wp:extent cx="3790950" cy="1939925"/>
            <wp:effectExtent l="0" t="0" r="0" b="0"/>
            <wp:wrapTight wrapText="bothSides">
              <wp:wrapPolygon edited="0">
                <wp:start x="-53" y="-103"/>
                <wp:lineTo x="-53" y="21597"/>
                <wp:lineTo x="21653" y="21597"/>
                <wp:lineTo x="21653" y="-103"/>
                <wp:lineTo x="-53" y="-103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3992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мы - ученики 5, 6 и 7 классов - приехали в Великую Губу на краеведческую конференцию. Сначала увидели церков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49095</wp:posOffset>
            </wp:positionH>
            <wp:positionV relativeFrom="paragraph">
              <wp:posOffset>424815</wp:posOffset>
            </wp:positionV>
            <wp:extent cx="1675130" cy="2594610"/>
            <wp:effectExtent l="0" t="0" r="0" b="0"/>
            <wp:wrapTight wrapText="bothSides">
              <wp:wrapPolygon edited="0">
                <wp:start x="-117" y="-75"/>
                <wp:lineTo x="-117" y="21597"/>
                <wp:lineTo x="21716" y="21597"/>
                <wp:lineTo x="21716" y="-75"/>
                <wp:lineTo x="-117" y="-75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59461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вот мы в доме культур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Я вошёл в фойе и увидел женщину, которая шила костюмы, в другой комнате были разложены книги и газеты. Нас угостили чаем с калитками и бутербродами.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цене со своими докладами выступили взрослые и ребята. Многие волновались. Мы станцевали, и нам все хлопали, потом все участники конференции сфотографировались и пошли водить хоровод. Мне очень понравилось выступление бабушки, которая пела.</w:t>
      </w:r>
    </w:p>
    <w:p>
      <w:pPr>
        <w:pStyle w:val="Normal"/>
        <w:ind w:firstLine="708"/>
        <w:jc w:val="right"/>
        <w:rPr>
          <w:i/>
          <w:i/>
        </w:rPr>
      </w:pPr>
      <w:r>
        <w:rPr>
          <w:b/>
          <w:i/>
        </w:rPr>
        <w:t>Владислав</w:t>
      </w:r>
      <w:r>
        <w:rPr>
          <w:rFonts w:cs="Copperplate Gothic Light" w:ascii="Copperplate Gothic Light" w:hAnsi="Copperplate Gothic Light"/>
          <w:b/>
          <w:i/>
        </w:rPr>
        <w:t xml:space="preserve"> </w:t>
      </w:r>
      <w:r>
        <w:rPr>
          <w:b/>
          <w:i/>
        </w:rPr>
        <w:t>Кочин,</w:t>
      </w:r>
      <w:r>
        <w:rPr>
          <w:rFonts w:cs="Copperplate Gothic Light" w:ascii="Copperplate Gothic Light" w:hAnsi="Copperplate Gothic Light"/>
          <w:b/>
          <w:i/>
        </w:rPr>
        <w:t xml:space="preserve"> </w:t>
      </w:r>
      <w:r>
        <w:rPr>
          <w:b/>
          <w:i/>
        </w:rPr>
        <w:t xml:space="preserve">7 </w:t>
      </w:r>
      <w:r>
        <w:rPr>
          <w:rFonts w:cs="Copperplate Gothic Light" w:ascii="Copperplate Gothic Light" w:hAnsi="Copperplate Gothic Light"/>
          <w:b/>
          <w:i/>
        </w:rPr>
        <w:t xml:space="preserve"> </w:t>
      </w:r>
      <w:r>
        <w:rPr>
          <w:b/>
          <w:i/>
        </w:rPr>
        <w:t>класс.</w:t>
      </w:r>
      <w:r>
        <w:rPr>
          <w:i/>
        </w:rPr>
        <w:t xml:space="preserve"> </w:t>
      </w:r>
      <w:r>
        <w:rPr>
          <w:b/>
          <w:i/>
        </w:rPr>
        <w:t>На снимках:</w:t>
      </w:r>
      <w:r>
        <w:rPr>
          <w:i/>
        </w:rPr>
        <w:t xml:space="preserve"> Заводи кадриль! Юля Усольцева рассказала о старинных детских играх. </w:t>
      </w:r>
      <w:r>
        <w:rPr/>
        <w:t>Фото Т.П.Мукконен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36"/>
          <w:szCs w:val="36"/>
        </w:rPr>
      </w:pPr>
      <w:r>
        <w:rPr>
          <w:rFonts w:cs="Arial Black" w:ascii="Arial Black" w:hAnsi="Arial Black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Никто не забы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жаль, что многие герои не смогли увидеть День Победы. Странно осознавать, что  здесь, где мы живём, когда-то была война. Без налётов с воздуха, без тяжёлых гусениц танков, но тем не менее страх, боль и смерть были здесь много лет назад. Не надо забывать о людях, которые боролись с фашистами. Никто не забыт!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3420</wp:posOffset>
            </wp:positionH>
            <wp:positionV relativeFrom="paragraph">
              <wp:posOffset>754380</wp:posOffset>
            </wp:positionV>
            <wp:extent cx="2539365" cy="2379345"/>
            <wp:effectExtent l="0" t="0" r="0" b="0"/>
            <wp:wrapTight wrapText="bothSides">
              <wp:wrapPolygon edited="0">
                <wp:start x="-80" y="-85"/>
                <wp:lineTo x="-80" y="21598"/>
                <wp:lineTo x="21680" y="21598"/>
                <wp:lineTo x="21680" y="-85"/>
                <wp:lineTo x="-80" y="-85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379345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Первого апреля наш класс с классным руководителем Натальей Николаевной Ивановой, Мукконен Т. П. и 11 классом ездил на Лебещинское кладбище, к могиле молодой женщины. Оказалось, что это наша землячка – Антонина Ивановна Рогозина. Во время Великой Отечественной войны юных жителей деревень учили находить и обезвреживать мины. Эти орудия смерти минёры находили везде, даже на деревьях. К сожалению, на одной такой Антонина и подорвалась…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ш 5 класс взял шефство над могилой юной героини. Мы будем восстанавливать могилу и ухаживать за ней, чтобы память об А.И.Рогозиной  не стиралась.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ария Кошкина, 5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36"/>
          <w:szCs w:val="36"/>
        </w:rPr>
      </w:pPr>
      <w:r>
        <w:rPr>
          <w:rFonts w:cs="Arial Black" w:ascii="Arial Black" w:hAnsi="Arial Black"/>
          <w:i/>
          <w:color w:val="FF0000"/>
          <w:sz w:val="36"/>
          <w:szCs w:val="36"/>
        </w:rPr>
        <w:t>На могиле героя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158750</wp:posOffset>
            </wp:positionV>
            <wp:extent cx="2818130" cy="297180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 апреля наш класс ездил в Типиницы, где жил Герой Советского Союза Николай Иванович Ригачин. Он родился и вырос в этой деревне. 25 января 1945 года он совершил подвиг: враг стрелял так, что нашим было к нему не подойти, и тогда Николай бросился на амбразуру дзота. Он повторил подвиг Александра Матросо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ехали через Великую Ниву. В этой деревне есть улица, названная в честь Николая Ригачина. В Типиницах мы увидели памятник, который стоит на месте, где был дом Ригачиных. Мы навели порядок около монумента - сгребли сухую траву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Настя Виссарионова, 6 класс. </w:t>
      </w:r>
      <w:r>
        <w:rPr/>
        <w:t>Фото Т.П.Муккон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  <w:t>Из воспоминаний свидетелей войны</w:t>
      </w:r>
    </w:p>
    <w:p>
      <w:pPr>
        <w:pStyle w:val="Normal"/>
        <w:jc w:val="center"/>
        <w:rPr>
          <w:b/>
          <w:b/>
          <w:i/>
          <w:i/>
          <w:color w:val="993300"/>
          <w:sz w:val="40"/>
          <w:szCs w:val="40"/>
          <w:lang w:val="en-US" w:eastAsia="en-US"/>
        </w:rPr>
      </w:pPr>
      <w:r>
        <w:rPr>
          <w:b/>
          <w:i/>
          <w:color w:val="9933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102235</wp:posOffset>
            </wp:positionV>
            <wp:extent cx="1600200" cy="1811020"/>
            <wp:effectExtent l="0" t="0" r="0" b="0"/>
            <wp:wrapTight wrapText="bothSides">
              <wp:wrapPolygon edited="0">
                <wp:start x="-1590" y="0"/>
                <wp:lineTo x="-1590" y="21552"/>
                <wp:lineTo x="22266" y="21552"/>
                <wp:lineTo x="22266" y="0"/>
                <wp:lineTo x="-159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62" t="-8" r="279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  <w:t xml:space="preserve">Рассказывает Евгения Фёдоровна Пашкова. </w:t>
      </w:r>
      <w:r>
        <w:rPr>
          <w:sz w:val="28"/>
          <w:szCs w:val="28"/>
        </w:rPr>
        <w:t xml:space="preserve">«Когда началась война, мне было почти 3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сех женщин моложе 60 лет отправили в лагеря. Маму, Наталью Ивановну Сидоркову (родилась в 1908г., дожила до 92 лет), финны отправили в лагерь в Чёбино. Пленные грузили песок. На работу ходили за 5 км. На сутки выдавали 2 галетины, из мерзлой конины варили баланду. А работать заставляли по 9 часов в день. Молодые девушки – вспоминает мама - сразу съедали паёк и потом ходили голодные.  Переводчик (он был родом из Карелии) удивлялся: «Вы ещё после работы песни поёте! Финки бы такой жизни не вынесли»… Один раз маму полностью засыпало песком. «Слышу, - рассказывала мама, - женщины плачут, потом начали меня откапывать»…  После этого случая начальник велел отпустить маму домой: у неё оказалось повреждено колено. Да конца жизни мама помнила финский язы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 семье нас было трое детей: брат старше на 6 лет, сестра на 5, я самая младшая. Нас отправили в Шильтю (деревня в сторону Фоймогубы). Потом жили в Порогах, Якорледине - где только не были!.. Мы остались с бабушкой Марфой  Петровной. Сколько помню своё детство – всегда  хотелось  есть, просили у бабушки хлебушка. Летом из клевера бабушка пекла хлеб, мы собирали в лесу заячью капусту»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Записала Л.А.Усольцева. </w:t>
      </w:r>
      <w:r>
        <w:rPr/>
        <w:t>Фото Андрея Стафейкова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85870</wp:posOffset>
            </wp:positionH>
            <wp:positionV relativeFrom="paragraph">
              <wp:posOffset>-236220</wp:posOffset>
            </wp:positionV>
            <wp:extent cx="2260600" cy="2646045"/>
            <wp:effectExtent l="0" t="0" r="0" b="0"/>
            <wp:wrapTight wrapText="bothSides">
              <wp:wrapPolygon edited="0">
                <wp:start x="-84" y="-72"/>
                <wp:lineTo x="-84" y="21597"/>
                <wp:lineTo x="21683" y="21597"/>
                <wp:lineTo x="21683" y="-72"/>
                <wp:lineTo x="-84" y="-72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46045"/>
                    </a:xfrm>
                    <a:prstGeom prst="rect">
                      <a:avLst/>
                    </a:prstGeom>
                    <a:ln w="9525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Выпуск-2014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Ирина Гороховик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ного  лет назад накануне 8 Марта в семье Светланы Владимировны и Сергея Иосифовича Гороховиков родилась дочка Ирочка. Росла она, росла, да и выросла. Учится  в 11 классе. Познакомимся?</w:t>
      </w:r>
    </w:p>
    <w:p>
      <w:pPr>
        <w:pStyle w:val="Normal"/>
        <w:jc w:val="both"/>
        <w:rPr/>
      </w:pPr>
      <w:r>
        <w:rPr>
          <w:sz w:val="28"/>
          <w:szCs w:val="28"/>
        </w:rPr>
        <w:t>- Я приехала из поселка Сергиево. Он находится в историческом месте – между двумя древними монастырями: Даниловским и Лексинским. Мы с ребятами ездили к развалинам монастыря, искали иконы, старые книги, но нашли только осколки посуды. Сейчас в Сергиеве живет около 200 человек, детей мало – в школе учится всего 12 человек. Проблема в том, что в поселок никто не едет, потому что негде работа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Почему выбрала для дальнейшей учебы именно нашу школ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есь живут мои родственники, сюда я приезжала с 1 класса, поэтому многих людей уже знала. Но домой все равно тянет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складываются твои отношения с одноклассни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я хорошие, в классе у меня есть подруги. Шла в новый коллектив с опаской, но новичков приняли хорошо. Класс мне попался друж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каких уроках занимаешься с удовольств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лю химию, математику. Здесь мне понятнее, проще, на химии интересные  опы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м любишь заниматься на досу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ьше любила плести из бисера, играла в волейбол. Нравится заниматься творчеством – играть в сценках. Когда-то насильно привели в дом культуры, а теперь не увести!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вое отношение к нецензур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а не ругаюсь, бывают только слова-сорняки, от которых надо избавиться. Считаю, что мат портит речь, что это некрасиво. Может, некоторые люди думают, что с помощью мата они выразят что-то ярко, но это не та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го ты хочешь добиться в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чу работать по любимой специальности – быть врачом. Как любая девушка, мечтаю о любящей семье, о двух детях (хочется, чтобы старшим был сын – мне самой в детстве не хватало старшего родного брата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ть ли у тебя девиз в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гда вперед, не останавливаться перед трудностям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ты смотришь по телевизо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сновном музыкальные клипы. Современные российские фильмы, которые показывают по ТВ, не нравятся, американские тоже смотреть не хочется. А из советской классики очень люблю «Приключения Шурика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е событие этого учебного года тебе особенно запомн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ёт хорошистов, на котором я сыграла роль Дездемоны, новогоднее выступление, вечер к 8 Мар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де ты хочешь жить:  в городе или в дерев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еревне хорошо тем, что спокойно, нет суеты. С другой стороны, в городе рядом самое необходимое, например, больницы, больше шансов, выб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вои пожелан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аю одноклассникам хорошо сдать экзамены и выбрать нужные профессии, школе желаю процветать, быть такой же доброй к людям; учителям – быть строгими и одновременно не очень придирчивыми, но и не давать ученикам слабины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Беседовали Степан Трынов, Миша Кулатов, Вова Руденко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А вот еще одна выпускница. Угадайте, как ее зо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живу в Ламбасручье, моя семья – мама, папа, старший брат, бабушка. Мама работает нянечкой в детском саду, папа – в Кижах, а бабушка уже на пенсии. Брату 18 лет, он  учится в речном училище на втором курсе. Еще у нас есть кот Гоша и собака Рекс.</w:t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>Это  Людмила Конева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97790</wp:posOffset>
            </wp:positionV>
            <wp:extent cx="2286635" cy="2755900"/>
            <wp:effectExtent l="0" t="0" r="0" b="0"/>
            <wp:wrapTight wrapText="bothSides">
              <wp:wrapPolygon edited="0">
                <wp:start x="-48" y="0"/>
                <wp:lineTo x="-48" y="21558"/>
                <wp:lineTo x="21599" y="21558"/>
                <wp:lineTo x="21599" y="0"/>
                <wp:lineTo x="-48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Люда, как ты учиш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усь не очень, если честно. В прошлом году училась лучше. В последнее время  много болела, чувствую, что  надо подтянуться. Лучше других предметов дается литератур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уда ты хочешь пост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чно не решила, но, скорее всего, буду учиться на бухгалтера: с этой профессией работа есть  всегда, можно будет затем получить высшее образование. Вообще-то мне нравится общение  с природой, ландшафтный дизайн, но по этой специальности трудно найти работу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ты делаешь в свободно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лю отдыхать у телевизора, у компьютера; посидеть в тишине или погулять  друзь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ть ли у тебя надежные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ть – они в основном из Ламбасручья, из интерната. У нас много общих интересов, мы часто проводим время вмест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чем нужны правила для учащих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знать, как себя вести, общаться со взрослыми, другими учениками. Если бы правил не было, неизвестно  что было бы. Все бы вели себя как попа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ты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маю, я добрая, веселая. Если кто-то попросит прийти на помощь – обязательно помогу. Боюсь кого-то обиде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тебе мешает в жизни, а что помог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шает  лень, она большая. Помогает во многом сем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вопрос ты хотела бы задать президенту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верное, я не спросила бы, а попросила Президента отменить или упростить экзамены в 11 класс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егко ли жить в интерна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ывает, легко, а бывает, и сложно. Распорядок смущает. Дома чувствуешь себя свободнее. Но в целом интернат – хороший опыт, ведь скоро придется жить самостоятельн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вой любимый город или посё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ечно же, Ламбасручей, а из городов – Петрозаводск, поскольку в нем я бываю, он  ближе к дом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пожелания ты запасла для нас?</w:t>
      </w:r>
    </w:p>
    <w:p>
      <w:pPr>
        <w:pStyle w:val="Normal"/>
        <w:rPr/>
      </w:pPr>
      <w:r>
        <w:rPr>
          <w:sz w:val="28"/>
          <w:szCs w:val="28"/>
        </w:rPr>
        <w:t xml:space="preserve">- Чтобы всегда оставались такими же веселыми, не унывали. Ученикам – качественно учиться, чтобы поступили в хорошие учебные заведения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7805</wp:posOffset>
                </wp:positionV>
                <wp:extent cx="4232910" cy="571500"/>
                <wp:effectExtent l="5080" t="0" r="3810" b="0"/>
                <wp:wrapTight wrapText="bothSides">
                  <wp:wrapPolygon edited="0">
                    <wp:start x="0" y="7200"/>
                    <wp:lineTo x="21600" y="0"/>
                    <wp:lineTo x="0" y="14400"/>
                    <wp:lineTo x="21600" y="21624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чень страшная истор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36pt;margin-top:17.15pt;width:333.25pt;height:44.9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чень страшная история</w:t>
                      </w:r>
                    </w:p>
                  </w:txbxContent>
                </v:textbox>
                <v:path textpathok="t"/>
                <v:textpath on="t" fitshape="t" string="Очень страшная история" style="font-family:&quot;Arial&quot;;font-size:12pt"/>
                <v:fill o:detectmouseclick="t" type="solid" color2="white"/>
                <v:stroke color="#3366ff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72390</wp:posOffset>
            </wp:positionV>
            <wp:extent cx="1371600" cy="1296035"/>
            <wp:effectExtent l="0" t="0" r="0" b="0"/>
            <wp:wrapTight wrapText="bothSides">
              <wp:wrapPolygon edited="0">
                <wp:start x="11691" y="1889"/>
                <wp:lineTo x="11245" y="1929"/>
                <wp:lineTo x="10276" y="2362"/>
                <wp:lineTo x="10276" y="2521"/>
                <wp:lineTo x="9830" y="3151"/>
                <wp:lineTo x="9643" y="3781"/>
                <wp:lineTo x="8415" y="4570"/>
                <wp:lineTo x="7893" y="5004"/>
                <wp:lineTo x="7893" y="5043"/>
                <wp:lineTo x="6514" y="5122"/>
                <wp:lineTo x="5361" y="5398"/>
                <wp:lineTo x="5361" y="5674"/>
                <wp:lineTo x="5212" y="5871"/>
                <wp:lineTo x="4913" y="6304"/>
                <wp:lineTo x="4765" y="6698"/>
                <wp:lineTo x="4653" y="7132"/>
                <wp:lineTo x="4653" y="7566"/>
                <wp:lineTo x="4802" y="8197"/>
                <wp:lineTo x="4802" y="8236"/>
                <wp:lineTo x="5212" y="8826"/>
                <wp:lineTo x="5510" y="9457"/>
                <wp:lineTo x="5324" y="10089"/>
                <wp:lineTo x="5324" y="11074"/>
                <wp:lineTo x="5732" y="11349"/>
                <wp:lineTo x="6216" y="11349"/>
                <wp:lineTo x="6514" y="11980"/>
                <wp:lineTo x="6590" y="12611"/>
                <wp:lineTo x="6776" y="13242"/>
                <wp:lineTo x="5286" y="13359"/>
                <wp:lineTo x="4689" y="13518"/>
                <wp:lineTo x="4689" y="13872"/>
                <wp:lineTo x="3015" y="16394"/>
                <wp:lineTo x="2754" y="17025"/>
                <wp:lineTo x="2754" y="17144"/>
                <wp:lineTo x="4094" y="17656"/>
                <wp:lineTo x="4355" y="17656"/>
                <wp:lineTo x="4765" y="18287"/>
                <wp:lineTo x="5584" y="18956"/>
                <wp:lineTo x="6216" y="19154"/>
                <wp:lineTo x="6365" y="19154"/>
                <wp:lineTo x="6887" y="19154"/>
                <wp:lineTo x="7074" y="19154"/>
                <wp:lineTo x="7780" y="18956"/>
                <wp:lineTo x="14559" y="18366"/>
                <wp:lineTo x="14559" y="18287"/>
                <wp:lineTo x="15528" y="18129"/>
                <wp:lineTo x="15602" y="17972"/>
                <wp:lineTo x="15006" y="17656"/>
                <wp:lineTo x="16012" y="17025"/>
                <wp:lineTo x="16608" y="17025"/>
                <wp:lineTo x="17092" y="16750"/>
                <wp:lineTo x="16980" y="15764"/>
                <wp:lineTo x="16794" y="15134"/>
                <wp:lineTo x="16532" y="14503"/>
                <wp:lineTo x="17016" y="14503"/>
                <wp:lineTo x="17500" y="14187"/>
                <wp:lineTo x="17500" y="13872"/>
                <wp:lineTo x="17986" y="13045"/>
                <wp:lineTo x="17948" y="12848"/>
                <wp:lineTo x="17762" y="12572"/>
                <wp:lineTo x="17092" y="12256"/>
                <wp:lineTo x="16421" y="11980"/>
                <wp:lineTo x="16681" y="11349"/>
                <wp:lineTo x="16794" y="10719"/>
                <wp:lineTo x="16794" y="10089"/>
                <wp:lineTo x="17016" y="9457"/>
                <wp:lineTo x="16980" y="9023"/>
                <wp:lineTo x="16831" y="8197"/>
                <wp:lineTo x="17165" y="8197"/>
                <wp:lineTo x="17911" y="7763"/>
                <wp:lineTo x="17874" y="7566"/>
                <wp:lineTo x="18171" y="7566"/>
                <wp:lineTo x="19475" y="7053"/>
                <wp:lineTo x="19512" y="6935"/>
                <wp:lineTo x="20108" y="6304"/>
                <wp:lineTo x="20146" y="5477"/>
                <wp:lineTo x="18917" y="5359"/>
                <wp:lineTo x="15117" y="5043"/>
                <wp:lineTo x="15564" y="4412"/>
                <wp:lineTo x="15639" y="3624"/>
                <wp:lineTo x="15081" y="3426"/>
                <wp:lineTo x="13740" y="3151"/>
                <wp:lineTo x="13479" y="2718"/>
                <wp:lineTo x="13367" y="2402"/>
                <wp:lineTo x="12437" y="1929"/>
                <wp:lineTo x="12101" y="1889"/>
                <wp:lineTo x="11691" y="1889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  <w:t>Вдохновение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i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етом я помогал маме варить варенье и убирать его в шкаф, который висел у нас в кухне на с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афчик висел очень высоко, я не мог до него достать, поэтому </w:t>
      </w:r>
    </w:p>
    <w:p>
      <w:pPr>
        <w:pStyle w:val="Normal"/>
        <w:jc w:val="both"/>
        <w:rPr/>
      </w:pPr>
      <w:r>
        <w:rPr>
          <w:sz w:val="28"/>
          <w:szCs w:val="28"/>
        </w:rPr>
        <w:t>взял табурет и встал на него. Только я дотянулся до полки, как с окна спрыгнул мой кот Барсик. Я зазевался на него, и банка выскользнула у меня из рук и упала на кота. Барсик сломал себе лапу, и в кота попали осколки стекла. Я расплакался, потому что мне стало жалко кота больше,  чем банку с вареньем. Туи прибежала мама и наругала меня за то, что я натвор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ом мы с мамой побежали к ветеринару, чтобы из нашего кота вытащили осколки стекла. В лечебнице нам сказали, что нашего кота не спасти: он умирает. Когда мы с мамой вернулись домой, то наш кот скончался. Мы решили похоронить Барсика, но он каким-то образом ожил. Мы удивились, мама даже упала в обмо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побежал на кухню за стаканом воды. Я  набрал в рот воды и брызнул на маму. Она очнулась. На кухне сидел кот: он был жив и мяукал, чтобы ему дали покушать. Мы помыли кота и расчес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потом стали жить, как обычно, но я уже не ставил банки в шкаф, который висел на спине. Мама всё делала сам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аксим Матвеев, 6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rPr/>
      </w:pPr>
      <w:r>
        <w:rPr>
          <w:color w:val="3366FF"/>
        </w:rPr>
        <w:t>Над выпуском работали:</w:t>
      </w:r>
      <w:r>
        <w:rPr/>
        <w:t xml:space="preserve"> Даша Бутенева, Вика Жаба, Владислав Кочин, Степан Трынов, Юля Усольцева, Максим Матвеев. Руководитель редакции Л.А.Усольце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175895</wp:posOffset>
                </wp:positionV>
                <wp:extent cx="6172200" cy="338455"/>
                <wp:effectExtent l="0" t="0" r="37465" b="33655"/>
                <wp:wrapTight wrapText="bothSides">
                  <wp:wrapPolygon edited="0">
                    <wp:start x="0" y="1358"/>
                    <wp:lineTo x="7200" y="-3586"/>
                    <wp:lineTo x="14400" y="6342"/>
                    <wp:lineTo x="21602" y="1358"/>
                    <wp:lineTo x="0" y="20202"/>
                    <wp:lineTo x="7200" y="15217"/>
                    <wp:lineTo x="14400" y="25186"/>
                    <wp:lineTo x="21602" y="20202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здравляем всех читателей со светлым праздником Пасх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-17.85pt;margin-top:13.85pt;width:485.95pt;height:26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здравляем всех читателей со светлым праздником Пасхи!</w:t>
                      </w:r>
                    </w:p>
                  </w:txbxContent>
                </v:textbox>
                <v:path textpathok="t"/>
                <v:textpath on="t" fitshape="t" string="Поздравляем всех читателей со светлым праздником Пасхи!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pperplate Gothic Light">
    <w:charset w:val="00"/>
    <w:family w:val="swiss"/>
    <w:pitch w:val="variable"/>
  </w:font>
  <w:font w:name="Arial Black">
    <w:charset w:val="cc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26:00Z</dcterms:created>
  <dc:creator>Сергей</dc:creator>
  <dc:description/>
  <cp:keywords/>
  <dc:language>en-US</dc:language>
  <cp:lastModifiedBy>Люда</cp:lastModifiedBy>
  <cp:lastPrinted>2014-04-18T12:51:00Z</cp:lastPrinted>
  <dcterms:modified xsi:type="dcterms:W3CDTF">2014-04-19T15:57:00Z</dcterms:modified>
  <cp:revision>3</cp:revision>
  <dc:subject/>
  <dc:title>Выпуск 15</dc:title>
</cp:coreProperties>
</file>