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3661410" cy="914400"/>
                <wp:effectExtent l="6350" t="86360" r="101600" b="0"/>
                <wp:wrapTight wrapText="bothSides">
                  <wp:wrapPolygon edited="0">
                    <wp:start x="0" y="1395"/>
                    <wp:lineTo x="3600" y="-3555"/>
                    <wp:lineTo x="7200" y="6360"/>
                    <wp:lineTo x="10800" y="1395"/>
                    <wp:lineTo x="14400" y="-3555"/>
                    <wp:lineTo x="18000" y="6360"/>
                    <wp:lineTo x="21604" y="1395"/>
                    <wp:lineTo x="0" y="20205"/>
                    <wp:lineTo x="3600" y="15240"/>
                    <wp:lineTo x="7200" y="25170"/>
                    <wp:lineTo x="10800" y="20205"/>
                    <wp:lineTo x="14400" y="15240"/>
                    <wp:lineTo x="18000" y="25170"/>
                    <wp:lineTo x="21604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-45pt;width:288.2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>Выпуск 16</w:t>
      </w:r>
    </w:p>
    <w:p>
      <w:pPr>
        <w:pStyle w:val="Normal"/>
        <w:rPr/>
      </w:pPr>
      <w:r>
        <w:rPr/>
        <w:t>7 мая 2014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зета МКОУ «Толвуйская средняя общеобразовательная школ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егодня в выпуске:</w:t>
      </w:r>
    </w:p>
    <w:p>
      <w:pPr>
        <w:pStyle w:val="Normal"/>
        <w:numPr>
          <w:ilvl w:val="0"/>
          <w:numId w:val="1"/>
        </w:numPr>
        <w:rPr/>
      </w:pPr>
      <w:r>
        <w:rPr/>
        <w:t>Готовимся ко Дню Победы</w:t>
      </w:r>
    </w:p>
    <w:p>
      <w:pPr>
        <w:pStyle w:val="Normal"/>
        <w:numPr>
          <w:ilvl w:val="0"/>
          <w:numId w:val="1"/>
        </w:numPr>
        <w:rPr/>
      </w:pPr>
      <w:r>
        <w:rPr/>
        <w:t>Вспоминают односельчан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уск-2014 </w:t>
      </w:r>
    </w:p>
    <w:p>
      <w:pPr>
        <w:pStyle w:val="Normal"/>
        <w:numPr>
          <w:ilvl w:val="0"/>
          <w:numId w:val="1"/>
        </w:numP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34pt;margin-top:-0.2pt;width:233.95pt;height:43.1pt;mso-wrap-style:none;v-text-anchor:middle" type="_x0000_t136">
            <v:path textpathok="t"/>
            <v:textpath on="t" fitshape="t" string="Читали с душой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  <w:r>
        <w:rPr/>
        <w:t>И учителя учат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64135</wp:posOffset>
            </wp:positionV>
            <wp:extent cx="4457700" cy="1858010"/>
            <wp:effectExtent l="0" t="0" r="0" b="0"/>
            <wp:wrapTight wrapText="bothSides">
              <wp:wrapPolygon edited="0">
                <wp:start x="-36" y="-1745"/>
                <wp:lineTo x="-36" y="21512"/>
                <wp:lineTo x="21600" y="21512"/>
                <wp:lineTo x="21600" y="-1745"/>
                <wp:lineTo x="-36" y="-174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480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0</wp:posOffset>
            </wp:positionH>
            <wp:positionV relativeFrom="paragraph">
              <wp:posOffset>1802765</wp:posOffset>
            </wp:positionV>
            <wp:extent cx="1600200" cy="2171700"/>
            <wp:effectExtent l="0" t="0" r="0" b="0"/>
            <wp:wrapTight wrapText="bothSides">
              <wp:wrapPolygon edited="0">
                <wp:start x="-1589" y="-2266"/>
                <wp:lineTo x="-1589" y="21560"/>
                <wp:lineTo x="23442" y="21560"/>
                <wp:lineTo x="23442" y="-2266"/>
                <wp:lineTo x="-1589" y="-226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0" t="9512" r="73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торник, 6 мая, в нашей школе прошёл конкурс чтецов, посвящённый дню великой Победы. Ученики 5-11 классов читали стихи о войне. Жюри было очень трудно выявить победителя, так как все ребята старались читать с чувством и душой. Спирова Настя и Епишин Ваня  рассказали о 15-летнем мальчике Жене, герое войны. Блюдник Аэлина читала стихотворение «Мать и сын», а Усольцева Юля - «Февральский дневник»… Всего участников было 14. Больше всего мне понравилось чтение Яны Романовой, Максима Кашеварова, Ольги Леонтьевой и Веры Коппал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вручили сертификаты. Первое место поделили Яна Романова и Аэлина Блюдник. Второе место - Усольцева Юля. Третье место заняли Ольга Леонтьева и Вера Коппалин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очень понравилось слушать стихи про войну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лана Стафейкова, собкор «Ровесника» на конкурсе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А что у вас?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Юные литературове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ёпа Трынов, Саша Гусева и я писали районную олимпиаду по литературному чтению. Она проходила в Медвежьегорской школе №1. Первые места заняли девочки из Шуньги. Мы написали работу хорошо, она была нетрудная. Интересным для меня был вопрос:</w:t>
      </w:r>
      <w:r>
        <w:rPr>
          <w:i/>
          <w:sz w:val="28"/>
          <w:szCs w:val="28"/>
        </w:rPr>
        <w:t xml:space="preserve"> «В русских народных сказках есть Баба Яга. А как её называют в карельских сказках?» </w:t>
      </w:r>
      <w:r>
        <w:rPr>
          <w:sz w:val="28"/>
          <w:szCs w:val="28"/>
        </w:rPr>
        <w:t>Я   забыла это имя. Может быть, читатели помогут? Первого ответившего ждёт приз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аша Бутенева, 4 класс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Любим классные вечер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24 апреля наш класс устроил вечер в честь праздника Пасхи. Каждый принёс угощение: кто-то сам сделал, кто-то купил. Девочки устроили конкурсы.  Вечер мне очень понравился. Было интересно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стя Виссарионова, 6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pict>
          <v:shape id="shape_0" fillcolor="purple" stroked="f" o:allowincell="f" style="position:absolute;margin-left:9pt;margin-top:-751pt;width:368.95pt;height:44.95pt;mso-wrap-style:none;v-text-anchor:middle" type="_x0000_t136">
            <v:path textpathok="t"/>
            <v:textpath on="t" fitshape="t" string="Способности надо совершенствовать!" style="font-family:&quot;Times New Roman&quot;;font-size:12pt"/>
            <v:fill o:detectmouseclick="t" type="solid" color2="#7fff7f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3620</wp:posOffset>
            </wp:positionH>
            <wp:positionV relativeFrom="paragraph">
              <wp:posOffset>126365</wp:posOffset>
            </wp:positionV>
            <wp:extent cx="1670050" cy="2133600"/>
            <wp:effectExtent l="0" t="0" r="0" b="0"/>
            <wp:wrapTight wrapText="bothSides">
              <wp:wrapPolygon edited="0">
                <wp:start x="-231" y="0"/>
                <wp:lineTo x="-231" y="21447"/>
                <wp:lineTo x="21599" y="21447"/>
                <wp:lineTo x="21599" y="0"/>
                <wp:lineTo x="-23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10 октября 1996 года в посёлке Волосово Ленинградской области появилась на свет маленькая Ксюша. Сейчас она уже большая и учится в 11 классе. Недавно Ксения Абрамова  нашла минутку и дала интервью «Ровесни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сения, что тебе мешает нарушать правила поведения на уро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что не мешает. Но воспитание не позволяет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ы знаем о твоих успешных выступлениях в лыжных гонках российского масштаба. А как всё начина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портивную школу меня отправили родители, чтобы я общалась со сверстниками. Я тогда ещё училась в начальных классах. Мне сразу понравились тренировки. От занятий спортом я получаю удовольствие. Есть способности к лыжам, надо их совершенствов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то твой кумир в спор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равятся братья Фуркад (французы) – биатлонисты, Легков Александр – победитель марафонской дистанции в Сочи. Как вы заметили, я люблю биатлон и лыж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 чём ты мечтаешь?</w:t>
      </w:r>
    </w:p>
    <w:p>
      <w:pPr>
        <w:pStyle w:val="Normal"/>
        <w:jc w:val="both"/>
        <w:rPr/>
      </w:pPr>
      <w:r>
        <w:rPr>
          <w:sz w:val="28"/>
          <w:szCs w:val="28"/>
        </w:rPr>
        <w:t>-Увидеться с кумирами, сфотографироваться с ними и  взять их автографы, также хочется съездить во Францию – там много достопримечательностей, например, Диснейленд; хочу отправиться всей семьёй на мо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сюша, чему ты хотела бы научи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тать мысли – иногда это нужно; играть на гитаре; спать на потолке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ие качества характера ты ценишь в своих друзьях?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ту, открытость, честность, чувство юмора, позитивность, порядочность, искренность, целеустремлённость, верность, скромность и  умение поддерж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 ты была цветком, то ка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, ромашкой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ак долго ты делаешь уроки? 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 делаю с перерывами часа два. Лёгких предметов для меня нет. Гуманитарные предметы, например история – трудны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1545</wp:posOffset>
            </wp:positionH>
            <wp:positionV relativeFrom="paragraph">
              <wp:posOffset>20955</wp:posOffset>
            </wp:positionV>
            <wp:extent cx="1665605" cy="2466340"/>
            <wp:effectExtent l="0" t="0" r="0" b="0"/>
            <wp:wrapTight wrapText="bothSides">
              <wp:wrapPolygon edited="0">
                <wp:start x="-1957" y="0"/>
                <wp:lineTo x="-1957" y="24016"/>
                <wp:lineTo x="21600" y="24016"/>
                <wp:lineTo x="21600" y="0"/>
                <wp:lineTo x="-19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8" t="-8" r="-15" b="1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- О каких событиях школьной жизни ты будешь вспомина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нежностью буду вспоминать 1 класс, выпускной. С ужасом - сдачу экзаменов и  11 класс во время подготовки к ЕГЭ. С улыбкой вспоминаю, как однажды в школу вызывали моих родител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ие выводы ты сделала для себя из  школьного опы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ужно усиленно учиться, если хочешь добиться чего-то в будущем. Я заметила, что в нашей школе трудно учить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и пожелания школьникам и учител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ервоклашкам – терпения. Всем младшеклассникам советую не лениться, даже если что-то не получается. 9-му и 11-му классам желаю  хорошо сдать экзамены. Учителям – быть мудрыми, справедливыми; пусть ученики радуют их знаниями.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9625</wp:posOffset>
            </wp:positionH>
            <wp:positionV relativeFrom="paragraph">
              <wp:posOffset>-466725</wp:posOffset>
            </wp:positionV>
            <wp:extent cx="2760345" cy="1737995"/>
            <wp:effectExtent l="0" t="0" r="0" b="0"/>
            <wp:wrapTight wrapText="bothSides">
              <wp:wrapPolygon edited="0">
                <wp:start x="-58" y="-94"/>
                <wp:lineTo x="-58" y="21598"/>
                <wp:lineTo x="21658" y="21598"/>
                <wp:lineTo x="21658" y="-94"/>
                <wp:lineTo x="-58" y="-9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3799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u w:val="single"/>
        </w:rPr>
        <w:t>Событие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0000"/>
          <w:u w:val="single"/>
        </w:rPr>
      </w:pPr>
      <w:r>
        <w:pict>
          <v:shape id="shape_0" stroked="t" o:allowincell="f" style="position:absolute;margin-left:-9.45pt;margin-top:1.3pt;width:350.95pt;height:40.15pt;mso-wrap-style:none;v-text-anchor:middle" type="_x0000_t136">
            <v:path textpathok="t"/>
            <v:textpath on="t" fitshape="t" string="Чтобы помнили…" style="font-family:&quot;Arial&quot;;font-size:12pt"/>
            <v:imagedata r:id="rId7" o:detectmouseclick="t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Многолюдно было в зале дома культуры 29 апреля. Школьники собрались на историческую конференцию, чтобы подвести итоги поисковой работы. Самые почетные гости конференции – старожилы села. Всем им старшеклассники вручили георгиевские ленточки, ведь конференция был посвящена Великой Отечественной вой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6285</wp:posOffset>
            </wp:positionH>
            <wp:positionV relativeFrom="paragraph">
              <wp:posOffset>488950</wp:posOffset>
            </wp:positionV>
            <wp:extent cx="1419225" cy="1916430"/>
            <wp:effectExtent l="0" t="0" r="0" b="0"/>
            <wp:wrapTight wrapText="bothSides">
              <wp:wrapPolygon edited="0">
                <wp:start x="-25845" y="0"/>
                <wp:lineTo x="-25845" y="21519"/>
                <wp:lineTo x="21599" y="21519"/>
                <wp:lineTo x="21599" y="0"/>
                <wp:lineTo x="-2584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366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классники побывали на могиле нашей землячки Антонины Рогозиной: девушка-минёр погибла при выполнении боевого задания. О проекте 6 класса рассказали Настя Гаврилова и Настя Виссарионова: </w:t>
      </w:r>
      <w:r>
        <w:rPr>
          <w:i/>
          <w:sz w:val="28"/>
          <w:szCs w:val="28"/>
        </w:rPr>
        <w:t>«Наша тема – «Герои-земляки». Мы представили проект, над которым работали в течение учебного года. Перед выступлением было немного страшно. Конференция удалась!»</w:t>
      </w:r>
      <w:r>
        <w:rPr>
          <w:sz w:val="28"/>
          <w:szCs w:val="28"/>
        </w:rPr>
        <w:t xml:space="preserve"> Юные следопыты из 7 класса занимались поиском сведений об учителях нашей школы, ушедших на фронт: писали запросы в архив и музей, встречались с односельчанами, которые помнят учителей-фронтовиков. Большую работу проделали 9-классники: они собрали воспоминания 11 человек, которые в годы войны были детьми,  и оформили сборник «Детство, опалённое войной». Восьмой класс работал над темой «Труженики тыла», а ученики 10 и 11 классов – над созданием электронной  базы данных, посвященной воинам Великой Отечественной. Выпускники нашли сайты, на которых родственники погибших солдат  и офицеров могут узнать о судьбе своих близ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учеников 5-11 классов чередовались  с номерами художественной самодеятельности – их подготовили юные артисты из 1-4 классов с помощью своих классных руков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6 и 10 классов поделились впечатлениями о конференции. Они считают, что всем было полезно узнать новое о войне. Особенно понравились ребятам выступления 3-го и 4-го классов. Однако наши рецензенты увидели и недостатки: «</w:t>
      </w:r>
      <w:r>
        <w:rPr>
          <w:i/>
          <w:sz w:val="28"/>
          <w:szCs w:val="28"/>
        </w:rPr>
        <w:t>Временами в зале было шумно, поэтому некоторые моменты не были слышны»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Было скучно, когда ребята читали тихо и невнятно. Хочу пожелать им больше уверенности и серьёзности»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Хотелось бы, чтобы ребята говорили громче!»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4445</wp:posOffset>
            </wp:positionV>
            <wp:extent cx="2857500" cy="1734820"/>
            <wp:effectExtent l="0" t="0" r="0" b="0"/>
            <wp:wrapTight wrapText="bothSides">
              <wp:wrapPolygon edited="0">
                <wp:start x="-48" y="0"/>
                <wp:lineTo x="-48" y="21518"/>
                <wp:lineTo x="21599" y="21518"/>
                <wp:lineTo x="21599" y="0"/>
                <wp:lineTo x="-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аключение – ещё один отзыв, который как нельзя лучше отражает идею конференции:</w:t>
      </w:r>
      <w:r>
        <w:rPr>
          <w:i/>
          <w:sz w:val="28"/>
          <w:szCs w:val="28"/>
        </w:rPr>
        <w:t xml:space="preserve"> «Было очень интересно наблюдать из зала. Видно, что ребята работали, приложили немало усилий. Пускай они продолжают в том же духе и пусть не забывают наших ветеранов и узников!»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Л.А.Усольцева. </w:t>
      </w:r>
      <w:r>
        <w:rPr/>
        <w:t>Фото Т.П.Мукконен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етство, опалённое войной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Вспоминает Анна Николаевна Фепонова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13970</wp:posOffset>
            </wp:positionV>
            <wp:extent cx="2514600" cy="2942590"/>
            <wp:effectExtent l="0" t="0" r="0" b="0"/>
            <wp:wrapTight wrapText="bothSides">
              <wp:wrapPolygon edited="0">
                <wp:start x="11112" y="26878"/>
                <wp:lineTo x="11112" y="21601"/>
                <wp:lineTo x="9270" y="21601"/>
                <wp:lineTo x="9270" y="26878"/>
                <wp:lineTo x="11112" y="26878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885" t="19206" r="2536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лась я 25 июня 1934 года в деревне  Шабановская, многое про войну помню са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ны отправили нас в деревню Ботвинщина (через озеро от деревни Белохино). Туда много людей переселили. Страстей мы насмотрелись. Голод, холод… Старшие сёстры Маруся и Парасковья были взяты на строительство дорог. Мы остались с мамой: брат на три года меня старше, младше меня ещё брат и сестра. Голодовали. Ели кашу из соломы, клевер собирали – лишь бы что-нибудь в желудок попало. Норму финны давали – на день краян хлеба. Мама часто говорила: давайте по кусочку сэкономим, сёстрам пошлё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Мария Ивановна Ренёва работала конюхом, а старший брат Вася ей помогал. Сено на дровнях зимой возили из Белохино. Раз мама пошла к финнам попросить «пуры» (каши) – ее побили, и брату, который был с ней, тоже досталось. Больше она у финнов ничего не про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пу Николая Семёновича на фронт взяли сразу же, погиб в 42 году от ранений. Об этом есть запись в Книге Памяти. Когда пришел с войны дядя Петя Детков, он рассказал о гибели папы, а до этого мы ничего не знали. Они служили в одной роте. Я помню, как дядя Петя рассказывал: папа попросил папироску - пока скручивали самокрутку, он и умер. Настоящую могилу копать времени не было – похоронили так, что сапоги были вид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, хоть и маленькие, но понимали, что финны – враги. Страшно было, когда они мимо окон проходили или самолёты летели низко, с гулом. В День Победы радовались очень. Стали возвращаться мужч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уходом из Заонежья финны много участков заминировали. Старшая сестра Маруся стала минёром. Многие минёры погибли во время разминирования: Амбаров, Рогозина… Сестра каждый раз навещала их могилки. После войны в лесах, по тропкам много мин оставалось, поэтому, если идём за ягодами, Маруся никого вперёд не пускала. Один раз брат Вася увидел «приманку» - и Маруся при нас обезвредила м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я пошла уже после войны. Приходилось отлучаться из школы – работала няней в семьях. </w:t>
      </w:r>
    </w:p>
    <w:p>
      <w:pPr>
        <w:pStyle w:val="Normal"/>
        <w:jc w:val="right"/>
        <w:rPr/>
      </w:pPr>
      <w:r>
        <w:rPr>
          <w:b/>
          <w:i/>
        </w:rPr>
        <w:t>Записано 5 января 2014 года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color w:val="000080"/>
          <w:sz w:val="32"/>
          <w:szCs w:val="32"/>
        </w:rPr>
        <w:t xml:space="preserve">Уважаемые следопыты! Будем рады опубликовать самые интересные материалы поисковой работы классов. </w:t>
      </w:r>
    </w:p>
    <w:p>
      <w:pPr>
        <w:pStyle w:val="Normal"/>
        <w:ind w:firstLine="708"/>
        <w:jc w:val="right"/>
        <w:rPr>
          <w:b/>
          <w:b/>
          <w:color w:val="000080"/>
        </w:rPr>
      </w:pPr>
      <w:r>
        <w:rPr>
          <w:b/>
          <w:color w:val="000080"/>
        </w:rPr>
        <w:t>Редакция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pict>
          <v:shape id="shape_0" stroked="f" o:allowincell="f" style="position:absolute;margin-left:-18pt;margin-top:-36pt;width:326.95pt;height:44.95pt;mso-wrap-style:none;v-text-anchor:middle" type="_x0000_t136">
            <v:path textpathok="t"/>
            <v:textpath on="t" fitshape="t" string="Учителя тоже учатся!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128905</wp:posOffset>
            </wp:positionV>
            <wp:extent cx="2887345" cy="3675380"/>
            <wp:effectExtent l="0" t="0" r="0" b="0"/>
            <wp:wrapTight wrapText="bothSides">
              <wp:wrapPolygon edited="0">
                <wp:start x="-70" y="-57"/>
                <wp:lineTo x="-70" y="23629"/>
                <wp:lineTo x="21670" y="23629"/>
                <wp:lineTo x="21670" y="-57"/>
                <wp:lineTo x="-70" y="-57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67538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апреля в город Петрозаводск съехались учителя школ и воспитатели детских садов. Событий, которые собрали нас, было д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музейный центр «Кижи» отметил своё 20-летие. В здании кукольного театра 28 апреля прошло торжественное заседание. Сотрудники центра рассказали об интересных пл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ДМЦ проходят ежегодные праздники на острове Кижи, конкурсы для детей, работает Летняя школа на острове Кижи, организуются выставки, лекции, беседы в школах республики. Многие учащиеся нашей школы тоже побывали в Кижах благодаря ДМ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ым событием стал Пятый фестиваль музейно-образовательных программ и занятий «Наследие – детям». Учителя рассказали, как в школах изучается предмет «Моя Карелия»: что детям нравится, что нет, какие экскурсии проводятся. Я рассказала о занятиях в 3 классе по теме «Обрядовый фольклор Заонежья». На фестивале мне понравилось общаться с другими учителями, ведь учиться всегда интерес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е хочу обратить ваше внимание на следующее. В этом году традиционный детский праздник на острове Кижи пройдёт не в июне, а в первый день  сентября. 2014 год для музея-заповедника «Кижи» особый. Он знаменателен юбилеем главной жемчужины острова – церкви Преображения Господня. Согласно постановлению Правительства РК, День знаний во всех школах республики будет посвящен 300-летию Преображенской церкви и пройдёт как урок Кижей. В этот день, 1 сентября, остров примет всех желающих участвовать в традиционном детском музейном празднике «Кижи – мастерская детства». Программа праздника очень интересна и разнообразна. Желающие побывать на нём могут подробно ознакомиться с программой у Мукконен Тамары Павловны или у автора этих стро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Т.Г.Кондратьева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8000"/>
        </w:rPr>
        <w:t>Выпуск подготовили:</w:t>
      </w:r>
      <w:r>
        <w:rPr/>
        <w:t xml:space="preserve"> Юля Усольцева, Милана Стафейкова, Настя Виссарионова. Руководитель редакции Л.А.Усольцева. Читайте нас на сайте школы: </w:t>
      </w:r>
      <w:r>
        <w:rPr>
          <w:u w:val="single"/>
          <w:lang w:val="en-US"/>
        </w:rPr>
        <w:t>tol</w:t>
      </w:r>
      <w:r>
        <w:rPr>
          <w:u w:val="single"/>
        </w:rPr>
        <w:t>-</w:t>
      </w:r>
      <w:r>
        <w:rPr>
          <w:u w:val="single"/>
          <w:lang w:val="en-US"/>
        </w:rPr>
        <w:t>sch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в разделе «Новостная лента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3:00Z</dcterms:created>
  <dc:creator>Людмила Анатольевна</dc:creator>
  <dc:description/>
  <cp:keywords/>
  <dc:language>en-US</dc:language>
  <cp:lastModifiedBy>Люда</cp:lastModifiedBy>
  <dcterms:modified xsi:type="dcterms:W3CDTF">2014-05-06T17:12:00Z</dcterms:modified>
  <cp:revision>3</cp:revision>
  <dc:subject/>
  <dc:title>Выпуск 16</dc:title>
</cp:coreProperties>
</file>