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3771900" cy="1028700"/>
                <wp:effectExtent l="6350" t="85090" r="10033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4" y="1400"/>
                    <wp:lineTo x="0" y="20200"/>
                    <wp:lineTo x="3600" y="15240"/>
                    <wp:lineTo x="7200" y="25173"/>
                    <wp:lineTo x="10800" y="20200"/>
                    <wp:lineTo x="14400" y="15240"/>
                    <wp:lineTo x="18000" y="25173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2pt;margin-top:-36pt;width:29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>Выпуск 17</w:t>
      </w:r>
    </w:p>
    <w:p>
      <w:pPr>
        <w:pStyle w:val="Normal"/>
        <w:rPr/>
      </w:pPr>
      <w:r>
        <w:rPr/>
        <w:t>20 мая 2014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5890</wp:posOffset>
            </wp:positionH>
            <wp:positionV relativeFrom="paragraph">
              <wp:posOffset>36195</wp:posOffset>
            </wp:positionV>
            <wp:extent cx="1892300" cy="2419350"/>
            <wp:effectExtent l="0" t="0" r="0" b="0"/>
            <wp:wrapTight wrapText="bothSides">
              <wp:wrapPolygon edited="0">
                <wp:start x="-56" y="-42"/>
                <wp:lineTo x="-56" y="21598"/>
                <wp:lineTo x="21655" y="21598"/>
                <wp:lineTo x="21655" y="-42"/>
                <wp:lineTo x="-56" y="-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93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Газета МКОУ «Толвуйская средняя общеобразовательная школ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егодня в выпуске:</w:t>
      </w:r>
    </w:p>
    <w:p>
      <w:pPr>
        <w:pStyle w:val="Normal"/>
        <w:numPr>
          <w:ilvl w:val="0"/>
          <w:numId w:val="2"/>
        </w:numPr>
        <w:rPr/>
      </w:pPr>
      <w:r>
        <w:rPr/>
        <w:t>Победа-2014</w:t>
      </w:r>
    </w:p>
    <w:p>
      <w:pPr>
        <w:pStyle w:val="Normal"/>
        <w:numPr>
          <w:ilvl w:val="0"/>
          <w:numId w:val="2"/>
        </w:numPr>
        <w:rPr/>
      </w:pPr>
      <w:r>
        <w:rPr/>
        <w:t>Наш опрос</w:t>
      </w:r>
    </w:p>
    <w:p>
      <w:pPr>
        <w:pStyle w:val="Normal"/>
        <w:numPr>
          <w:ilvl w:val="0"/>
          <w:numId w:val="2"/>
        </w:numPr>
        <w:rPr/>
      </w:pPr>
      <w:r>
        <w:rPr/>
        <w:t>Выпуск-2014</w:t>
      </w:r>
    </w:p>
    <w:p>
      <w:pPr>
        <w:pStyle w:val="Normal"/>
        <w:numPr>
          <w:ilvl w:val="0"/>
          <w:numId w:val="2"/>
        </w:numPr>
        <w:rPr/>
      </w:pPr>
      <w:r>
        <w:rPr/>
        <w:t>Правдивые истории</w:t>
      </w:r>
    </w:p>
    <w:p>
      <w:pPr>
        <w:pStyle w:val="Normal"/>
        <w:numPr>
          <w:ilvl w:val="0"/>
          <w:numId w:val="2"/>
        </w:numPr>
        <w:rPr/>
      </w:pPr>
      <w:r>
        <w:rPr/>
        <w:t>И другое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Событие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Победа в «Победе»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17780</wp:posOffset>
            </wp:positionV>
            <wp:extent cx="4457700" cy="2540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6"/>
          <w:szCs w:val="26"/>
        </w:rPr>
        <w:t>15 мая прошла военно-патриотическая игра «Победа-2014» в городе Медвежьегорске, в ней участвовали 10 команд из школ района. Мы состязались в различных этапах соревнования: «Спасательные работы на воде», «Полоса препятствий», «Медицина», «Защита», «Силовая»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Труднее всего далась нам полоса препятствий «Преодолеть и выстоять». А легче всего для нас была силовая. Мы преодолели все этапы и заняли призовые места в них, а в итоге - общекомандное первое место! Победа далась нелегко: два месяца упорных тренировок, выслушивание наставлений, данных Юрием Владимировичем. Тамара Павловна оказала нам моральную поддержку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2361565" cy="2199005"/>
            <wp:effectExtent l="0" t="0" r="0" b="0"/>
            <wp:wrapTight wrapText="bothSides">
              <wp:wrapPolygon edited="0">
                <wp:start x="-40" y="0"/>
                <wp:lineTo x="-40" y="21555"/>
                <wp:lineTo x="21600" y="21555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6"/>
          <w:szCs w:val="26"/>
        </w:rPr>
        <w:t>С самого начала команда была настроена на победу, и это чувство не обмануло нас.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 xml:space="preserve">Юрий Киселев, Андрей Пименов. </w:t>
      </w:r>
      <w:r>
        <w:rPr>
          <w:rFonts w:cs="Comic Sans MS" w:ascii="Comic Sans MS" w:hAnsi="Comic Sans MS"/>
          <w:color w:val="000000"/>
        </w:rPr>
        <w:t>Фото Т.П.Мукконен</w:t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22225</wp:posOffset>
            </wp:positionV>
            <wp:extent cx="3314700" cy="1691640"/>
            <wp:effectExtent l="0" t="0" r="0" b="0"/>
            <wp:wrapTight wrapText="bothSides">
              <wp:wrapPolygon edited="0">
                <wp:start x="-46" y="0"/>
                <wp:lineTo x="-46" y="21505"/>
                <wp:lineTo x="21600" y="21505"/>
                <wp:lineTo x="21600" y="0"/>
                <wp:lineTo x="-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678940" cy="2042795"/>
            <wp:effectExtent l="0" t="0" r="0" b="0"/>
            <wp:wrapTight wrapText="bothSides">
              <wp:wrapPolygon edited="0">
                <wp:start x="-48" y="0"/>
                <wp:lineTo x="-48" y="21558"/>
                <wp:lineTo x="21599" y="21558"/>
                <wp:lineTo x="21599" y="0"/>
                <wp:lineTo x="-4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Выпуск-2014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color w:val="FF000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45pt;margin-top:5.25pt;width:341.95pt;height:22.85pt;mso-wrap-style:none;v-text-anchor:middle" type="_x0000_t136">
            <v:path textpathok="t"/>
            <v:textpath on="t" fitshape="t" string="Чтобы все были счастливы" style="font-family:&quot;Arial&quot;;font-size:12pt"/>
            <v:fill o:detectmouseclick="t" type="solid" color2="#0066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лёком детстве эта девочка была маленькой, тихой и толстенькой. Сейчас она с трудом узнаёт себя на детских фотографиях. Наверное, потому, что очень любит бегать. А ещё с удовольствием занимается уборкой в доме. Эта хозяйственная особа -  Виктория Ган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ка, расскажи о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- Галина Александровна,  папа - Андрей Геннадьевич. У меня два брата: один старший, другой младший.</w:t>
      </w:r>
    </w:p>
    <w:p>
      <w:pPr>
        <w:pStyle w:val="Normal"/>
        <w:rPr/>
      </w:pPr>
      <w:r>
        <w:rPr>
          <w:i/>
          <w:sz w:val="28"/>
          <w:szCs w:val="28"/>
        </w:rPr>
        <w:t>- Познакомь нас со своими домашними питомцам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и домашние питомцы это пёс – Мухтар, Лана  (наш новый друг семьи), коты Мурзик и Рыжик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90170</wp:posOffset>
            </wp:positionV>
            <wp:extent cx="1747520" cy="2400300"/>
            <wp:effectExtent l="0" t="0" r="0" b="0"/>
            <wp:wrapTight wrapText="bothSides">
              <wp:wrapPolygon edited="0">
                <wp:start x="-124" y="0"/>
                <wp:lineTo x="-124" y="21505"/>
                <wp:lineTo x="21600" y="21505"/>
                <wp:lineTo x="21600" y="0"/>
                <wp:lineTo x="-12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- Не страшно ли тебе жить на краю Толвуи? </w:t>
      </w:r>
    </w:p>
    <w:p>
      <w:pPr>
        <w:pStyle w:val="Normal"/>
        <w:rPr/>
      </w:pPr>
      <w:r>
        <w:rPr>
          <w:sz w:val="28"/>
          <w:szCs w:val="28"/>
        </w:rPr>
        <w:t xml:space="preserve">- Страшно, когда зима, да и фонарей на нашей улице нет - это очень плохо, хоть глаз выколи. А вообще у нас очень тихо и спокойно, мне нравится. Думаю,  что волки по ночам бегают, но я их не видела :)    </w:t>
      </w:r>
    </w:p>
    <w:p>
      <w:pPr>
        <w:pStyle w:val="Normal"/>
        <w:rPr/>
      </w:pPr>
      <w:r>
        <w:rPr>
          <w:i/>
          <w:sz w:val="28"/>
          <w:szCs w:val="28"/>
        </w:rPr>
        <w:t>- Если бы ты была птицей, то какой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о, вопросик!.. Может быть, ласточкой – она маленькая и быстрая.</w:t>
      </w:r>
    </w:p>
    <w:p>
      <w:pPr>
        <w:pStyle w:val="Normal"/>
        <w:rPr/>
      </w:pPr>
      <w:r>
        <w:rPr>
          <w:i/>
          <w:sz w:val="28"/>
          <w:szCs w:val="28"/>
        </w:rPr>
        <w:t>- Твой любимый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х много: лютики, пионы, флоксы, часики. Но особенно люблю анютины глазки: их красота в простоте.</w:t>
      </w:r>
    </w:p>
    <w:p>
      <w:pPr>
        <w:pStyle w:val="Normal"/>
        <w:rPr/>
      </w:pPr>
      <w:r>
        <w:rPr>
          <w:i/>
          <w:sz w:val="28"/>
          <w:szCs w:val="28"/>
        </w:rPr>
        <w:t>- Есть ли у тебя чувство юм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есть. Я много шучу и «прикалываюсь». </w:t>
      </w:r>
    </w:p>
    <w:p>
      <w:pPr>
        <w:pStyle w:val="Normal"/>
        <w:rPr/>
      </w:pPr>
      <w:r>
        <w:rPr>
          <w:i/>
          <w:sz w:val="28"/>
          <w:szCs w:val="28"/>
        </w:rPr>
        <w:t>- Интересно, что о тебе думают твои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хорошее.</w:t>
      </w:r>
    </w:p>
    <w:p>
      <w:pPr>
        <w:pStyle w:val="Normal"/>
        <w:rPr/>
      </w:pPr>
      <w:r>
        <w:rPr>
          <w:i/>
          <w:sz w:val="28"/>
          <w:szCs w:val="28"/>
        </w:rPr>
        <w:t>- Какое самое трудное правило тебе приходится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удно делать всё вовремя. Всегда откладываю что-нибудь, хотя знаю, что могу и сейчас это сделать.  </w:t>
      </w:r>
    </w:p>
    <w:p>
      <w:pPr>
        <w:pStyle w:val="Normal"/>
        <w:rPr/>
      </w:pPr>
      <w:r>
        <w:rPr>
          <w:i/>
          <w:sz w:val="28"/>
          <w:szCs w:val="28"/>
        </w:rPr>
        <w:t>- В какое время ты встаешь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ьные дни - в 7.15, а в выходные сплю, пока ко мне не придет маленький семилетний «будильник».  </w:t>
      </w:r>
    </w:p>
    <w:p>
      <w:pPr>
        <w:pStyle w:val="Normal"/>
        <w:rPr/>
      </w:pPr>
      <w:r>
        <w:rPr>
          <w:i/>
          <w:sz w:val="28"/>
          <w:szCs w:val="28"/>
        </w:rPr>
        <w:t>- О какой семье ты мечтаеш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Большой и дружной. Хочу, чтобы было много детей, чтобы был свой большой дом. Собака должна быть обязательно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ты относишься к школьной форм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ложительн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о так как я не люблю носить юбки, то не стала бы ходить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е. Разве что один день в неделю…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А напоследок я скаж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ю вашей газете удачи. Спасибо за интересные вопросы! Желаю, чтобы все люди в мире были счастливы.</w:t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pict>
          <v:shape id="shape_0" fillcolor="fuchsia" stroked="t" o:allowincell="f" style="position:absolute;margin-left:27pt;margin-top:18pt;width:323.95pt;height:44.95pt;mso-wrap-style:none;v-text-anchor:middle" type="_x0000_t136">
            <v:path textpathok="t"/>
            <v:textpath on="t" fitshape="t" string=" Улучшает внешний вид " style="font-family:&quot;Arial&quot;;font-size:12pt"/>
            <v:fill o:detectmouseclick="t" type="solid" color2="lime"/>
            <v:stroke color="olive" weight="9360" joinstyle="miter" endcap="flat"/>
            <v:shadow on="t" obscured="f" color="gray"/>
            <w10:wrap type="square"/>
          </v:shape>
        </w:pic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Наш опрос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в нашей школе появилась форма, но не все ученики ходят в ней. Мы решили уточнить, как обстоят дела с формой в некоторых классах. Вот какие вопросы были заданы ученик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Ходили ли вы в школьной форме в течение г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Если нет, почему не ходи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Если да, понравилось ли ходить в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в школьной форме ходят 12 человек, а один  не носит форму, потому что планировал уехать. 9 человекам понравилось ходить в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опросе приняли участие 13 шестиклассников и 10 десятиклассников. В целом итоги по классам такие: в 6 классе форму носили 9 человек, в 10 - 7 человек, то есть большинство.  Некоторые ребята сообщили, что иногда надевали не школьную одежду.  Носить единую форму в 6 классе понравилось всего 2 ученикам, в 10 классе шестерым. Десятиклассники не поленились высказаться по этому поводу подробно, приводим наиболее интересные коммента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93420</wp:posOffset>
            </wp:positionH>
            <wp:positionV relativeFrom="paragraph">
              <wp:posOffset>80010</wp:posOffset>
            </wp:positionV>
            <wp:extent cx="3415665" cy="2084070"/>
            <wp:effectExtent l="0" t="0" r="0" b="0"/>
            <wp:wrapTight wrapText="bothSides">
              <wp:wrapPolygon edited="0">
                <wp:start x="-59" y="-98"/>
                <wp:lineTo x="-59" y="21596"/>
                <wp:lineTo x="21658" y="21596"/>
                <wp:lineTo x="21658" y="-98"/>
                <wp:lineTo x="-59" y="-98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08407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е понравилось носить форму: смотрится строго, классически, как будто на рабо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исциплиниру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иятно смотреть на детей в фор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лучшает внешний вид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прос провёл Максим Матв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Когда мама училась в школе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оя мама училась в школе, то все ходили в единой форме. Мальчики в костюмах, а девочки – в платьях и фартуках. На физкультуру нужно было ходить строго в спортив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училась в Медвежьегорске, пошла в школу в 1986 году. Из предметов любимыми были русский, литература, труд. Так же, как и мы, ученики с нетерпением ждали каникул: это было лучше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е запомнилось, как принимали в пионеры. Это было в День пионерии, 19 мая. В тот день стояла очень теплая погода. Столько лет прошло, а кажется, как будто вчера!.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Владимир Руденко, 6 класс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65525</wp:posOffset>
            </wp:positionH>
            <wp:positionV relativeFrom="paragraph">
              <wp:posOffset>-723900</wp:posOffset>
            </wp:positionV>
            <wp:extent cx="3009265" cy="210756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993300"/>
          <w:sz w:val="28"/>
          <w:szCs w:val="28"/>
        </w:rPr>
        <w:t>И на камнях растут бут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ы «Ровесника» вышли на прогулку. Вместо удовольствия от общения с природой нас ожидали горы мусора и сломанной бытовой техники. Впечатлённые увиденным, мы решили подготовить видеоролик о незаконных свалках на территории села. </w:t>
      </w:r>
      <w:r>
        <w:rPr>
          <w:i/>
          <w:color w:val="000080"/>
          <w:sz w:val="28"/>
          <w:szCs w:val="28"/>
        </w:rPr>
        <w:t>Первыми зрителями станут читатели школьной газеты и представители в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224155</wp:posOffset>
            </wp:positionV>
            <wp:extent cx="1146810" cy="1083310"/>
            <wp:effectExtent l="0" t="0" r="0" b="0"/>
            <wp:wrapTight wrapText="bothSides">
              <wp:wrapPolygon edited="0">
                <wp:start x="11691" y="1889"/>
                <wp:lineTo x="11245" y="1929"/>
                <wp:lineTo x="10276" y="2362"/>
                <wp:lineTo x="10276" y="2521"/>
                <wp:lineTo x="9830" y="3151"/>
                <wp:lineTo x="9643" y="3781"/>
                <wp:lineTo x="8415" y="4570"/>
                <wp:lineTo x="7893" y="5004"/>
                <wp:lineTo x="7893" y="5043"/>
                <wp:lineTo x="6514" y="5122"/>
                <wp:lineTo x="5361" y="5398"/>
                <wp:lineTo x="5361" y="5674"/>
                <wp:lineTo x="5212" y="5871"/>
                <wp:lineTo x="4913" y="6304"/>
                <wp:lineTo x="4765" y="6698"/>
                <wp:lineTo x="4653" y="7132"/>
                <wp:lineTo x="4653" y="7566"/>
                <wp:lineTo x="4802" y="8197"/>
                <wp:lineTo x="4802" y="8236"/>
                <wp:lineTo x="5212" y="8826"/>
                <wp:lineTo x="5510" y="9457"/>
                <wp:lineTo x="5324" y="10089"/>
                <wp:lineTo x="5324" y="11074"/>
                <wp:lineTo x="5732" y="11349"/>
                <wp:lineTo x="6216" y="11349"/>
                <wp:lineTo x="6514" y="11980"/>
                <wp:lineTo x="6590" y="12611"/>
                <wp:lineTo x="6776" y="13242"/>
                <wp:lineTo x="5286" y="13359"/>
                <wp:lineTo x="4689" y="13518"/>
                <wp:lineTo x="4689" y="13872"/>
                <wp:lineTo x="3015" y="16394"/>
                <wp:lineTo x="2754" y="17025"/>
                <wp:lineTo x="2754" y="17144"/>
                <wp:lineTo x="4094" y="17656"/>
                <wp:lineTo x="4355" y="17656"/>
                <wp:lineTo x="4765" y="18287"/>
                <wp:lineTo x="5584" y="18956"/>
                <wp:lineTo x="6216" y="19154"/>
                <wp:lineTo x="6365" y="19154"/>
                <wp:lineTo x="6887" y="19154"/>
                <wp:lineTo x="7074" y="19154"/>
                <wp:lineTo x="7780" y="18956"/>
                <wp:lineTo x="14559" y="18366"/>
                <wp:lineTo x="14559" y="18287"/>
                <wp:lineTo x="15528" y="18129"/>
                <wp:lineTo x="15602" y="17972"/>
                <wp:lineTo x="15006" y="17656"/>
                <wp:lineTo x="16012" y="17025"/>
                <wp:lineTo x="16608" y="17025"/>
                <wp:lineTo x="17092" y="16750"/>
                <wp:lineTo x="16980" y="15764"/>
                <wp:lineTo x="16794" y="15134"/>
                <wp:lineTo x="16532" y="14503"/>
                <wp:lineTo x="17016" y="14503"/>
                <wp:lineTo x="17500" y="14187"/>
                <wp:lineTo x="17500" y="13872"/>
                <wp:lineTo x="17986" y="13045"/>
                <wp:lineTo x="17948" y="12848"/>
                <wp:lineTo x="17762" y="12572"/>
                <wp:lineTo x="17092" y="12256"/>
                <wp:lineTo x="16421" y="11980"/>
                <wp:lineTo x="16681" y="11349"/>
                <wp:lineTo x="16794" y="10719"/>
                <wp:lineTo x="16794" y="10089"/>
                <wp:lineTo x="17016" y="9457"/>
                <wp:lineTo x="16980" y="9023"/>
                <wp:lineTo x="16831" y="8197"/>
                <wp:lineTo x="17165" y="8197"/>
                <wp:lineTo x="17911" y="7763"/>
                <wp:lineTo x="17874" y="7566"/>
                <wp:lineTo x="18171" y="7566"/>
                <wp:lineTo x="19475" y="7053"/>
                <wp:lineTo x="19512" y="6935"/>
                <wp:lineTo x="20108" y="6304"/>
                <wp:lineTo x="20146" y="5477"/>
                <wp:lineTo x="18917" y="5359"/>
                <wp:lineTo x="15117" y="5043"/>
                <wp:lineTo x="15564" y="4412"/>
                <wp:lineTo x="15639" y="3624"/>
                <wp:lineTo x="15081" y="3426"/>
                <wp:lineTo x="13740" y="3151"/>
                <wp:lineTo x="13479" y="2718"/>
                <wp:lineTo x="13367" y="2402"/>
                <wp:lineTo x="12437" y="1929"/>
                <wp:lineTo x="12101" y="1889"/>
                <wp:lineTo x="11691" y="1889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FF0000"/>
          <w:sz w:val="36"/>
          <w:szCs w:val="36"/>
          <w:u w:val="single"/>
        </w:rPr>
        <w:t>Вдохновение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равильные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ма мне всегда говорит, что она делала, когда была в нашем возрасте. Как-то раз мама рассказала такую истор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«Помню, как мы в детстве плавали на плоту летом. Решили мы сделать плот из брёвен и испробовать его. Плот получился замечательный! Выдерживал до пяти человек. … Была  хорошая погода. Тишь на озере. Родителей дома не было, мы и решили сплавать до Карнавалока. Нужно было вернуться к трём часам дня, пока мама не пришла на обед. Ребят было четверо на плоту, поэтому плыли до леса час. Причалили к берегу и немного покупались. Надо возвращаться. Обратно плыть было тяжелее: поднялся ветер. Когда вернулись, мама уже была дома. Она нас сильно наругала. Мы поняли, что без спроса уходить, а тем более уплывать! - нельзя».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е понравилось, что мама сделала правильные выводы и больше не  отправлялась в плавание без спросу.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</w:rPr>
        <w:t>Н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поздали на у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зошло много лет назад, когда бабушка училась ещё в начальны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Через дорогу от школы стоял лес: там были полянки, туда бегали мальчишки и девчонки играть во время перемен. Однажды весной, как обычно, моя бабушка, её подруги и мальчики играли на этой площадке. Мальчики прикинули по времени: урок начался - и побежали  в класс,  а девочки задержались. Когда подружки опомнились и прибежали в школу, то поняли, что опоздали на урок.  Постучались и зашли в класс - учительница их выставила в коридор. А в это время мимо проходил директор и спрашивает: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тут делаете? Почему не на уроке?                                                                                                                                                                                             - Мы опоздали, и нас не пускают на урок,- виновато ответили  девчонки.                                                                                   Директор как закричит: «Ну-ка, марш в клас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вместе с директором зашли в класс. Учительница, увидев директора, пустила девчонок в клас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ей бабушке этот случай запомнился хорошо. С тех пор она больше не опаздывала на урок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</w:r>
      <w:r>
        <w:rPr>
          <w:b/>
          <w:i/>
        </w:rPr>
        <w:t xml:space="preserve">                                                Женя Теребов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pict>
          <v:shape id="shape_0" fillcolor="#b2b2b2" stroked="t" o:allowincell="f" style="position:absolute;margin-left:99pt;margin-top:0pt;width:325pt;height:37.9pt;mso-wrap-style:none;v-text-anchor:middle" type="_x0000_t136">
            <v:path textpathok="t"/>
            <v:textpath on="t" fitshape="t" string="Люблю справедливост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color w:val="FF0000"/>
          <w:u w:val="single"/>
        </w:rPr>
        <w:t>Выпуск-2014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5325</wp:posOffset>
            </wp:positionH>
            <wp:positionV relativeFrom="paragraph">
              <wp:posOffset>169545</wp:posOffset>
            </wp:positionV>
            <wp:extent cx="1776095" cy="2614295"/>
            <wp:effectExtent l="0" t="0" r="0" b="0"/>
            <wp:wrapTight wrapText="bothSides">
              <wp:wrapPolygon edited="0">
                <wp:start x="-114" y="-77"/>
                <wp:lineTo x="-114" y="21598"/>
                <wp:lineTo x="21714" y="21598"/>
                <wp:lineTo x="21714" y="-77"/>
                <wp:lineTo x="-114" y="-77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14295"/>
                    </a:xfrm>
                    <a:prstGeom prst="rect">
                      <a:avLst/>
                    </a:prstGeom>
                    <a:ln w="952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 выпускница  успела поучиться в Кузарандской начальной школе и в Толвуйской средней. Очень задушевно читает стихи. Нередко высказывает оригинальные мысли. Часто на её лице можно увидеть загадочную улыбку… Да-да, угадали: у нас в гостях Мария Медвед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ша, какое настроение у тебя чаще всег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аще всего весёлое, но бывают моменты, когда никого видеть не хоч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сскажи о себе: какая ты по характер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и отзывчивый человек. Люблю справедливость, поэтому иногда могу вспыл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давно в нашей школе учились твои старшие сёстры. Как у них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лом всё хорошо. Они обе счастливые молодые мам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Как ты относишься к учё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чень ответственно. Наверное, нужно больше заниматься… Но у меня есть любимые предметы – биология и литература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62475</wp:posOffset>
            </wp:positionH>
            <wp:positionV relativeFrom="paragraph">
              <wp:posOffset>146050</wp:posOffset>
            </wp:positionV>
            <wp:extent cx="1578610" cy="2487930"/>
            <wp:effectExtent l="0" t="0" r="0" b="0"/>
            <wp:wrapTight wrapText="bothSides">
              <wp:wrapPolygon edited="0">
                <wp:start x="-112" y="-68"/>
                <wp:lineTo x="-112" y="21597"/>
                <wp:lineTo x="21710" y="21597"/>
                <wp:lineTo x="21710" y="-68"/>
                <wp:lineTo x="-112" y="-68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879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- Интересно,  какие книжки ты любила читать в дет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сновном о животных. И очень любила «Приключения Незнайки».</w:t>
      </w:r>
    </w:p>
    <w:p>
      <w:pPr>
        <w:pStyle w:val="Normal"/>
        <w:rPr/>
      </w:pPr>
      <w:r>
        <w:rPr>
          <w:i/>
          <w:sz w:val="28"/>
          <w:szCs w:val="28"/>
        </w:rPr>
        <w:t>- Кстати, о животных. Каким животным ты себе предпо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нивцем =) Особенно сейчас, весной!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ли у тебя любимые певцы, исполн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слушаю выборочно песни, которые нрав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уда планируешь поступ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у загадывать наперёд, но, скорее всего, что-то педагогическое выберу.</w:t>
      </w:r>
    </w:p>
    <w:p>
      <w:pPr>
        <w:pStyle w:val="Normal"/>
        <w:rPr/>
      </w:pPr>
      <w:r>
        <w:rPr>
          <w:i/>
          <w:sz w:val="28"/>
          <w:szCs w:val="28"/>
        </w:rPr>
        <w:t>- Маша, как ты проводишь свободное время?</w:t>
      </w:r>
    </w:p>
    <w:p>
      <w:pPr>
        <w:pStyle w:val="Normal"/>
        <w:rPr/>
      </w:pPr>
      <w:r>
        <w:rPr>
          <w:sz w:val="28"/>
          <w:szCs w:val="28"/>
        </w:rPr>
        <w:t>- Люблю гулять и общаться с друзь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ожелай нам чего-нибудь хорошего.</w:t>
      </w:r>
    </w:p>
    <w:p>
      <w:pPr>
        <w:pStyle w:val="Normal"/>
        <w:rPr/>
      </w:pPr>
      <w:r>
        <w:rPr>
          <w:sz w:val="28"/>
          <w:szCs w:val="28"/>
        </w:rPr>
        <w:t xml:space="preserve">- Желаю ученикам хорошо учиться, а учителям  -больше терп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рочно в номер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я состоялся очень важный педсовет. Все первоклассники переведены во 2 класс, причем 12 учеников – с хорошими и отличными результатами! Всех учеников 9 и 11 классов решено допустить к  государственной итоговой аттестации. Успехов вам на экзаменах, выпускники!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62375</wp:posOffset>
            </wp:positionH>
            <wp:positionV relativeFrom="paragraph">
              <wp:posOffset>104775</wp:posOffset>
            </wp:positionV>
            <wp:extent cx="2498725" cy="1892300"/>
            <wp:effectExtent l="0" t="0" r="0" b="0"/>
            <wp:wrapTight wrapText="bothSides">
              <wp:wrapPolygon edited="0">
                <wp:start x="-60" y="-81"/>
                <wp:lineTo x="-60" y="21597"/>
                <wp:lineTo x="21661" y="21597"/>
                <wp:lineTo x="21661" y="-81"/>
                <wp:lineTo x="-60" y="-81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923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По следам событий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стретили Победу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179830</wp:posOffset>
            </wp:positionV>
            <wp:extent cx="2479675" cy="125031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смотря на неприветливую погоду, в День Победы  в нашем селе был настоящий праздник. Цветы всем, кто видел  войну своими глазами… Стихи в память о погибших и не доживших до сегодняшнего дня… Почётный караул у братской могилы... Всё красиво и торжественно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1691640</wp:posOffset>
            </wp:positionV>
            <wp:extent cx="1867535" cy="193865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120140</wp:posOffset>
            </wp:positionV>
            <wp:extent cx="2479675" cy="1296670"/>
            <wp:effectExtent l="0" t="0" r="0" b="0"/>
            <wp:wrapTight wrapText="bothSides">
              <wp:wrapPolygon edited="0">
                <wp:start x="-36" y="0"/>
                <wp:lineTo x="-36" y="21529"/>
                <wp:lineTo x="21600" y="21529"/>
                <wp:lineTo x="21600" y="0"/>
                <wp:lineTo x="-36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потом концерт. Зал быстро заполнился.  Шума и обычной беготни между номерами не было. Мотивы романа «Завтра была война» писателя-фронтовика Бориса Львовича Васильева переплетались с номерами, в которых нас порадовали своим артистизмом и школьники, и взрослые участники художественной самодеятельности. Очень выразительными получились танцы в исполнении танцевальной группы ДК и третьего класса. А как уверенно держалась на сцене солистка хора Карина Лёвина!.. А как грациозно танцевала юная гимнастка, гостья из Сегежи!.. «Давно не было такого интересного концерта! Молодцы!» - такие реплики довелось услышать и во время аплодисментов, и после празд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, кто подарил нам 9 мая 1945 года в и всем, кто чтит память солдат Великой Отечественной!</w:t>
      </w:r>
    </w:p>
    <w:p>
      <w:pPr>
        <w:pStyle w:val="Normal"/>
        <w:jc w:val="right"/>
        <w:rPr/>
      </w:pPr>
      <w:r>
        <w:rPr>
          <w:b/>
          <w:i/>
        </w:rPr>
        <w:t xml:space="preserve">Л.А.Усольцева. </w:t>
      </w:r>
      <w:r>
        <w:rPr/>
        <w:t>Фото автор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здник для душ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нно таким выдался день 18 мая. Утром дети побывали в планетарии, посмотрели мультфильмы в передвижном кинотеатре, попрыгали на батуте. А вечером был замечательный концерт ансамбля «Кантеле»! а ещё некоторые рыбаки попытали счастья в конкурсе, о котором мы расскажем в следующем выпуске. Оставайтесь с нами!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Редакция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Выпуск подготовили:</w:t>
      </w:r>
      <w:r>
        <w:rPr/>
        <w:t xml:space="preserve"> Максим Матвеев, Ирина Ряхлова, Евгений Теребов, Анастасия Виссарионова. Руководитель редакции Л.А.Усольцева.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5:00Z</dcterms:created>
  <dc:creator>Сергей</dc:creator>
  <dc:description/>
  <cp:keywords/>
  <dc:language>en-US</dc:language>
  <cp:lastModifiedBy>Школа</cp:lastModifiedBy>
  <dcterms:modified xsi:type="dcterms:W3CDTF">2014-05-20T13:46:00Z</dcterms:modified>
  <cp:revision>3</cp:revision>
  <dc:subject/>
  <dc:title>Выпуск 17</dc:title>
</cp:coreProperties>
</file>