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36pt;width:239.2pt;height:62.95pt;mso-wrap-style:none;v-text-anchor:middle" type="_x0000_t136">
            <v:path textpathok="t"/>
            <v:textpath on="t" fitshape="t" string="Ровесни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</w:rPr>
        <w:t xml:space="preserve">    </w:t>
      </w:r>
      <w:r>
        <w:rPr>
          <w:rFonts w:cs="Comic Sans MS" w:ascii="Comic Sans MS" w:hAnsi="Comic Sans MS"/>
        </w:rPr>
        <w:t>Выпуск 2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5 сентября 2013 года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i/>
        </w:rPr>
        <w:t>Газета МКОУ  «Толвуйская средняя общеобразовательная школ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Сегодня в выпуске:   </w:t>
      </w:r>
      <w:r>
        <w:rPr>
          <w:color w:val="FF0000"/>
          <w:lang w:val="en-US" w:eastAsia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5715</wp:posOffset>
            </wp:positionV>
            <wp:extent cx="3510915" cy="2478405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Страда деревенская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гулка по Толвуе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еременка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 здравствует турслёт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нейке 17 сентября школе был представлен новый лидер ученического самоуправления – десятиклассник Никита Беседный. Директор школы Л.А.Сёмкина зачитала приказ о назначении капитана школьн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pict>
          <v:shape id="shape_0" fillcolor="#3366ff" stroked="t" o:allowincell="f" style="position:absolute;margin-left:-27pt;margin-top:11.25pt;width:282.7pt;height:41.2pt;mso-wrap-style:none;v-text-anchor:middle" type="_x0000_t136">
            <v:path textpathok="t"/>
            <v:textpath on="t" fitshape="t" string="Уборка урожая" style="font-family:&quot;Arial&quot;;font-size:12pt"/>
            <v:fill o:detectmouseclick="t" type="solid" color2="#cc9900"/>
            <v:stroke color="aqua" weight="9360" dashstyle="shortdot" joinstyle="miter" endcap="round"/>
            <w10:wrap type="square"/>
          </v:shape>
        </w:pic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Страда деревенская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99490</wp:posOffset>
            </wp:positionH>
            <wp:positionV relativeFrom="paragraph">
              <wp:posOffset>-8255</wp:posOffset>
            </wp:positionV>
            <wp:extent cx="2916555" cy="2644775"/>
            <wp:effectExtent l="0" t="0" r="0" b="0"/>
            <wp:wrapTight wrapText="bothSides">
              <wp:wrapPolygon edited="0">
                <wp:start x="-75" y="-81"/>
                <wp:lineTo x="-75" y="21597"/>
                <wp:lineTo x="21673" y="21597"/>
                <wp:lineTo x="21673" y="-81"/>
                <wp:lineTo x="-75" y="-8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6447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8 сентября состоялась уборка школьной картошки. Урожай вырос хороший.     Погода тоже не подвела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Работали активно ученики  5-11 классов. Мы справились с уборкой очень быстро, так что шестой класс даже удивился. Между делом мальчики седьмого класса кидались картошкой.((( Пятый класс впервые убирал школьный урожай – и работали самые младшие отлично. </w:t>
      </w:r>
    </w:p>
    <w:p>
      <w:pPr>
        <w:pStyle w:val="Normal"/>
        <w:ind w:firstLine="708"/>
        <w:jc w:val="right"/>
        <w:rPr>
          <w:rFonts w:ascii="Comic Sans MS" w:hAnsi="Comic Sans MS" w:cs="Comic Sans MS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84200</wp:posOffset>
            </wp:positionH>
            <wp:positionV relativeFrom="paragraph">
              <wp:posOffset>19050</wp:posOffset>
            </wp:positionV>
            <wp:extent cx="3001010" cy="2847340"/>
            <wp:effectExtent l="0" t="0" r="0" b="0"/>
            <wp:wrapTight wrapText="bothSides">
              <wp:wrapPolygon edited="0">
                <wp:start x="-81" y="-86"/>
                <wp:lineTo x="-81" y="21598"/>
                <wp:lineTo x="21680" y="21598"/>
                <wp:lineTo x="21680" y="-86"/>
                <wp:lineTo x="-81" y="-8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84734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</w:rPr>
        <w:t xml:space="preserve">Максим Матвеев. </w:t>
      </w:r>
      <w:r>
        <w:rPr>
          <w:rFonts w:cs="Comic Sans MS" w:ascii="Comic Sans MS" w:hAnsi="Comic Sans MS"/>
          <w:i/>
        </w:rPr>
        <w:t>Фото Л.А.Усольцевой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7860</wp:posOffset>
            </wp:positionH>
            <wp:positionV relativeFrom="paragraph">
              <wp:posOffset>114300</wp:posOffset>
            </wp:positionV>
            <wp:extent cx="2648585" cy="2141220"/>
            <wp:effectExtent l="0" t="0" r="0" b="0"/>
            <wp:wrapTight wrapText="bothSides">
              <wp:wrapPolygon edited="0">
                <wp:start x="-85" y="-111"/>
                <wp:lineTo x="-85" y="21596"/>
                <wp:lineTo x="21684" y="21596"/>
                <wp:lineTo x="21684" y="-111"/>
                <wp:lineTo x="-85" y="-11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14122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943100" cy="1485900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45pt;margin-top:-36pt;width:386.95pt;height:41.2pt;mso-wrap-style:none;v-text-anchor:middle" type="_x0000_t136">
            <v:path textpathok="t"/>
            <v:textpath on="t" fitshape="t" string="Красота живёт рядом" style="font-family:&quot;Arial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Наше село</w:t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 нашем селе много красивых дворов. Школьное самоуправление выбрало самые красивые и оригинальные дворы. Для их владельцев приготовили благодарности и лотерейные билетики, и на первом осеннем концерте будет разыгрываться приз. В один из дней мы отправились в гости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Заходя в очередной двор,  мы не переставали удивляться: каждый участок по-своему уникален. У кого-то  пруд,  у кого-то красивая беседка… Во дворе семьи Беззубиковых мне понравилась бочка, вода из которой разлилась – конечно, не по-настоящему («вода» была сделана из камней и покрашена в  голубой цвет). А ещё мы познакомились с тряпичным охранником, который живет во дворе семьи Балеховых. Супруги Амбаровы угостили нас своими яблоками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350520</wp:posOffset>
            </wp:positionV>
            <wp:extent cx="2971800" cy="2106930"/>
            <wp:effectExtent l="0" t="0" r="0" b="0"/>
            <wp:wrapTight wrapText="bothSides">
              <wp:wrapPolygon edited="0">
                <wp:start x="-59" y="0"/>
                <wp:lineTo x="-59" y="21519"/>
                <wp:lineTo x="21600" y="21519"/>
                <wp:lineTo x="21600" y="0"/>
                <wp:lineTo x="-5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Мне очень понравилась эта прогулка!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Даша Бутенева. </w:t>
      </w:r>
      <w:r>
        <w:rPr>
          <w:rFonts w:cs="Comic Sans MS" w:ascii="Comic Sans MS" w:hAnsi="Comic Sans MS"/>
          <w:i/>
        </w:rPr>
        <w:t>Фото Л.А.Усольцевой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 xml:space="preserve">. Ангелина Побигач подготовила видеоролик о нашей прогулке, и его скоро можно будет увидеть. Спасибо за гостеприимство семьям Пименовых, Поспеловых, Ефремовых, Кондратьевых, Балеховых, Беззубиковых, Ларькиных, Меньшиковых, Проказовых, Амбаровых.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pict>
          <v:shape id="shape_0" fillcolor="#ffcc00" stroked="f" o:allowincell="f" style="position:absolute;margin-left:72pt;margin-top:3.9pt;width:244.45pt;height:25.45pt;mso-wrap-style:none;v-text-anchor:middle" type="_x0000_t136">
            <v:path textpathok="t"/>
            <v:textpath on="t" fitshape="t" string="День смайлика" style="font-family:&quot;Impact&quot;;font-size:12pt"/>
            <v:fill o:detectmouseclick="t" color2="#ff66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160655</wp:posOffset>
            </wp:positionV>
            <wp:extent cx="1082675" cy="1138555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19 сентября в школе состоялся День смайлика. Идея пришла быстро и просто. Ребятам, по-моему, очень понравилось это событие. Все посылали друг другу  весёлые рожицы, даже учителя заинтересовались нашей почтой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Юля Усольцева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Впереди новые праздники и даты. Не пропустите!</w:t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3194685" cy="1257300"/>
            <wp:effectExtent l="0" t="0" r="0" b="0"/>
            <wp:wrapTight wrapText="bothSides">
              <wp:wrapPolygon edited="0">
                <wp:start x="-30" y="0"/>
                <wp:lineTo x="-30" y="-10540"/>
                <wp:lineTo x="21600" y="-10540"/>
                <wp:lineTo x="21600" y="0"/>
                <wp:lineTo x="-3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27 сентября – Всемирный день туризма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-US" w:eastAsia="en-US"/>
        </w:rPr>
        <w:pict>
          <v:shape id="shape_0" fillcolor="#009900" stroked="f" o:allowincell="f" style="position:absolute;margin-left:9.45pt;margin-top:7.5pt;width:231.7pt;height:41.2pt;mso-wrap-style:none;v-text-anchor:middle" type="_x0000_t136">
            <v:path textpathok="t"/>
            <v:textpath on="t" fitshape="t" string="Весёлый турслёт" style="font-family:&quot;Times New Roman&quot;;font-size:12pt"/>
            <v:fill o:detectmouseclick="t" type="solid" color2="#ff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сентября 5, 6 и 7 классы побывали на турслё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мы искали клад: разгадали ребусы, затем Наталья Николаевна выдала каждой команде по карте и компасу – с их помощью нужно было найти флаги, на которых написаны указатели пути. Так мы прибежали к костру и получили следующее задание: залезть на дерево, найти там номер телефона и позвонить по нему. На другом конце провода нам сказали, что клад находится под одним из камней, возле костра. Так и вышло: мы отодвинули  камни и нашли торт «Маша и медведь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 все побежали на поляну играть в игры. Когда согрелся чай, ребята достали съестные припасы и каждая команда открыла свой кла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понравился турслёт, даже дождик нам не помешал!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</w:rPr>
      </w:pPr>
      <w:r>
        <w:pict>
          <v:shape id="shape_0" fillcolor="#cc99ff" stroked="t" o:allowincell="f" style="position:absolute;margin-left:99pt;margin-top:23.9pt;width:395.95pt;height:36.35pt;mso-wrap-style:none;v-text-anchor:middle" type="_x0000_t136">
            <v:path textpathok="t"/>
            <v:textpath on="t" fitshape="t" string="В который раз мы на турслёт приехали…" style="font-family:&quot;Arial&quot;;font-size:12pt"/>
            <v:fill o:detectmouseclick="t" type="solid" color2="#336600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b/>
          <w:i/>
        </w:rPr>
        <w:t>Настя Гаврилова, 6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128270</wp:posOffset>
            </wp:positionV>
            <wp:extent cx="1838325" cy="2400300"/>
            <wp:effectExtent l="0" t="0" r="0" b="0"/>
            <wp:wrapTight wrapText="bothSides">
              <wp:wrapPolygon edited="0">
                <wp:start x="-48" y="0"/>
                <wp:lineTo x="-48" y="21560"/>
                <wp:lineTo x="21599" y="21560"/>
                <wp:lineTo x="21599" y="0"/>
                <wp:lineTo x="-48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 сентября в г. Медвежьегорске состоялся туристический слет, в котором приняли участие 14 команд, в том числе и наш «Бубень» (по-заонежски так называют человека, который любит поговорить). Опыт, взаимовыручка, стремление к победе, чувство юмора  – вот качества, которые отличают толвуйских турслётчиков. Полоса препятствий, конкурсы для сильных, ловких, находчивых – все эти туристические испытания наша команда прошла уверенно и в итоге стала победительницей. Бивуак нашей команды тоже понравился всем гостям. Огурцы по-директорски и копченый окунь пришлись по вкусу судьям.  А уж сказка на заонежском диалекте «Теремок» (обработка Л.А.Сухоносовой) вызвала у публики настоящий восторг и детское веселье. Спасибо всем участникам команды и группе поддержк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переди - турслет толвуйских сторонников активного отдыха!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Л.А.Усольце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-364490</wp:posOffset>
            </wp:positionV>
            <wp:extent cx="3661410" cy="2091055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На снимках:</w:t>
      </w:r>
      <w:r>
        <w:rPr>
          <w:rFonts w:cs="Times New Roman" w:ascii="Times New Roman" w:hAnsi="Times New Roman"/>
          <w:i/>
        </w:rPr>
        <w:t xml:space="preserve"> Ольга Александровна впервые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учительском турслёте.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«Бубень» не остановить,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н на лыжах и до Толвуи дойдёт!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2737485" cy="971550"/>
                <wp:effectExtent l="6985" t="95250" r="94615" b="0"/>
                <wp:wrapTight wrapText="bothSides">
                  <wp:wrapPolygon edited="0">
                    <wp:start x="-3" y="1398"/>
                    <wp:lineTo x="3595" y="-3558"/>
                    <wp:lineTo x="7197" y="6353"/>
                    <wp:lineTo x="10800" y="1398"/>
                    <wp:lineTo x="14397" y="-3558"/>
                    <wp:lineTo x="18000" y="6353"/>
                    <wp:lineTo x="21603" y="1398"/>
                    <wp:lineTo x="-3" y="20202"/>
                    <wp:lineTo x="3595" y="15247"/>
                    <wp:lineTo x="7197" y="25172"/>
                    <wp:lineTo x="10800" y="20202"/>
                    <wp:lineTo x="14397" y="15247"/>
                    <wp:lineTo x="18000" y="25172"/>
                    <wp:lineTo x="21603" y="20202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перем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-27pt;width:215.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переменка</w:t>
                      </w:r>
                    </w:p>
                  </w:txbxContent>
                </v:textbox>
                <v:path textpathok="t"/>
                <v:textpath on="t" fitshape="t" string="перемен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2233295" cy="26670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63"/>
                              <w:gridCol w:w="391"/>
                              <w:gridCol w:w="391"/>
                              <w:gridCol w:w="391"/>
                              <w:gridCol w:w="418"/>
                              <w:gridCol w:w="373"/>
                              <w:gridCol w:w="288"/>
                              <w:gridCol w:w="33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10pt;mso-wrap-distance-left:9pt;mso-wrap-distance-right:0pt;mso-wrap-distance-top:0pt;mso-wrap-distance-bottom:0pt;margin-top:9.9pt;mso-position-vertical-relative:text;margin-left:2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63"/>
                        <w:gridCol w:w="391"/>
                        <w:gridCol w:w="391"/>
                        <w:gridCol w:w="391"/>
                        <w:gridCol w:w="418"/>
                        <w:gridCol w:w="373"/>
                        <w:gridCol w:w="288"/>
                        <w:gridCol w:w="33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</w:rPr>
        <w:t>В жёлтые клетки допишите буквы, чтобы получились слова. Победителя ждёт приз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Знак зоди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жское и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лой д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тение со стволом и ветвя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Французский матема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исло и карточная и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уж баб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имний месяц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Скипетр и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Маленькие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глость, груб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ыщ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то-то очень вкусное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Вопросы на засып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из двух гор выше: Эверест или Джомолунгм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ой город подают к ча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акой полюс холоднее: Северный или Южны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ую цепь нельзя подня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континент тянется от буквы А до буквы 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им  озером любуются в театре?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3427095" cy="685800"/>
                <wp:effectExtent l="5715" t="0" r="4445" b="0"/>
                <wp:wrapTight wrapText="bothSides">
                  <wp:wrapPolygon edited="0">
                    <wp:start x="-2" y="0"/>
                    <wp:lineTo x="3496" y="4240"/>
                    <wp:lineTo x="7098" y="5660"/>
                    <wp:lineTo x="10800" y="5660"/>
                    <wp:lineTo x="14498" y="5660"/>
                    <wp:lineTo x="18100" y="4240"/>
                    <wp:lineTo x="21602" y="0"/>
                    <wp:lineTo x="-2" y="21620"/>
                    <wp:lineTo x="3496" y="17360"/>
                    <wp:lineTo x="7098" y="15940"/>
                    <wp:lineTo x="10800" y="15940"/>
                    <wp:lineTo x="14498" y="15940"/>
                    <wp:lineTo x="18100" y="17360"/>
                    <wp:lineTo x="21602" y="2162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Случаи из школьной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66" stroked="t" o:allowincell="f" style="position:absolute;margin-left:54pt;margin-top:11.65pt;width:269.8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Случаи из школьной жизни</w:t>
                      </w:r>
                    </w:p>
                  </w:txbxContent>
                </v:textbox>
                <v:path textpathok="t"/>
                <v:textpath on="t" fitshape="t" string="Случаи из школьной жизни" style="font-family:&quot;Impact&quot;;font-size:12pt"/>
                <v:fill o:detectmouseclick="t" type="solid" color2="#cc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76470</wp:posOffset>
            </wp:positionH>
            <wp:positionV relativeFrom="paragraph">
              <wp:posOffset>-127000</wp:posOffset>
            </wp:positionV>
            <wp:extent cx="1420495" cy="1314450"/>
            <wp:effectExtent l="0" t="0" r="0" b="0"/>
            <wp:wrapTight wrapText="bothSides">
              <wp:wrapPolygon edited="0">
                <wp:start x="-37" y="0"/>
                <wp:lineTo x="-37" y="21549"/>
                <wp:lineTo x="21592" y="21549"/>
                <wp:lineTo x="21592" y="0"/>
                <wp:lineTo x="-37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ердито говорит сы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тебя по всем предметам, кроме географии, двойки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о географии меня ещё не спрашива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* *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кричит из ванн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, ты мне рубашку с длинными рукавами погладила или с коротки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ороткими. А почему ты спрашив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знать, до каких пор руки мыть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, а ты в школу ходи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ла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 кем же я тогда дома оставалась?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Выпуск подготовили:</w:t>
      </w:r>
      <w:r>
        <w:rPr>
          <w:rFonts w:cs="Times New Roman" w:ascii="Times New Roman" w:hAnsi="Times New Roman"/>
        </w:rPr>
        <w:t xml:space="preserve"> Максим Матвеев, Владимир Руденко, Вика Жаба, Л.А.Усольцева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agara Engraved">
    <w:altName w:val="Imprint MT Shado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agara Engraved;Imprint MT Shadow" w:hAnsi="Niagara Engraved;Imprint MT Shadow" w:eastAsia="Times New Roman" w:cs="Niagara Engraved;Imprint MT Shado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09:00Z</dcterms:created>
  <dc:creator>Сергей</dc:creator>
  <dc:description/>
  <cp:keywords/>
  <dc:language>en-US</dc:language>
  <cp:lastModifiedBy>Люда</cp:lastModifiedBy>
  <dcterms:modified xsi:type="dcterms:W3CDTF">2013-09-25T18:51:00Z</dcterms:modified>
  <cp:revision>12</cp:revision>
  <dc:subject/>
  <dc:title/>
</cp:coreProperties>
</file>