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543300" cy="1000125"/>
                <wp:effectExtent l="6350" t="85725" r="100330" b="0"/>
                <wp:wrapTight wrapText="bothSides">
                  <wp:wrapPolygon edited="0">
                    <wp:start x="0" y="1392"/>
                    <wp:lineTo x="3600" y="-3559"/>
                    <wp:lineTo x="7200" y="6357"/>
                    <wp:lineTo x="10800" y="1392"/>
                    <wp:lineTo x="14400" y="-3559"/>
                    <wp:lineTo x="18000" y="6357"/>
                    <wp:lineTo x="21604" y="1392"/>
                    <wp:lineTo x="0" y="20194"/>
                    <wp:lineTo x="3600" y="15230"/>
                    <wp:lineTo x="7200" y="25159"/>
                    <wp:lineTo x="10800" y="20194"/>
                    <wp:lineTo x="14400" y="15230"/>
                    <wp:lineTo x="18000" y="25159"/>
                    <wp:lineTo x="21604" y="201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Рове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54pt;margin-top:-36pt;width:278.95pt;height:7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Ровесник</w:t>
                      </w:r>
                    </w:p>
                  </w:txbxContent>
                </v:textbox>
                <v:path textpathok="t"/>
                <v:textpath on="t" fitshape="t" string="Ровесник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754380" cy="727075"/>
            <wp:effectExtent l="0" t="0" r="0" b="0"/>
            <wp:wrapTight wrapText="bothSides">
              <wp:wrapPolygon edited="0">
                <wp:start x="19484" y="0"/>
                <wp:lineTo x="10845" y="700"/>
                <wp:lineTo x="7862" y="879"/>
                <wp:lineTo x="7286" y="1007"/>
                <wp:lineTo x="7286" y="1410"/>
                <wp:lineTo x="7003" y="2121"/>
                <wp:lineTo x="6521" y="2821"/>
                <wp:lineTo x="6333" y="3532"/>
                <wp:lineTo x="6229" y="4243"/>
                <wp:lineTo x="5998" y="4954"/>
                <wp:lineTo x="5516" y="5654"/>
                <wp:lineTo x="5129" y="6365"/>
                <wp:lineTo x="5182" y="7076"/>
                <wp:lineTo x="4605" y="8488"/>
                <wp:lineTo x="4459" y="8625"/>
                <wp:lineTo x="4123" y="9156"/>
                <wp:lineTo x="4072" y="9378"/>
                <wp:lineTo x="4029" y="10355"/>
                <wp:lineTo x="4072" y="10704"/>
                <wp:lineTo x="4982" y="11321"/>
                <wp:lineTo x="4270" y="12031"/>
                <wp:lineTo x="1820" y="12074"/>
                <wp:lineTo x="470" y="12339"/>
                <wp:lineTo x="470" y="12742"/>
                <wp:lineTo x="281" y="13049"/>
                <wp:lineTo x="229" y="13453"/>
                <wp:lineTo x="376" y="14334"/>
                <wp:lineTo x="1045" y="14864"/>
                <wp:lineTo x="1286" y="14864"/>
                <wp:lineTo x="3642" y="16286"/>
                <wp:lineTo x="6229" y="17697"/>
                <wp:lineTo x="8302" y="19119"/>
                <wp:lineTo x="8343" y="19331"/>
                <wp:lineTo x="11610" y="19820"/>
                <wp:lineTo x="12951" y="19872"/>
                <wp:lineTo x="13914" y="20531"/>
                <wp:lineTo x="15348" y="21242"/>
                <wp:lineTo x="16406" y="21421"/>
                <wp:lineTo x="16604" y="21421"/>
                <wp:lineTo x="17704" y="21421"/>
                <wp:lineTo x="21306" y="21284"/>
                <wp:lineTo x="21400" y="19161"/>
                <wp:lineTo x="21159" y="19119"/>
                <wp:lineTo x="18761" y="19119"/>
                <wp:lineTo x="19913" y="18408"/>
                <wp:lineTo x="20154" y="18186"/>
                <wp:lineTo x="20154" y="17963"/>
                <wp:lineTo x="19913" y="17697"/>
                <wp:lineTo x="20206" y="17697"/>
                <wp:lineTo x="20730" y="17209"/>
                <wp:lineTo x="20730" y="16986"/>
                <wp:lineTo x="21212" y="16286"/>
                <wp:lineTo x="21347" y="15310"/>
                <wp:lineTo x="20824" y="15087"/>
                <wp:lineTo x="19620" y="14864"/>
                <wp:lineTo x="19725" y="14334"/>
                <wp:lineTo x="19431" y="14292"/>
                <wp:lineTo x="17222" y="14153"/>
                <wp:lineTo x="16741" y="13453"/>
                <wp:lineTo x="17516" y="12742"/>
                <wp:lineTo x="18133" y="12031"/>
                <wp:lineTo x="18615" y="11321"/>
                <wp:lineTo x="19337" y="9910"/>
                <wp:lineTo x="19913" y="8488"/>
                <wp:lineTo x="20008" y="7692"/>
                <wp:lineTo x="19620" y="7076"/>
                <wp:lineTo x="16217" y="6365"/>
                <wp:lineTo x="17369" y="3532"/>
                <wp:lineTo x="17516" y="2960"/>
                <wp:lineTo x="17463" y="2821"/>
                <wp:lineTo x="16647" y="2121"/>
                <wp:lineTo x="16888" y="922"/>
                <wp:lineTo x="16217" y="879"/>
                <wp:lineTo x="10794" y="700"/>
                <wp:lineTo x="21600" y="41"/>
                <wp:lineTo x="21600" y="0"/>
                <wp:lineTo x="194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Выпуск  3</w:t>
        <w:tab/>
        <w:tab/>
        <w:tab/>
        <w:t xml:space="preserve">                      </w:t>
        <w:tab/>
        <w:t xml:space="preserve">   4 октября        2013 года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74320</wp:posOffset>
            </wp:positionV>
            <wp:extent cx="2175510" cy="2175510"/>
            <wp:effectExtent l="0" t="0" r="0" b="0"/>
            <wp:wrapTight wrapText="bothSides">
              <wp:wrapPolygon edited="0">
                <wp:start x="-37" y="0"/>
                <wp:lineTo x="-37" y="21562"/>
                <wp:lineTo x="21595" y="21562"/>
                <wp:lineTo x="21595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Газета МКОУ «Толвуй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годня в выпуск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 праздником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шко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н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новение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Дорогие</w:t>
      </w:r>
      <w:r>
        <w:rPr>
          <w:rFonts w:cs="Niagara Engraved;Imprint MT Shadow"/>
          <w:b/>
          <w:i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учителя</w:t>
      </w:r>
      <w:r>
        <w:rPr>
          <w:rFonts w:cs="Niagara Engraved;Imprint MT Shadow" w:ascii="Times New Roman" w:hAnsi="Times New Roman"/>
          <w:b/>
          <w:i/>
          <w:color w:val="000080"/>
          <w:sz w:val="32"/>
          <w:szCs w:val="32"/>
        </w:rPr>
        <w:t>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Поздравляем</w:t>
      </w:r>
      <w:r>
        <w:rPr>
          <w:rFonts w:cs="Niagara Engraved;Imprint MT Shadow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вас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Niagara Engraved;Imprint MT Shadow" w:cs="Niagara Engraved;Imprint MT Shadow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с</w:t>
      </w:r>
      <w:r>
        <w:rPr>
          <w:rFonts w:cs="Niagara Engraved;Imprint MT Shadow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замечательным</w:t>
      </w:r>
      <w:r>
        <w:rPr>
          <w:rFonts w:cs="Niagara Engraved;Imprint MT Shadow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праздником</w:t>
      </w:r>
      <w:r>
        <w:rPr>
          <w:rFonts w:cs="Niagara Engraved;Imprint MT Shadow" w:ascii="Times New Roman" w:hAnsi="Times New Roman"/>
          <w:i/>
          <w:color w:val="0000FF"/>
          <w:sz w:val="32"/>
          <w:szCs w:val="32"/>
        </w:rPr>
        <w:t xml:space="preserve"> – Днем учителя</w:t>
      </w:r>
      <w:r>
        <w:rPr>
          <w:rFonts w:cs="Niagara Engraved;Imprint MT Shadow"/>
          <w:i/>
          <w:color w:val="0000FF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Желаем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частья</w:t>
      </w:r>
      <w:r>
        <w:rPr>
          <w:rFonts w:cs="Niagara Engraved;Imprint MT Shadow"/>
          <w:i/>
          <w:color w:val="000000"/>
          <w:sz w:val="32"/>
          <w:szCs w:val="32"/>
        </w:rPr>
        <w:t xml:space="preserve">,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репкого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здоровья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и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учеников</w:t>
      </w:r>
      <w:r>
        <w:rPr>
          <w:rFonts w:cs="Niagara Engraved;Imprint MT Shadow"/>
          <w:i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отличников</w:t>
      </w:r>
      <w:r>
        <w:rPr>
          <w:rFonts w:cs="Niagara Engraved;Imprint MT Shadow"/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rPr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i/>
          <w:color w:val="800080"/>
          <w:sz w:val="32"/>
          <w:szCs w:val="32"/>
        </w:rPr>
        <w:t>Желаем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быть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всегда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здоровыми</w:t>
      </w:r>
      <w:r>
        <w:rPr>
          <w:rFonts w:cs="Niagara Engraved;Imprint MT Shadow"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яркими</w:t>
      </w:r>
      <w:r>
        <w:rPr>
          <w:rFonts w:cs="Niagara Engraved;Imprint MT Shadow"/>
          <w:i/>
          <w:color w:val="800080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счастливыми</w:t>
      </w:r>
      <w:r>
        <w:rPr>
          <w:rFonts w:cs="Niagara Engraved;Imprint MT Shadow"/>
          <w:i/>
          <w:color w:val="800080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Чтобы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ученики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вас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слушали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и выполняли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домашние</w:t>
      </w:r>
      <w:r>
        <w:rPr>
          <w:rFonts w:cs="Niagara Engraved;Imprint MT Shadow"/>
          <w:i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800080"/>
          <w:sz w:val="32"/>
          <w:szCs w:val="32"/>
        </w:rPr>
        <w:t>задания</w:t>
      </w:r>
      <w:r>
        <w:rPr>
          <w:rFonts w:cs="Niagara Engraved;Imprint MT Shadow"/>
          <w:i/>
          <w:color w:val="80008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Желаем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учителям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сего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амого</w:t>
      </w:r>
      <w:r>
        <w:rPr>
          <w:rFonts w:cs="Niagara Engraved;Imprint MT Shadow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илучшего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32"/>
          <w:szCs w:val="32"/>
        </w:rPr>
      </w:pPr>
      <w:r>
        <w:rPr>
          <w:rFonts w:cs="Times New Roman" w:ascii="Times New Roman" w:hAnsi="Times New Roman"/>
          <w:i/>
          <w:color w:val="800080"/>
          <w:sz w:val="32"/>
          <w:szCs w:val="32"/>
        </w:rPr>
        <w:t>Желаем  хороших учеников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орогие учителя! Желаем, чтоб грусть в душе прошла, удачи, счастья и добра! Чтоб тропка жизни длинною была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ши учен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Событие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175510" cy="1845945"/>
            <wp:effectExtent l="0" t="0" r="0" b="0"/>
            <wp:wrapTight wrapText="bothSides">
              <wp:wrapPolygon edited="0">
                <wp:start x="-44" y="0"/>
                <wp:lineTo x="-44" y="21547"/>
                <wp:lineTo x="21595" y="21547"/>
                <wp:lineTo x="21595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36"/>
          <w:szCs w:val="36"/>
        </w:rPr>
        <w:t>И вновь турслё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04110</wp:posOffset>
            </wp:positionH>
            <wp:positionV relativeFrom="paragraph">
              <wp:posOffset>1852930</wp:posOffset>
            </wp:positionV>
            <wp:extent cx="2289810" cy="1759585"/>
            <wp:effectExtent l="0" t="0" r="0" b="0"/>
            <wp:wrapTight wrapText="bothSides">
              <wp:wrapPolygon edited="0">
                <wp:start x="-39" y="0"/>
                <wp:lineTo x="-39" y="21548"/>
                <wp:lineTo x="21595" y="21548"/>
                <wp:lineTo x="21595" y="0"/>
                <wp:lineTo x="-3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490</wp:posOffset>
            </wp:positionH>
            <wp:positionV relativeFrom="paragraph">
              <wp:posOffset>2195830</wp:posOffset>
            </wp:positionV>
            <wp:extent cx="1781175" cy="1828800"/>
            <wp:effectExtent l="0" t="0" r="0" b="0"/>
            <wp:wrapTight wrapText="bothSides">
              <wp:wrapPolygon edited="0">
                <wp:start x="-50" y="0"/>
                <wp:lineTo x="-50" y="21547"/>
                <wp:lineTo x="21598" y="21547"/>
                <wp:lineTo x="21598" y="0"/>
                <wp:lineTo x="-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ши учителя являются вдохновителями и активными участниками многих интересных дел. Вот и 1 октября по инициативе педагогов состоялся турслёт, в котором приняли участие 4 команды: «Веники» (команда продавцов), «Витаминки» (Толвуйская амбулатория), «Бубень» (школьная команда) и «Карбонцы». Несмотря на холодную погоду, туристы и болельщики с удовольствием бегали по станциям,  показывали творческие номера. А после игры еще долго не хотели расходиться. Ведь это здорово – сидеть вместе у костра, кататься втроем на лыжах по траве, вспоминать понравившиеся конкурсы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</w:rPr>
        <w:t xml:space="preserve">Л.А.Усольцева. </w:t>
      </w:r>
      <w:r>
        <w:rPr>
          <w:rFonts w:cs="Times New Roman" w:ascii="Times New Roman" w:hAnsi="Times New Roman"/>
          <w:color w:val="000000"/>
        </w:rPr>
        <w:t xml:space="preserve">Фото автор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и Ангелины Побига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-54pt;width:224.95pt;height:89.95pt;mso-wrap-style:none;v-text-anchor:middle" type="_x0000_t136">
            <v:path textpathok="t"/>
            <v:textpath on="t" fitshape="t" string=" &#10;Моя школа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  <w:t>У каждого ученика свое представление о школе. Кто-то скучает на уроках, а кто-то с удовольствием учится и совершает каждый день маленькие открытия. О своих любимых школьных занятиях рассказывают корреспонденты «Ровесника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-6350</wp:posOffset>
            </wp:positionV>
            <wp:extent cx="2975610" cy="1623695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Мне нравится ходить в школу, потому что я люблю учиться. У меня в классе много друзей. Люблю писать сочинения, бегать на физкультуре, читать стихи наизусть, делать поделки и рисовать. Мне нравится  писать на доске. Дома я иногда играю в школу со своими друзь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люблю ходить в школу и делать домашние задания. Больше всего мне нравится физкультура, потому что на ней можно играть, бегать, прыгать. Ещё я люблю музыку, рисование, труд,    математику. У нас есть новый предмет «Основы православной культуры». Мы много узнали об Иисусе Христе, об иконах. Мне нравится  рисовать на доске и ходить на кружки после уро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люблю свою родную школу. Мне нравится в ней учиться. Мои любимые предметы – математика, информатика, русский и английский. Мне нравится общаться со своими друзьями, ходить в редак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нравятся английский язык, география, рисование. На переменках я часто захожу к Тамаре Павловне, чтобы обсудить интересные дела. Мне бы хотелось, чтобы одноклассники не ругались, не дрались, чтобы мальчишки не задирались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Кстат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20320</wp:posOffset>
            </wp:positionV>
            <wp:extent cx="3771900" cy="2288540"/>
            <wp:effectExtent l="0" t="0" r="0" b="0"/>
            <wp:wrapTight wrapText="bothSides">
              <wp:wrapPolygon edited="0">
                <wp:start x="-38" y="0"/>
                <wp:lineTo x="-38" y="21525"/>
                <wp:lineTo x="21600" y="21525"/>
                <wp:lineTo x="21600" y="0"/>
                <wp:lineTo x="-3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нашей школе 22 учителя, 8 воспитателей детского сада, 2 воспитателя интерната. Более сорока лет в нашей любимой школе отработали Людмила Алексеевна Сухоносова, Татьяна Георгиевна Кондратьева, Нина Александровна Ефремова, Людмила Алексеевна Сёмкина. Самый молодой учитель  - Алюшина Ольга Александровн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ю предоста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.Э.Сухоносов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из архива «Ровесник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9.95pt;margin-top:-63.05pt;width:242.95pt;height:76.45pt;mso-wrap-style:none;v-text-anchor:middle;rotation:5" type="_x0000_t172">
            <v:path textpathok="t"/>
            <v:textpath on="t" fitshape="t" string="Перемен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008000"/>
          <w:sz w:val="28"/>
          <w:szCs w:val="28"/>
          <w:u w:val="single"/>
        </w:rPr>
        <w:t>Для самых юных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000080"/>
          <w:sz w:val="28"/>
          <w:szCs w:val="28"/>
        </w:rPr>
        <w:t>Отгадайте</w:t>
      </w:r>
      <w:r>
        <w:rPr>
          <w:rFonts w:cs="Niagara Engraved;Imprint MT Shadow" w:ascii="Comic Sans MS" w:hAnsi="Comic Sans MS"/>
          <w:i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000080"/>
          <w:sz w:val="28"/>
          <w:szCs w:val="28"/>
        </w:rPr>
        <w:t>автора и названия произведений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i/>
          <w:color w:val="00008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7081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И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жених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сыскался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ей</w:t>
      </w:r>
      <w:r>
        <w:rPr>
          <w:rFonts w:cs="Niagara Engraved;Imprint MT Shadow" w:ascii="Comic Sans MS" w:hAnsi="Comic Sans MS"/>
          <w:sz w:val="26"/>
          <w:szCs w:val="26"/>
        </w:rPr>
        <w:t>,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ролевич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Елисей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53340</wp:posOffset>
            </wp:positionV>
            <wp:extent cx="1714500" cy="128587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Балдушка</w:t>
      </w:r>
      <w:r>
        <w:rPr>
          <w:rFonts w:cs="Niagara Engraved;Imprint MT Shadow" w:ascii="Comic Sans MS" w:hAnsi="Comic Sans MS"/>
          <w:sz w:val="26"/>
          <w:szCs w:val="26"/>
        </w:rPr>
        <w:t xml:space="preserve">, </w:t>
      </w:r>
      <w:r>
        <w:rPr>
          <w:rFonts w:cs="Comic Sans MS" w:ascii="Comic Sans MS" w:hAnsi="Comic Sans MS"/>
          <w:sz w:val="26"/>
          <w:szCs w:val="26"/>
        </w:rPr>
        <w:t>погоди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ты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морщить море</w:t>
      </w:r>
      <w:r>
        <w:rPr>
          <w:rFonts w:cs="Niagara Engraved;Imprint MT Shadow" w:ascii="Comic Sans MS" w:hAnsi="Comic Sans MS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23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Оброк сполна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ты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получишь</w:t>
      </w:r>
      <w:r>
        <w:rPr>
          <w:rFonts w:cs="Niagara Engraved;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вскоре</w:t>
      </w:r>
      <w:r>
        <w:rPr>
          <w:rFonts w:cs="Niagara Engraved;Imprint MT Shadow" w:ascii="Comic Sans MS" w:hAnsi="Comic Sans MS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Ветер по морю гуляет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 кораблик подгоняет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Раз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он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в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море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закинул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невод</w:t>
      </w:r>
      <w:r>
        <w:rPr>
          <w:rFonts w:cs="Imprint MT Shadow" w:ascii="Comic Sans MS" w:hAnsi="Comic Sans MS"/>
          <w:sz w:val="26"/>
          <w:szCs w:val="26"/>
        </w:rPr>
        <w:t>, -</w:t>
        <w:br/>
      </w:r>
      <w:r>
        <w:rPr>
          <w:rFonts w:cs="Comic Sans MS" w:ascii="Comic Sans MS" w:hAnsi="Comic Sans MS"/>
          <w:sz w:val="26"/>
          <w:szCs w:val="26"/>
        </w:rPr>
        <w:t>Пришел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невод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с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одною</w:t>
      </w:r>
      <w:r>
        <w:rPr>
          <w:rFonts w:cs="Imprint MT Shadow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тиной</w:t>
      </w:r>
      <w:r>
        <w:rPr>
          <w:rFonts w:cs="Imprint MT Shadow" w:ascii="Comic Sans MS" w:hAnsi="Comic Sans MS"/>
          <w:sz w:val="26"/>
          <w:szCs w:val="26"/>
        </w:rPr>
        <w:t>.</w:t>
      </w:r>
      <w:r>
        <w:rPr>
          <w:rFonts w:cs="Comic Sans MS" w:ascii="Comic Sans MS" w:hAnsi="Comic Sans MS"/>
          <w:color w:val="008000"/>
          <w:sz w:val="26"/>
          <w:szCs w:val="26"/>
        </w:rPr>
        <w:t xml:space="preserve">   </w:t>
      </w:r>
    </w:p>
    <w:p>
      <w:pPr>
        <w:pStyle w:val="Normal"/>
        <w:ind w:left="2124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Школьные анекдоты 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Учительница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Мне не нравится, как ты пишешь букву «С». Она у тебя на «Е» похожа!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Ученик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А мне не нравится, как Вы пишете цифру «5»! Она у Вас на «2» смахивает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Увидев плакат «Сбавь скорость, впереди школа!», мальчик говорит сам себе: «Можно подумать, туда кто-то бегом бежит»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Ребята в нашем классе любят отличиться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кто рисует, кто поёт - лишь бы не учиться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огда учитель долго молчит, то лучше его не перебивать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- Вовочка, допустим, у тебя есть сто рублей. Ты попросил у отца ещё сто рублей. Сколько денег всего у тебя будет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Сто рублей, Марья Ивановна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- Плохо, Вовочка, ты совсем не знаешь математики!</w:t>
      </w:r>
    </w:p>
    <w:p>
      <w:pPr>
        <w:pStyle w:val="Normal"/>
        <w:pBdr>
          <w:bottom w:val="dotDotDash" w:sz="4" w:space="1" w:color="3366FF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А Вы совсем не знаете моего отца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Итоги конкурса (выпуск 2).</w:t>
      </w:r>
      <w:r>
        <w:rPr>
          <w:rFonts w:cs="Comic Sans MS" w:ascii="Comic Sans MS" w:hAnsi="Comic Sans MS"/>
          <w:sz w:val="22"/>
          <w:szCs w:val="22"/>
        </w:rPr>
        <w:t xml:space="preserve"> Быстрее всех разгадали кроссворд Ангелины Милана Стафейкова, Рената Вязова, Даша Бутенева и Вика Жаба. Поздравляем победительниц!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845</wp:posOffset>
            </wp:positionH>
            <wp:positionV relativeFrom="paragraph">
              <wp:posOffset>-558800</wp:posOffset>
            </wp:positionV>
            <wp:extent cx="2689225" cy="2203450"/>
            <wp:effectExtent l="0" t="0" r="0" b="0"/>
            <wp:wrapTight wrapText="bothSides">
              <wp:wrapPolygon edited="0">
                <wp:start x="-55" y="0"/>
                <wp:lineTo x="-55" y="21516"/>
                <wp:lineTo x="21600" y="21516"/>
                <wp:lineTo x="21600" y="0"/>
                <wp:lineTo x="-5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32510" cy="975360"/>
            <wp:effectExtent l="0" t="0" r="0" b="0"/>
            <wp:wrapTight wrapText="bothSides">
              <wp:wrapPolygon edited="0">
                <wp:start x="11688" y="1887"/>
                <wp:lineTo x="11245" y="1926"/>
                <wp:lineTo x="10276" y="2362"/>
                <wp:lineTo x="10276" y="2521"/>
                <wp:lineTo x="9825" y="3148"/>
                <wp:lineTo x="9642" y="3782"/>
                <wp:lineTo x="8414" y="4568"/>
                <wp:lineTo x="7888" y="5004"/>
                <wp:lineTo x="7888" y="5043"/>
                <wp:lineTo x="6514" y="5115"/>
                <wp:lineTo x="5353" y="5393"/>
                <wp:lineTo x="5353" y="5671"/>
                <wp:lineTo x="5209" y="5869"/>
                <wp:lineTo x="4911" y="6305"/>
                <wp:lineTo x="4759" y="6694"/>
                <wp:lineTo x="4652" y="7130"/>
                <wp:lineTo x="4652" y="7566"/>
                <wp:lineTo x="4797" y="8193"/>
                <wp:lineTo x="4797" y="8233"/>
                <wp:lineTo x="5209" y="8827"/>
                <wp:lineTo x="5507" y="9454"/>
                <wp:lineTo x="5323" y="10088"/>
                <wp:lineTo x="5323" y="11072"/>
                <wp:lineTo x="5728" y="11349"/>
                <wp:lineTo x="6216" y="11349"/>
                <wp:lineTo x="6514" y="11976"/>
                <wp:lineTo x="6590" y="12611"/>
                <wp:lineTo x="6773" y="13237"/>
                <wp:lineTo x="5285" y="13356"/>
                <wp:lineTo x="4690" y="13515"/>
                <wp:lineTo x="4690" y="13872"/>
                <wp:lineTo x="3011" y="16394"/>
                <wp:lineTo x="2752" y="17020"/>
                <wp:lineTo x="2752" y="17139"/>
                <wp:lineTo x="4095" y="17655"/>
                <wp:lineTo x="4354" y="17655"/>
                <wp:lineTo x="4759" y="18282"/>
                <wp:lineTo x="5583" y="18956"/>
                <wp:lineTo x="6216" y="19154"/>
                <wp:lineTo x="6361" y="19154"/>
                <wp:lineTo x="6888" y="19154"/>
                <wp:lineTo x="7071" y="19154"/>
                <wp:lineTo x="7781" y="18956"/>
                <wp:lineTo x="14556" y="18361"/>
                <wp:lineTo x="14556" y="18282"/>
                <wp:lineTo x="15525" y="18123"/>
                <wp:lineTo x="15601" y="17965"/>
                <wp:lineTo x="15006" y="17655"/>
                <wp:lineTo x="16006" y="17020"/>
                <wp:lineTo x="16601" y="17020"/>
                <wp:lineTo x="17089" y="16743"/>
                <wp:lineTo x="16975" y="15759"/>
                <wp:lineTo x="16791" y="15133"/>
                <wp:lineTo x="16532" y="14498"/>
                <wp:lineTo x="17013" y="14498"/>
                <wp:lineTo x="17494" y="14181"/>
                <wp:lineTo x="17494" y="13872"/>
                <wp:lineTo x="17982" y="13039"/>
                <wp:lineTo x="17944" y="12848"/>
                <wp:lineTo x="17761" y="12571"/>
                <wp:lineTo x="17089" y="12254"/>
                <wp:lineTo x="16418" y="11976"/>
                <wp:lineTo x="16677" y="11349"/>
                <wp:lineTo x="16791" y="10715"/>
                <wp:lineTo x="16791" y="10088"/>
                <wp:lineTo x="17013" y="9454"/>
                <wp:lineTo x="16975" y="9017"/>
                <wp:lineTo x="16830" y="8193"/>
                <wp:lineTo x="17166" y="8193"/>
                <wp:lineTo x="17906" y="7756"/>
                <wp:lineTo x="17867" y="7566"/>
                <wp:lineTo x="18165" y="7566"/>
                <wp:lineTo x="19470" y="7051"/>
                <wp:lineTo x="19508" y="6932"/>
                <wp:lineTo x="20104" y="6305"/>
                <wp:lineTo x="20141" y="5472"/>
                <wp:lineTo x="18913" y="5353"/>
                <wp:lineTo x="15113" y="5043"/>
                <wp:lineTo x="15563" y="4409"/>
                <wp:lineTo x="15632" y="3624"/>
                <wp:lineTo x="15075" y="3425"/>
                <wp:lineTo x="13739" y="3148"/>
                <wp:lineTo x="13473" y="2712"/>
                <wp:lineTo x="13366" y="2402"/>
                <wp:lineTo x="12434" y="1926"/>
                <wp:lineTo x="12099" y="1887"/>
                <wp:lineTo x="11688" y="1887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Вдохновение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6600"/>
          <w:sz w:val="36"/>
          <w:szCs w:val="36"/>
        </w:rPr>
        <w:t>Прогулка в осенний ле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и пришла осень. Вова, Катя и Миша пошли в лес. В лесу тишина. Только где-то высоко кричат стаи улетающих птиц. Под ногами шуршат разноцветные листья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т дунул ветерок, и начался листопад. Красные, зелёные, жёлтые, коричневые листья закружились в танце. Ребята были в восторге. Пёстрый ковёр лежал под ногами у ребят и радовал глаз. Катя собрала опавшие листья в красивый букет для мамы. Вдруг раздался шум дождя, но ребята подняли головы и  увидели, что это лебеди, и начали махать им руками. Потом все вместе вернулись домой.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аша Буте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8000"/>
          <w:sz w:val="36"/>
          <w:szCs w:val="36"/>
        </w:rPr>
        <w:t>Нечего делить шкуру неубитого медвед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или Волк и Лиса заняться физкультурой. Вот бегут они мимо опушки. Вдруг навстречу им Заяц. Решили они его съесть. Лиса предложила: «Давай зайца поделим? Тебе переднюю часть, а мне заднюю». Волк не согласился: «Мне переднюю, а тебе заднюю». Пока они спорили, Заяц убежал. Вот и говорят: «Нечего делить шкуру  неубитого медведя!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Анастасия Виссарионова</w:t>
      </w:r>
    </w:p>
    <w:p>
      <w:pPr>
        <w:pStyle w:val="Normal"/>
        <w:pBdr>
          <w:bottom w:val="dashed" w:sz="4" w:space="1" w:color="993366"/>
        </w:pBdr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60325</wp:posOffset>
            </wp:positionV>
            <wp:extent cx="1714500" cy="1206500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В классах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В 4 классе прошла викторина по сказкам А.С.Пушки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В 9 классе состоялась познавательная игра «Вопрос на засыпку». Победила команда «Барбарики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Седьмой класс дежурит по школе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* В 11 классе неделя была посвящена подготовке к  Дню самоуправлени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Учащиеся 1-11 классов начали подготовку к  Дню урожая и осеннему КВН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нимание!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ем учеников 1-7 классов на занятие Ученого общества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ему учат в Летней школе».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треча  состоится 8 октября в 15.30.</w:t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то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Выпуск подготовили:</w:t>
      </w:r>
      <w:r>
        <w:rPr>
          <w:rFonts w:cs="Arial" w:ascii="Arial" w:hAnsi="Arial"/>
          <w:sz w:val="20"/>
          <w:szCs w:val="20"/>
        </w:rPr>
        <w:t xml:space="preserve"> Даша Бутенева, Вика Жаба, Юля Усольцева, Максим Матвеев, Володя Руденко, Ангелина Побигач. Редактор Ирина Ряхлова. Руководитель Л.А.Усольцева. </w:t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тайте «Ровесник» на сайте школы: </w:t>
      </w:r>
      <w:r>
        <w:rPr>
          <w:rFonts w:cs="Arial" w:ascii="Arial" w:hAnsi="Arial"/>
          <w:sz w:val="20"/>
          <w:szCs w:val="20"/>
          <w:u w:val="single"/>
          <w:lang w:val="en-US"/>
        </w:rPr>
        <w:t>tol</w:t>
      </w:r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  <w:lang w:val="en-US"/>
        </w:rPr>
        <w:t>sch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narod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agara Engraved">
    <w:altName w:val="Imprint MT Shado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agara Engraved;Imprint MT Shadow" w:hAnsi="Niagara Engraved;Imprint MT Shadow" w:eastAsia="Times New Roman" w:cs="Niagara Engraved;Imprint MT Shado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00Z</dcterms:created>
  <dc:creator>Сергей</dc:creator>
  <dc:description/>
  <cp:keywords/>
  <dc:language>en-US</dc:language>
  <cp:lastModifiedBy>Люда</cp:lastModifiedBy>
  <dcterms:modified xsi:type="dcterms:W3CDTF">2013-10-03T18:31:00Z</dcterms:modified>
  <cp:revision>19</cp:revision>
  <dc:subject/>
  <dc:title/>
</cp:coreProperties>
</file>