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jpeg" ContentType="image/jpeg"/>
  <Override PartName="/word/media/image9.jpeg" ContentType="image/jpeg"/>
  <Override PartName="/word/media/image11.jpeg" ContentType="image/jpeg"/>
  <Override PartName="/word/media/image17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.jpeg" ContentType="image/jpeg"/>
  <Override PartName="/word/media/image4.gif" ContentType="image/gif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54pt;margin-top:-45pt;width:251.95pt;height:62.95pt;mso-wrap-style:none;v-text-anchor:middle" type="_x0000_t136">
            <v:path textpathok="t"/>
            <v:textpath on="t" fitshape="t" string="Ровесник" style="font-family:&quot;Impact&quot;;font-size:12pt"/>
            <v:fill o:detectmouseclick="t" type="solid" color2="#cc3333"/>
            <v:stroke color="#3366ff" weight="936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уск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 декабря 2013 года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2518410" cy="2437130"/>
            <wp:effectExtent l="0" t="0" r="0" b="0"/>
            <wp:wrapTight wrapText="bothSides">
              <wp:wrapPolygon edited="0">
                <wp:start x="-46" y="0"/>
                <wp:lineTo x="-46" y="21550"/>
                <wp:lineTo x="21597" y="21550"/>
                <wp:lineTo x="21597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Газета МКОУ  «Толвуйская средняя образовательная школ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егодня в выпуске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-20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и другие собы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93345</wp:posOffset>
                </wp:positionV>
                <wp:extent cx="21907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о светло и красив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чь темна, таинствен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прекрасен и лучис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чер загадочен и чист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А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7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ро светло и красиво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чь темна, таинственна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нь прекрасен и лучист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чер загадочен и чист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А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3089910" cy="1640840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е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состоялась встреча старшеклассников с сотрудниками Государственной  инспекции по  маломерным   судам. Инспектор  рассказал о главных  причинах  трагедий на воде и  напомнил  основные  правила поведения на водоемах. Сотрудники ГИМС напомнили о несчастных случаях, произошедших у нас  в  Заонежье. Наступает  зима, но лед еще очень слабый. Ребята, помните:  будьте осторожны  и внимательны  во  время  рыбалки, прогулки  на  лыжах  по  озеру. Выезд на машинах на лёд водоемов Карелии запрещен!!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949325</wp:posOffset>
            </wp:positionV>
            <wp:extent cx="2714625" cy="160528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8 ноября состоялась встреча с инспектором комиссии по делам несовершеннолетних. Инспектор Д.В. Сыров рассказал о возможных наказаниях, которые ждут подростка за различные правонарушения. Встреча была полезной для школьников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евятом  классе  ребята готовятся   к   выпускным экзаменам: решают тренировочные работы, занимаются  на   факультативах. К сожалению, пока нельзя похвастаться  хорошими результатами выполненных работ.  Некоторые ученики  пропускают  дополнительные занятия,  видимо,  надеясь  на везение. В этом учебном году экзамены состоятся в нашей школе. Предусмотрено видеонаблюдени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9400ed" stroked="t" o:allowincell="f" style="position:absolute;margin-left:-45pt;margin-top:-36pt;width:215.2pt;height:44.95pt;mso-wrap-style:none;v-text-anchor:middle" type="_x0000_t136">
            <v:path textpathok="t"/>
            <v:textpath on="t" fitshape="t" string="Перем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52415</wp:posOffset>
            </wp:positionH>
            <wp:positionV relativeFrom="paragraph">
              <wp:posOffset>-658495</wp:posOffset>
            </wp:positionV>
            <wp:extent cx="1166495" cy="1431925"/>
            <wp:effectExtent l="0" t="0" r="0" b="0"/>
            <wp:wrapTight wrapText="bothSides">
              <wp:wrapPolygon edited="0">
                <wp:start x="8380" y="1813"/>
                <wp:lineTo x="2211" y="2116"/>
                <wp:lineTo x="1771" y="4535"/>
                <wp:lineTo x="4415" y="6652"/>
                <wp:lineTo x="1330" y="9373"/>
                <wp:lineTo x="889" y="10584"/>
                <wp:lineTo x="1771" y="11490"/>
                <wp:lineTo x="18515" y="11490"/>
                <wp:lineTo x="19396" y="11188"/>
                <wp:lineTo x="17634" y="9071"/>
                <wp:lineTo x="15431" y="6652"/>
                <wp:lineTo x="18074" y="4535"/>
                <wp:lineTo x="17634" y="1813"/>
                <wp:lineTo x="11905" y="1813"/>
                <wp:lineTo x="8380" y="181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2289810" cy="166751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4088765" cy="25704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6"/>
                              <w:gridCol w:w="716"/>
                              <w:gridCol w:w="577"/>
                              <w:gridCol w:w="85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202.4pt;mso-wrap-distance-left:9pt;mso-wrap-distance-right:0pt;mso-wrap-distance-top:0pt;mso-wrap-distance-bottom:0pt;margin-top:56.75pt;mso-position-vertical-relative:page;margin-left:1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  <w:gridCol w:w="716"/>
                        <w:gridCol w:w="716"/>
                        <w:gridCol w:w="577"/>
                        <w:gridCol w:w="85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щи в скоплении букв названия зимней одежды. Слова не пересекаются и общих букв не имеют, но могут идти в любую сторону и «ломаться» под прямым углом несколько раз. Из оставшихся букв составь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ЛЮЧЕВОЕ СЛОВО </w:t>
      </w:r>
      <w:r>
        <w:rPr>
          <w:rFonts w:cs="Times New Roman" w:ascii="Times New Roman" w:hAnsi="Times New Roman"/>
          <w:sz w:val="28"/>
          <w:szCs w:val="28"/>
        </w:rPr>
        <w:t xml:space="preserve">– название тёплой зимней обув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Ангелина Побигач       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Вдохнове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Сарай спрятался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ерёжа собирался сходить в сарай. Смотрит: сарай свалился. Сбегал Серёжа за своей сестрой Сашей, стали ставить сарай. Саша сосёт сосульку, смотрит и соглашается ставить сарай. Смотрят: сарай спрятался. Саша сказала: «Смотри: собака, за собакой сарай стоит!» </w:t>
      </w:r>
    </w:p>
    <w:p>
      <w:pPr>
        <w:pStyle w:val="Normal"/>
        <w:ind w:firstLine="708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Даша Бутенева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Простокваша против пива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ётр Петрович посмотрел поутру в печку, пошевелил пепел, положил поленья. Пришли парни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Привет, Петр Петрович! Почему печка приоткрыта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ироги пеку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ошли пиво пить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иво? Противно!!! Пойдёмте простоквашу попробуем. Полезно!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Пожалуй, пойдём. Попытаемся поменять приоритеты. 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оллективное творчество 9 класса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color w:val="993300"/>
          <w:sz w:val="26"/>
          <w:szCs w:val="26"/>
        </w:rPr>
      </w:pPr>
      <w:r>
        <w:rPr>
          <w:rFonts w:cs="Comic Sans MS" w:ascii="Comic Sans MS" w:hAnsi="Comic Sans MS"/>
          <w:color w:val="993300"/>
          <w:sz w:val="26"/>
          <w:szCs w:val="26"/>
          <w:u w:val="single"/>
        </w:rPr>
        <w:t>Шаг 1.</w:t>
      </w:r>
      <w:r>
        <w:rPr>
          <w:rFonts w:cs="Comic Sans MS" w:ascii="Comic Sans MS" w:hAnsi="Comic Sans MS"/>
          <w:color w:val="993300"/>
          <w:sz w:val="26"/>
          <w:szCs w:val="26"/>
        </w:rPr>
        <w:t xml:space="preserve"> Отгадайте, в чем необычность этих рассказов. </w:t>
      </w:r>
      <w:r>
        <w:rPr>
          <w:rFonts w:cs="Comic Sans MS" w:ascii="Comic Sans MS" w:hAnsi="Comic Sans MS"/>
          <w:color w:val="993300"/>
          <w:sz w:val="26"/>
          <w:szCs w:val="26"/>
          <w:u w:val="single"/>
        </w:rPr>
        <w:t xml:space="preserve"> Шаг 2.</w:t>
      </w:r>
      <w:r>
        <w:rPr>
          <w:rFonts w:cs="Comic Sans MS" w:ascii="Comic Sans MS" w:hAnsi="Comic Sans MS"/>
          <w:color w:val="993300"/>
          <w:sz w:val="26"/>
          <w:szCs w:val="26"/>
        </w:rPr>
        <w:t xml:space="preserve"> Придумайте свои истории в том же духе.  </w:t>
      </w:r>
      <w:r>
        <w:rPr>
          <w:rFonts w:cs="Comic Sans MS" w:ascii="Comic Sans MS" w:hAnsi="Comic Sans MS"/>
          <w:color w:val="993300"/>
          <w:sz w:val="26"/>
          <w:szCs w:val="26"/>
          <w:u w:val="single"/>
        </w:rPr>
        <w:t>Шаг 3.</w:t>
      </w:r>
      <w:r>
        <w:rPr>
          <w:rFonts w:cs="Comic Sans MS" w:ascii="Comic Sans MS" w:hAnsi="Comic Sans MS"/>
          <w:color w:val="993300"/>
          <w:sz w:val="26"/>
          <w:szCs w:val="26"/>
        </w:rPr>
        <w:t xml:space="preserve"> Принесите в редакцию.  </w:t>
      </w:r>
      <w:r>
        <w:rPr>
          <w:rFonts w:cs="Comic Sans MS" w:ascii="Comic Sans MS" w:hAnsi="Comic Sans MS"/>
          <w:color w:val="993300"/>
          <w:sz w:val="26"/>
          <w:szCs w:val="26"/>
          <w:u w:val="single"/>
        </w:rPr>
        <w:t>Шаг 4.</w:t>
      </w:r>
      <w:r>
        <w:rPr>
          <w:rFonts w:cs="Comic Sans MS" w:ascii="Comic Sans MS" w:hAnsi="Comic Sans MS"/>
          <w:color w:val="993300"/>
          <w:sz w:val="26"/>
          <w:szCs w:val="26"/>
        </w:rPr>
        <w:t xml:space="preserve"> А мы опубликуем!</w:t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Поисковая работа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lang w:val="en-US" w:eastAsia="en-US"/>
        </w:rPr>
        <w:pict>
          <v:shape id="shape_0" stroked="t" o:allowincell="f" style="position:absolute;margin-left:0pt;margin-top:7.5pt;width:350.95pt;height:35.6pt;mso-wrap-style:none;v-text-anchor:middle" type="_x0000_t136">
            <v:path textpathok="t"/>
            <v:textpath on="t" fitshape="t" string="Детство,  опаленное  войной" style="font-family:&quot;Arial&quot;;font-size:12pt"/>
            <v:imagedata r:id="rId7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511810</wp:posOffset>
            </wp:positionV>
            <wp:extent cx="2971800" cy="204533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Школьная газета «Ровесник» вместе с 9-классниками побывала в гостях у жительниц Толвуи, которые родились до войны. Нина Михайловна Кургополова и Евгения Фёдоровна Пашкова рассказали нам не только про войну, но и  про своих друзей и родителей. Им было трудно говорить про войн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метила, что обе наши собеседницы делают своими руками разные поделки. Я думаю, это потому, что они пережили, наверное, самое страшное, что может случиться на планете. Они, как никто другой, знают и понимают, что такое война, и поэтому стараются внести в жизнь что-то красив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ургополова и Е.Ф. Пашкова рассказали нам много интересного и печального про войну и свою жизнь. Мне запомнились их рассказ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ша Бутенева, 4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144780</wp:posOffset>
            </wp:positionV>
            <wp:extent cx="1927860" cy="194500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847215" cy="2057400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Основной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зак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декабря в 7, 8 и 9 классах прошел совместный классный час на тему «Основной закон». Встреча,  подготовленная Тамарой Павловной Мукконен, была  посвящена 20-летию Конституции Российской Федерации. Ребята показали отличное знание истории и основных положений Конституции, а также находчивость. Особенно участникам понравились задания по сказкам: определить, какие права сказочных героев нарушены, показать пантомиму по сказке так, чтобы зрители узнали произведение. Все команды-классы выступили на равных, побежденных не оказало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: 12 декабря – День Конституции. Отстаивайте свои права, но помните об обязанностях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.А.Усольцева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Выпуск подготовили:</w:t>
      </w:r>
      <w:r>
        <w:rPr>
          <w:rFonts w:cs="Times New Roman" w:ascii="Times New Roman" w:hAnsi="Times New Roman"/>
        </w:rPr>
        <w:t xml:space="preserve"> Вика Жаба, Даша Бутенева, Юля Панфилова, Ирина Ряхлова, Ангелина  Побигач.   Руководитель редакции Л.А.Усольцева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685800"/>
                <wp:effectExtent l="8890" t="62230" r="9525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5" y="1400"/>
                    <wp:lineTo x="0" y="20200"/>
                    <wp:lineTo x="3600" y="15240"/>
                    <wp:lineTo x="7200" y="25180"/>
                    <wp:lineTo x="10800" y="20200"/>
                    <wp:lineTo x="14400" y="15240"/>
                    <wp:lineTo x="18000" y="25180"/>
                    <wp:lineTo x="21605" y="202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Андрей Пимен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0pt;width:19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Андрей Пименов</w:t>
                      </w:r>
                    </w:p>
                  </w:txbxContent>
                </v:textbox>
                <v:path textpathok="t"/>
                <v:textpath on="t" fitshape="t" string="Андрей Пимен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Выпуск-2014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color w:val="0033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1790</wp:posOffset>
            </wp:positionH>
            <wp:positionV relativeFrom="paragraph">
              <wp:posOffset>34290</wp:posOffset>
            </wp:positionV>
            <wp:extent cx="2082165" cy="2857500"/>
            <wp:effectExtent l="0" t="0" r="0" b="0"/>
            <wp:wrapTight wrapText="bothSides">
              <wp:wrapPolygon edited="0">
                <wp:start x="-4879" y="-1832"/>
                <wp:lineTo x="-4879" y="24222"/>
                <wp:lineTo x="21600" y="24222"/>
                <wp:lineTo x="21600" y="-1832"/>
                <wp:lineTo x="-4879" y="-1832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12" t="7034" r="-14" b="10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  <w:t>Вот и пришла пора интервью с выпускниками 2014 года. Первым в нашу редакцию заглянул Андрей Пименов. Встреча состоялась в течение краткого перерыва между уроками и факультативом: день выпускников расписан по минутам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ндрей, а свободное время у тебя бывает? Чем ты его занимаешь?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165860</wp:posOffset>
            </wp:positionV>
            <wp:extent cx="1998345" cy="2663190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379095</wp:posOffset>
            </wp:positionV>
            <wp:extent cx="2157095" cy="3086100"/>
            <wp:effectExtent l="0" t="0" r="0" b="0"/>
            <wp:wrapTight wrapText="bothSides">
              <wp:wrapPolygon edited="0">
                <wp:start x="-3479" y="-3430"/>
                <wp:lineTo x="-3479" y="21572"/>
                <wp:lineTo x="23430" y="21572"/>
                <wp:lineTo x="23430" y="-3430"/>
                <wp:lineTo x="-3479" y="-343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796" t="13723" r="68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 последний год много времени уходит на подготовку к ЕГЭ. Самое трудное для меня в экзаменах – найти в себе силы для подготовки и справиться с волнением. На досуге нравится ходить в спортзал – занимаюсь волейболом, баскетболом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предметы тебе нравятся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почитаю точные науки. Нравится математика, конкретно – алгебра. Люблю считать.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ного ли времени уходит на домашние задания?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а полтора-два. Особого режима не придерживаюсь, уроки делаю, когда есть время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 как ты учишься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хорошо)))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уроков не выгоняли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??? Не помню такого!.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ть ли у тебя любимые праздники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х два: день рождения (3 сентября) и Новый год. Настроение в эти дни радостное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е у тебя любимое животное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ё. Это рыжий кот по имени Веник (сокращенно от «Вениамин»), которому полтора года. Очень любит рыбу, поэтому ждет  папу с рыбалки  на берегу. Сам Веник  рыбу ловить умеет только из ведра. Кот у нас член семь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не секрет, какой у тебя рост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р девяносто. В семье я самый высокий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игрушки ты любил в детстве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ор Лего. К сожалению, фотографий построек не сохранилось – проекты остались в голове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люди тебе нравятся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нравятся верные друзья, открытые люди, которые не говорят про тебя за спиной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в твоем характере тебе мешает, а что помогает?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шает стеснительность, а помогает трудолюбие, которое привили мне родители. В детстве они везде брали меня с собой – в лес за грибами, ягодами, на рыбалку… Еще помогает чувство юмора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ы слышали, у тебя есть маленький племянник. Где он живет?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оей кроватке))). А серьезно – в городе Петрозаводске. Ему полгода, зовут Данила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да бы ты хотел слетать на ракете, если бы получил такую возможность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 бы исследовать Марс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вы твои планы на ближайшее будущее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ить вуз. Кем хочу стать, знаю, но это секрет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ндрей, что, на твой взгляд, украшает девушку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ромность. Мне не нравится, когда девушки грубо разговаривают (это допустимо только в мужской компании)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какими чувствами ты покинешь школу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не хватать друзей. Сколько лет я здесь сидел! Сколько всего было в школе! Будет жаль прощаться со всем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вои пожелания всем, кого пока не хочется покидать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е желаю процветания, частых ремонтов, нового программного обеспечения. Ученикам – быть жизнерадостными, активными. Желаю всем научиться уважать и понимать друг друга. У нас много талантливых ребят. Советую им участвовать в конкурсах, соревнованиях, развивать, а не скрывать свои таланты. Учителям желаю послушных учеников, прибавки к зарплате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  <w:t>А мы желаем Андрею осуществления  всех планов и успешного окончания школы!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просами мучили Вика, Даша,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ра, Людмила Анатольевна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ото из архива А.Пименова:</w:t>
      </w:r>
      <w:r>
        <w:rPr>
          <w:rFonts w:cs="Times New Roman" w:ascii="Times New Roman" w:hAnsi="Times New Roman"/>
          <w:i/>
        </w:rPr>
        <w:t xml:space="preserve"> День учителя-2013.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селые выходные. Мне 4 года, детский сад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32"/>
          <w:szCs w:val="32"/>
          <w:highlight w:val="yellow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28575</wp:posOffset>
            </wp:positionV>
            <wp:extent cx="1279525" cy="1714500"/>
            <wp:effectExtent l="0" t="0" r="0" b="0"/>
            <wp:wrapTight wrapText="bothSides">
              <wp:wrapPolygon edited="0">
                <wp:start x="9675" y="1808"/>
                <wp:lineTo x="8551" y="2137"/>
                <wp:lineTo x="8101" y="2630"/>
                <wp:lineTo x="8776" y="7070"/>
                <wp:lineTo x="4502" y="8715"/>
                <wp:lineTo x="2927" y="9536"/>
                <wp:lineTo x="2927" y="10195"/>
                <wp:lineTo x="7201" y="12332"/>
                <wp:lineTo x="8101" y="12332"/>
                <wp:lineTo x="7201" y="13483"/>
                <wp:lineTo x="6301" y="14964"/>
                <wp:lineTo x="4276" y="17759"/>
                <wp:lineTo x="3152" y="17923"/>
                <wp:lineTo x="4051" y="19568"/>
                <wp:lineTo x="12600" y="20061"/>
                <wp:lineTo x="14850" y="20061"/>
                <wp:lineTo x="15974" y="20061"/>
                <wp:lineTo x="17325" y="18582"/>
                <wp:lineTo x="17325" y="17759"/>
                <wp:lineTo x="16650" y="16608"/>
                <wp:lineTo x="15525" y="14964"/>
                <wp:lineTo x="16425" y="12332"/>
                <wp:lineTo x="16874" y="10195"/>
                <wp:lineTo x="15974" y="7070"/>
                <wp:lineTo x="17775" y="7070"/>
                <wp:lineTo x="19799" y="5590"/>
                <wp:lineTo x="19799" y="3946"/>
                <wp:lineTo x="17549" y="2959"/>
                <wp:lineTo x="12376" y="1808"/>
                <wp:lineTo x="9675" y="1808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highlight w:val="yellow"/>
        </w:rPr>
        <w:t>10 ноября – день футбол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ученики и ученицы нашей школы любят играть в футбол, а также с удовольствием смотрят футбольные матчи по телевизору. Некоторые выпускники Толвуйской СОШ не ленятся ехать в Казань и в Нижний Новгород, чтобы поболеть за любимый клуб. 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 что узнал о футболе наш внештатный корреспондент в 6 классе </w:t>
      </w:r>
      <w:r>
        <w:rPr>
          <w:rFonts w:cs="Times New Roman" w:ascii="Times New Roman" w:hAnsi="Times New Roman"/>
          <w:b/>
          <w:i/>
          <w:sz w:val="28"/>
          <w:szCs w:val="28"/>
        </w:rPr>
        <w:t>Евгений Теребов</w:t>
      </w:r>
      <w:r>
        <w:rPr>
          <w:rFonts w:cs="Times New Roman" w:ascii="Times New Roman" w:hAnsi="Times New Roman"/>
          <w:sz w:val="28"/>
          <w:szCs w:val="28"/>
        </w:rPr>
        <w:t>: «Футбол  появился в Англии 2000-3000 лет назад. Футбол привлекает игроков азартом, силой, динамикой. Самый известный футболист – Криштиано Роналду,  игрок  сборной Португалии. Футбол – интересная игра»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781935" cy="3086100"/>
            <wp:effectExtent l="0" t="0" r="0" b="0"/>
            <wp:wrapTight wrapText="bothSides">
              <wp:wrapPolygon edited="0">
                <wp:start x="-60" y="0"/>
                <wp:lineTo x="-60" y="21542"/>
                <wp:lineTo x="21599" y="21542"/>
                <wp:lineTo x="21599" y="0"/>
                <wp:lineTo x="-6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Моя малая родин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336699" stroked="f" o:allowincell="f" style="position:absolute;margin-left:15.1pt;margin-top:2.7pt;width:279.25pt;height:43.15pt;mso-wrap-style:none;v-text-anchor:middle" type="_x0000_t136">
            <v:path textpathok="t"/>
            <v:textpath on="t" fitshape="t" string="Горизонты открыт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-29 ноября в эколого-биологическом центре города Петрозаводска прошёл региональный этап Всероссийского конкурса  «Моя малая родина. Горизонты открытий». От нашей школы была представлена работа о можжевеловой роще «Зелёное чудо Заонежья». Этим проектом занимаются ученики 8 класса и 10-классники Ира Ряхлова, Костя Киселёв, Женя Сюккалов. Выступил на конкурсе Иван Виссарионов, работа получила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. П. Мукконе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218440</wp:posOffset>
            </wp:positionV>
            <wp:extent cx="2971800" cy="177673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Турнир шахматис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ахматный турнир завершился! В нём приняли участие ребята 4-8 классов. В нелёгкой борьбе победу одержал Максим Мелеев (5 класс).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е Данил Манойлов (7 класс)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 самый юный участник соревнований – четвероклассник Илья Виссарионов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65735</wp:posOffset>
            </wp:positionV>
            <wp:extent cx="2233930" cy="274320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44"/>
          <w:szCs w:val="44"/>
        </w:rPr>
        <w:t>Поздравля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ноября у Татьяны Ивановны Рогозиной – юбилейный день рождения. В нашей школе и взрослые, и дети знают Татьяну Ивановну как ответственного, скромного, трудолюбивого человека. Какую бы работу ни выполняла Татьяна Ивановна, можно быть уверенным в том, что все будет сделано на совесть! </w:t>
        <w:tab/>
        <w:t xml:space="preserve">Присоединяемся к пожеланиям доброго здоровья, семейного благополучия в адрес виновницы торжества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то Л.А.Сёмкино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agara Engraved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agara Engraved" w:hAnsi="Niagara Engraved" w:eastAsia="Times New Roman" w:cs="Niagara Engraved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6:00Z</dcterms:created>
  <dc:creator>Сергей</dc:creator>
  <dc:description/>
  <cp:keywords/>
  <dc:language>en-US</dc:language>
  <cp:lastModifiedBy>Сергей</cp:lastModifiedBy>
  <cp:lastPrinted>2013-12-10T15:35:00Z</cp:lastPrinted>
  <dcterms:modified xsi:type="dcterms:W3CDTF">2013-12-11T12:45:00Z</dcterms:modified>
  <cp:revision>6</cp:revision>
  <dc:subject/>
  <dc:title>                                               </dc:title>
</cp:coreProperties>
</file>