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3771900" cy="914400"/>
                <wp:effectExtent l="6350" t="86360" r="1016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18pt;margin-top:-45pt;width:29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Impact&quot;;font-size:12pt"/>
                <v:fill o:detectmouseclick="t" type="solid" color2="#cc3333"/>
                <v:stroke color="blue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Выпуск 8 </w:t>
      </w:r>
    </w:p>
    <w:p>
      <w:pPr>
        <w:pStyle w:val="Normal"/>
        <w:jc w:val="right"/>
        <w:rPr/>
      </w:pPr>
      <w:r>
        <w:rPr/>
        <w:t>26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азета МКОУ «Толвуйская средняя общеобразовательная школа»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2971800" cy="1901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 Script MT;Pristina" w:hAnsi="Brush Script MT;Pristina" w:cs="Brush Script MT;Pristina"/>
          <w:i/>
          <w:i/>
          <w:sz w:val="28"/>
          <w:szCs w:val="28"/>
        </w:rPr>
      </w:pPr>
      <w:r>
        <w:rPr>
          <w:i/>
          <w:sz w:val="28"/>
          <w:szCs w:val="28"/>
        </w:rPr>
        <w:t>Говорят, под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вый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то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желается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–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ё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гда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ойдет</w:t>
      </w:r>
      <w:r>
        <w:rPr>
          <w:rFonts w:cs="Brush Script MT;Pristina" w:ascii="Brush Script MT;Pristina" w:hAnsi="Brush Script MT;Pristina"/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гда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бывается.</w:t>
      </w:r>
    </w:p>
    <w:p>
      <w:pPr>
        <w:pStyle w:val="Normal"/>
        <w:jc w:val="center"/>
        <w:rPr>
          <w:rFonts w:ascii="Brush Script MT;Pristina" w:hAnsi="Brush Script MT;Pristina" w:cs="Brush Script MT;Pristina"/>
          <w:i/>
          <w:i/>
          <w:sz w:val="28"/>
          <w:szCs w:val="28"/>
        </w:rPr>
      </w:pPr>
      <w:r>
        <w:rPr>
          <w:i/>
          <w:sz w:val="28"/>
          <w:szCs w:val="28"/>
        </w:rPr>
        <w:t>Могут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же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ят</w:t>
      </w:r>
    </w:p>
    <w:p>
      <w:pPr>
        <w:pStyle w:val="Normal"/>
        <w:jc w:val="center"/>
        <w:rPr>
          <w:rFonts w:ascii="Brush Script MT;Pristina" w:hAnsi="Brush Script MT;Pristina" w:cs="Brush Script MT;Pristina"/>
          <w:i/>
          <w:i/>
          <w:sz w:val="28"/>
          <w:szCs w:val="28"/>
        </w:rPr>
      </w:pPr>
      <w:r>
        <w:rPr>
          <w:i/>
          <w:sz w:val="28"/>
          <w:szCs w:val="28"/>
        </w:rPr>
        <w:t>Сбыться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лания -</w:t>
      </w:r>
    </w:p>
    <w:p>
      <w:pPr>
        <w:pStyle w:val="Normal"/>
        <w:jc w:val="center"/>
        <w:rPr>
          <w:rFonts w:ascii="Brush Script MT;Pristina" w:hAnsi="Brush Script MT;Pristina" w:cs="Brush Script MT;Pristina"/>
          <w:i/>
          <w:i/>
          <w:sz w:val="28"/>
          <w:szCs w:val="28"/>
        </w:rPr>
      </w:pPr>
      <w:r>
        <w:rPr>
          <w:i/>
          <w:sz w:val="28"/>
          <w:szCs w:val="28"/>
        </w:rPr>
        <w:t>Нужно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,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ворят</w:t>
      </w:r>
      <w:r>
        <w:rPr>
          <w:rFonts w:cs="Brush Script MT;Pristina" w:ascii="Brush Script MT;Pristina" w:hAnsi="Brush Script MT;Pristina"/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ить</w:t>
      </w:r>
      <w:r>
        <w:rPr>
          <w:rFonts w:cs="Brush Script MT;Pristina" w:ascii="Brush Script MT;Pristina" w:hAnsi="Brush Script MT;Pristi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рания!: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С Новым годом!</w:t>
      </w:r>
    </w:p>
    <w:p>
      <w:pPr>
        <w:pStyle w:val="Normal"/>
        <w:rPr/>
      </w:pPr>
      <w:r>
        <w:rPr>
          <w:b/>
          <w:i/>
          <w:color w:val="FF0000"/>
        </w:rPr>
        <w:tab/>
      </w:r>
      <w:r>
        <w:rPr>
          <w:b/>
          <w:color w:val="FF0000"/>
          <w:sz w:val="28"/>
          <w:szCs w:val="28"/>
        </w:rPr>
        <w:t>А сегодня в выпус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Школьные собы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Выпуск-201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u w:val="single"/>
        </w:rPr>
      </w:pPr>
      <w:r>
        <w:rPr/>
        <w:t xml:space="preserve">И  другое…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20015</wp:posOffset>
            </wp:positionV>
            <wp:extent cx="2286000" cy="2057400"/>
            <wp:effectExtent l="0" t="0" r="0" b="0"/>
            <wp:wrapTight wrapText="bothSides">
              <wp:wrapPolygon edited="0">
                <wp:start x="-4646" y="-12997"/>
                <wp:lineTo x="-4646" y="26414"/>
                <wp:lineTo x="42868" y="26414"/>
                <wp:lineTo x="42868" y="-12997"/>
                <wp:lineTo x="-4646" y="-129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91" t="32939" r="44772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u w:val="single"/>
        </w:rPr>
        <w:t>Событ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Защитники стали лауреат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13 года Отделение Российского Географического Общества в РК провело заседание в Государственном краеведческом музее. На свое заседание Общество пригласило победителей III Республиканского конкурса "Моя малая Родина". Среди 25 участников из разных школ республики серьезное жюри выбрало четырех лауреатов, и среди них – наша команда «Зеленые защитники Заонежья». Ученые высоко оценили работу экологического отряда, который работал на улицах нашего села весной и летом этого года. Заслуженные награды отряда получил командир «ЗЗЗ» Андрей Пим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стречи с учеными,  Андрей побывал в ПетрГУ, где нашего выпускника радушно встретили сотрудники Центра профориентаци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Игра понравила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декабря в школе прошла игра «Форт Боярд», в которой приняли участие две команды в количестве девяти человек. Были довольно интересные конкурсы, из которых особенно запомнились полоса препятствий и конкурс едоков. Борьба была честной, но в итоге победила друж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команды интерната благодарим Светлану Анатольевну Киселёву и Тамару Павловну Мукконен за организацию и хорошую подготовку игр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ера Коппалина, 11 класс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-36pt;width:249.7pt;height:41.2pt;mso-wrap-style:none;v-text-anchor:middle" type="_x0000_t136">
            <v:path textpathok="t"/>
            <v:textpath on="t" fitshape="t" string="Ксения Кочи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Выпуск-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69850</wp:posOffset>
            </wp:positionV>
            <wp:extent cx="2158365" cy="2857500"/>
            <wp:effectExtent l="0" t="0" r="0" b="0"/>
            <wp:wrapTight wrapText="bothSides">
              <wp:wrapPolygon edited="0">
                <wp:start x="-15644" y="0"/>
                <wp:lineTo x="-15644" y="24666"/>
                <wp:lineTo x="28074" y="24666"/>
                <wp:lineTo x="28074" y="0"/>
                <wp:lineTo x="-156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00" t="-6" r="14811" b="1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я зовут Ксюша. Мне 17 лет, учусь в 11 классе. В свободное от учебы время я играю, гуляю со своим маленьким братом Никитой. У него сейчас самый интересный период, когда он начинает говорить. Лепечет по-своему, и ты стараешься  понять, чего он хоч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то оказал на тебя самое сильное влияни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т одного конкретного человека. Конечно, в первую очередь на меня влияют  родители и баб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вои планы на ближайшие год-два – эт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ть экзамены хорошо, поступить в вуз. Я ещё точно не определилась, куда буду поступать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ие качества, по-твоему,  украшают юношу?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та, честность, вежл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ие люди тебе не нравятся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е нравятся наг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Что тебе не нравится в себе? </w:t>
      </w:r>
    </w:p>
    <w:p>
      <w:pPr>
        <w:pStyle w:val="Normal"/>
        <w:jc w:val="both"/>
        <w:rPr/>
      </w:pPr>
      <w:r>
        <w:rPr>
          <w:sz w:val="28"/>
          <w:szCs w:val="28"/>
        </w:rPr>
        <w:t>- Я иногда ленюсь. Но стараюсь бороться с этим недостатком. А похвалить себя могу за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Что тебе запомнилось из последних событий в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рок физкультуры, на котором мы первый раз играли в флорбол с Юрием Владимировичем. Это было очень интересно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Друзья в жизни и рубрика «Друзья.  ВКонтакте» - для тебя одно и то же?</w:t>
      </w:r>
    </w:p>
    <w:p>
      <w:pPr>
        <w:pStyle w:val="Normal"/>
        <w:jc w:val="both"/>
        <w:rPr/>
      </w:pPr>
      <w:r>
        <w:rPr>
          <w:sz w:val="28"/>
          <w:szCs w:val="28"/>
        </w:rPr>
        <w:t>- Дружба - это когда дружишь с человеком, который знает тебя больше, чем другие люди, знает о тебе всё. Настоящий друг никогда не предаст тебя. Друзья из «ВКонтакте» - люди, с которыми просто общаешься, или это знако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Ксения, какие выводы ты сделала для себя в 11 классе? Какие советы можешь дать  ученикам других классов?</w:t>
      </w:r>
    </w:p>
    <w:p>
      <w:pPr>
        <w:pStyle w:val="Normal"/>
        <w:jc w:val="both"/>
        <w:rPr/>
      </w:pPr>
      <w:r>
        <w:rPr>
          <w:sz w:val="28"/>
          <w:szCs w:val="28"/>
        </w:rPr>
        <w:t>- Я поняла, что нужно было лучше учиться - сейчас бы легче было готовиться к экзаменам. Советую всем учиться, учиться и еще раз 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ие предметы тебе нравятся? А какие нет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Нравится русский язык, потому что это наш родной язык. Я не хочу делать ошибки в словах, писать неграмотно. Не нравятся предметы, которые я не понимаю – например,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11 класс «Толвуйской СОШ». Какой он?</w:t>
      </w:r>
    </w:p>
    <w:p>
      <w:pPr>
        <w:pStyle w:val="Normal"/>
        <w:jc w:val="both"/>
        <w:rPr/>
      </w:pPr>
      <w:r>
        <w:rPr>
          <w:sz w:val="28"/>
          <w:szCs w:val="28"/>
        </w:rPr>
        <w:t>- Дружелюбный, веселый. Для меня он самый лучш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 напоследок я скаж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никам и учителям желаю здоровья, успехов. Школе - хорошего финансирования. Хотелось бы, чтобы с каждым годом количество школьников увеличивалось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Желаем Ксении здоровья и счастья! А всё остальное прило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12065" distB="15875" distL="114935" distR="118110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615440" cy="895985"/>
            <wp:effectExtent l="0" t="0" r="0" b="0"/>
            <wp:wrapTight wrapText="bothSides">
              <wp:wrapPolygon edited="0">
                <wp:start x="1649" y="2294"/>
                <wp:lineTo x="1267" y="2984"/>
                <wp:lineTo x="1141" y="17460"/>
                <wp:lineTo x="1649" y="19298"/>
                <wp:lineTo x="1775" y="19298"/>
                <wp:lineTo x="19817" y="19298"/>
                <wp:lineTo x="19943" y="19298"/>
                <wp:lineTo x="20452" y="17460"/>
                <wp:lineTo x="20578" y="5736"/>
                <wp:lineTo x="20199" y="2984"/>
                <wp:lineTo x="19943" y="2294"/>
                <wp:lineTo x="1649" y="2294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>Поисковая работа в школ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ежуточные итог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4-25 декабря в школьном соуправлении состоялся разговор с командирами классов. Ребята знакомы с темами поиска, но не все чётко представляют, что надо делать. Просьба классным руководителям вместе с ребятами обсудить план работы в ближайшее время (после зимних каникул), составить  СОВМЕСТНЫЙ алгоритм действий, особенно в 5-м и 6-м классах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 пятиклассников горячая пора начнется весной, когда растает снег.  Матти Кольенен покажет место захоронения воинов в Кузаранде,  ребята наведут там порядок. А сейчас надо самим познакомиться с очень ценной видеоинформацией по теме поиска,  оцифровать этот материал. Помогут 5-классникам взрослые. Замечательно, если к работе поисковой будут привлечены роди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олностью материал  читайте на сайте школы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.П.Мукконен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5935</wp:posOffset>
            </wp:positionH>
            <wp:positionV relativeFrom="paragraph">
              <wp:posOffset>-146050</wp:posOffset>
            </wp:positionV>
            <wp:extent cx="1532255" cy="1725295"/>
            <wp:effectExtent l="0" t="0" r="0" b="0"/>
            <wp:wrapTight wrapText="bothSides">
              <wp:wrapPolygon edited="0">
                <wp:start x="10177" y="1283"/>
                <wp:lineTo x="5193" y="1711"/>
                <wp:lineTo x="5193" y="3280"/>
                <wp:lineTo x="8517" y="3993"/>
                <wp:lineTo x="6232" y="5420"/>
                <wp:lineTo x="5401" y="7559"/>
                <wp:lineTo x="6232" y="7987"/>
                <wp:lineTo x="10385" y="8130"/>
                <wp:lineTo x="7686" y="12694"/>
                <wp:lineTo x="6855" y="15119"/>
                <wp:lineTo x="6024" y="19683"/>
                <wp:lineTo x="6024" y="21252"/>
                <wp:lineTo x="6232" y="21252"/>
                <wp:lineTo x="9139" y="21252"/>
                <wp:lineTo x="9346" y="21252"/>
                <wp:lineTo x="9554" y="17401"/>
                <wp:lineTo x="10593" y="12694"/>
                <wp:lineTo x="14538" y="12694"/>
                <wp:lineTo x="19730" y="11410"/>
                <wp:lineTo x="19938" y="10412"/>
                <wp:lineTo x="21184" y="8700"/>
                <wp:lineTo x="21184" y="8130"/>
                <wp:lineTo x="20146" y="6561"/>
                <wp:lineTo x="19522" y="5847"/>
                <wp:lineTo x="17861" y="3280"/>
                <wp:lineTo x="12462" y="1426"/>
                <wp:lineTo x="11216" y="1283"/>
                <wp:lineTo x="10177" y="128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4085</wp:posOffset>
            </wp:positionH>
            <wp:positionV relativeFrom="paragraph">
              <wp:posOffset>62230</wp:posOffset>
            </wp:positionV>
            <wp:extent cx="1222375" cy="1465580"/>
            <wp:effectExtent l="0" t="0" r="0" b="0"/>
            <wp:wrapTight wrapText="bothSides">
              <wp:wrapPolygon edited="0">
                <wp:start x="10177" y="1283"/>
                <wp:lineTo x="5193" y="1711"/>
                <wp:lineTo x="5193" y="3280"/>
                <wp:lineTo x="8517" y="3993"/>
                <wp:lineTo x="6232" y="5420"/>
                <wp:lineTo x="5401" y="7559"/>
                <wp:lineTo x="6232" y="7987"/>
                <wp:lineTo x="10385" y="8130"/>
                <wp:lineTo x="7686" y="12694"/>
                <wp:lineTo x="6855" y="15119"/>
                <wp:lineTo x="6024" y="19683"/>
                <wp:lineTo x="6024" y="21252"/>
                <wp:lineTo x="6232" y="21252"/>
                <wp:lineTo x="9139" y="21252"/>
                <wp:lineTo x="9346" y="21252"/>
                <wp:lineTo x="9554" y="17401"/>
                <wp:lineTo x="10593" y="12694"/>
                <wp:lineTo x="14538" y="12694"/>
                <wp:lineTo x="19730" y="11410"/>
                <wp:lineTo x="19938" y="10412"/>
                <wp:lineTo x="21184" y="8700"/>
                <wp:lineTo x="21184" y="8130"/>
                <wp:lineTo x="20146" y="6561"/>
                <wp:lineTo x="19522" y="5847"/>
                <wp:lineTo x="17861" y="3280"/>
                <wp:lineTo x="12462" y="1426"/>
                <wp:lineTo x="11216" y="1283"/>
                <wp:lineTo x="10177" y="128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Учись учиться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/>
        </w:rPr>
        <w:pict>
          <v:shape id="shape_0" fillcolor="#336699" stroked="f" o:allowincell="f" style="position:absolute;margin-left:162pt;margin-top:15.55pt;width:166.45pt;height:35.95pt;mso-wrap-style:none;v-text-anchor:middle" type="_x0000_t136">
            <v:path textpathok="t"/>
            <v:textpath on="t" fitshape="t" string="&quot;Три пальм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46990</wp:posOffset>
            </wp:positionV>
            <wp:extent cx="800100" cy="1143000"/>
            <wp:effectExtent l="0" t="0" r="0" b="0"/>
            <wp:wrapTight wrapText="bothSides">
              <wp:wrapPolygon edited="0">
                <wp:start x="10177" y="1283"/>
                <wp:lineTo x="5193" y="1711"/>
                <wp:lineTo x="5193" y="3280"/>
                <wp:lineTo x="8517" y="3993"/>
                <wp:lineTo x="6232" y="5420"/>
                <wp:lineTo x="5401" y="7559"/>
                <wp:lineTo x="6232" y="7987"/>
                <wp:lineTo x="10385" y="8130"/>
                <wp:lineTo x="7686" y="12694"/>
                <wp:lineTo x="6855" y="15119"/>
                <wp:lineTo x="6024" y="19683"/>
                <wp:lineTo x="6024" y="21252"/>
                <wp:lineTo x="6232" y="21252"/>
                <wp:lineTo x="9139" y="21252"/>
                <wp:lineTo x="9346" y="21252"/>
                <wp:lineTo x="9554" y="17401"/>
                <wp:lineTo x="10593" y="12694"/>
                <wp:lineTo x="14538" y="12694"/>
                <wp:lineTo x="19730" y="11410"/>
                <wp:lineTo x="19938" y="10412"/>
                <wp:lineTo x="21184" y="8700"/>
                <wp:lineTo x="21184" y="8130"/>
                <wp:lineTo x="20146" y="6561"/>
                <wp:lineTo x="19522" y="5847"/>
                <wp:lineTo x="17861" y="3280"/>
                <wp:lineTo x="12462" y="1426"/>
                <wp:lineTo x="11216" y="1283"/>
                <wp:lineTo x="10177" y="128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песчаных степях аравийской земл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ри гордые пальмы высоко рос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трочки из стихотворения Михаила Юрьевича Лермонтова «Три пальмы. Восточное сказание». Главные герои этого стихотворения - пальмы, караван, род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стихотворении рассказывается о трёх пальмах, которые росли в оазисе, в пустыне. Они были недовольны своей жизнью, они роптали на Бога за то, что никому не приносят пользы. Вдруг они увидели караван, который шёл к ним. Ночью в пустыне холодно, и люди срубили пальмы, чтобы развести костёр, приготовить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р создаёт выразительный образ героев при помощи олицетворе-ния. Например, пальмы, как люди, умеют разговари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вызывает немного грустное настроение. Из него можно сделать вывод: нужно довольствоваться тем, что у нас есть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2"/>
          <w:szCs w:val="22"/>
        </w:rPr>
        <w:t>Гаврилова Наст, 6 класс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178435</wp:posOffset>
            </wp:positionV>
            <wp:extent cx="1485900" cy="904240"/>
            <wp:effectExtent l="0" t="0" r="0" b="0"/>
            <wp:wrapTight wrapText="bothSides">
              <wp:wrapPolygon edited="0">
                <wp:start x="20788" y="1978"/>
                <wp:lineTo x="20788" y="287"/>
                <wp:lineTo x="19226" y="287"/>
                <wp:lineTo x="19226" y="1978"/>
                <wp:lineTo x="20788" y="1978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059" t="4441" r="5701" b="4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екретные агенты по секрету сообщают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т уже целый месяц школа  занята подготовкой к Новому году. Во многих классах развернули свою деятельность мастерские Деда Мороза: ребята вырезают витражи, снежинки, готовят оформление для кафе…  Не смолкают звуки песен после уроков - это в 10 классе идут репетиции оперы «Ёлкин и другие». Семиклассники не на шутку увлеклись танцами. А в 9 классе появились настоящие Снегурочки! Не верите? Приходите на праздничные представления 27 и 28 декабря – сами всё увидите!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pict>
          <v:shape id="shape_0" fillcolor="#0066cc" stroked="t" o:allowincell="f" style="position:absolute;margin-left:63pt;margin-top:-27pt;width:355.15pt;height:35.65pt;mso-wrap-style:none;v-text-anchor:middle" type="_x0000_t136">
            <v:path textpathok="t"/>
            <v:textpath on="t" fitshape="t" string="Семинар «начальников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кабря на базе нашей школы прошел районный семинар учителей начальных классов. В гости приехали 15 педагогов из школ Медвежьегорска и района. Программа семинара состояла из открытых уроков и внеклассных зан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 начальных классов подготовили и показали интересные уроки. Урок математики в 1 классе Зоя Владимировна Лёвина связала с Олимпийскими играми в Сочи. Татьяна Фёдоровна Беседная и ученики 2 класса рассказали о том, как построить дом, и наглядно познакомили с новостройками нашего села. На уроке литературного чтения, который в 3 классе провела Валентина Сергеевна Потапова, ребята инсценировали басни И.А.Крылова. Выпускники начальной школы, 4-классники, на уроке русского языка под руководством Виктории Сергеевны Стафейковой провели мини-исследование и получили новые знания. Все ученики работали активно и старательно, а учителя подготовили интересные современные у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учебного дня участники семинара  посетили внеклассные занятия. Наталья Николаевна Иванова, руководитель кружка «Умелые ручки», вместе с учениками 2 класса и гостями изготовили коробочку-сюрприз. Татьяна Георгиевна Кондратьева и ученики 3 класса пригласили гостей в краеведческий музей. А Тамара Павловна Мукконен и мальчики 4 класса познакомили учителей с комнатой Мёбиуса, которая находится в любительской студии «Подсолну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помощь в организации семинара оказала Людмила Эйновна Сухоносова. Она познакомила гостей с историей нашей школы, показала презентации различных событий из жизни начальн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педагогам, участвовавшим в подготовке и проведении семинара. Так держать!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В.С.Стафейкова, руководитель МО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2540</wp:posOffset>
            </wp:positionV>
            <wp:extent cx="3136900" cy="23939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учителей начальных классов.</w:t>
      </w:r>
    </w:p>
    <w:p>
      <w:pPr>
        <w:pStyle w:val="Normal"/>
        <w:ind w:firstLine="708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96900</wp:posOffset>
            </wp:positionV>
            <wp:extent cx="3594100" cy="2329815"/>
            <wp:effectExtent l="0" t="0" r="0" b="0"/>
            <wp:wrapTight wrapText="bothSides">
              <wp:wrapPolygon edited="0">
                <wp:start x="-209" y="-326"/>
                <wp:lineTo x="-209" y="21843"/>
                <wp:lineTo x="21809" y="21843"/>
                <wp:lineTo x="21809" y="-326"/>
                <wp:lineTo x="-209" y="-326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32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Фото Л.Э.Сухонос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543300" cy="971550"/>
                <wp:effectExtent l="6350" t="7620" r="45085" b="0"/>
                <wp:wrapTight wrapText="bothSides">
                  <wp:wrapPolygon edited="0">
                    <wp:start x="0" y="8711"/>
                    <wp:lineTo x="4901" y="10207"/>
                    <wp:lineTo x="11640" y="9162"/>
                    <wp:lineTo x="21604" y="0"/>
                    <wp:lineTo x="0" y="17040"/>
                    <wp:lineTo x="3701" y="21614"/>
                    <wp:lineTo x="8501" y="21614"/>
                    <wp:lineTo x="10099" y="21614"/>
                    <wp:lineTo x="14110" y="21614"/>
                    <wp:lineTo x="15910" y="21614"/>
                    <wp:lineTo x="21604" y="1704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ы за чаем не скуча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ff" stroked="t" o:allowincell="f" style="position:absolute;margin-left:72pt;margin-top:-36pt;width:278.95pt;height:7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ы за чаем не скучаем!</w:t>
                      </w:r>
                    </w:p>
                  </w:txbxContent>
                </v:textbox>
                <v:path textpathok="t"/>
                <v:textpath on="t" fitshape="t" string="Мы за чаем не скучаем!" style="font-family:&quot;Arial&quot;;font-size:12pt"/>
                <v:fill o:detectmouseclick="t" type="solid" color2="#cc9900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Идеи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233680</wp:posOffset>
            </wp:positionV>
            <wp:extent cx="3200400" cy="1870710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14700</wp:posOffset>
            </wp:positionH>
            <wp:positionV relativeFrom="paragraph">
              <wp:posOffset>2086610</wp:posOffset>
            </wp:positionV>
            <wp:extent cx="3200400" cy="240157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1 декабря корреспонденты побывали с дружеским визитом в студии «Подсолнух». Здесь и договорились провести ближайшее воскресенье – День чая - вме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15 декабря, два часа пополудни. В любительской студии идут последние приготовления: организаторы чайной церемонии Арина Ванюшкина, Настя Гаврилова и Юля Усольцева накрывают столы, заваривают чай. Сегодня гости смогут отведать индийский, китайский, кенийский, английский чай, узнать о традициях чаепития в разных странах. Конечно же, не забыли про русский самовар и баранк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вот и гости – участницы  женского клуба. За столом идет неспешный разговор, затем гостьи поют частушки, знакомятся с обновленным интерьером студии… Очень интересно оформлен «китайский» столик: здесь и подушки с изображением драконов, и изящные чашки,  и настоящий китайский чай. А коврижка с настоящей карельской клюквой исчезла за считанные минуты!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оре  из далекой Индии приехали еще две участницы чайной церемонии – Ангелина и Аня Побигач, и  праздник продолж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тки, дегустация сладостей, инсценирование веселых стихов… Незаметно пролетело время, проведенное интересно и необычно.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Л.А.Усольцева. </w:t>
      </w:r>
      <w:r>
        <w:rPr/>
        <w:t>Фото автора</w:t>
      </w:r>
    </w:p>
    <w:p>
      <w:pPr>
        <w:pStyle w:val="Normal"/>
        <w:ind w:firstLine="708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Телеграмма в номе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22225</wp:posOffset>
            </wp:positionV>
            <wp:extent cx="1257300" cy="1191895"/>
            <wp:effectExtent l="0" t="0" r="0" b="0"/>
            <wp:wrapTight wrapText="bothSides">
              <wp:wrapPolygon edited="0">
                <wp:start x="-54" y="0"/>
                <wp:lineTo x="-54" y="21543"/>
                <wp:lineTo x="21600" y="21543"/>
                <wp:lineTo x="21600" y="0"/>
                <wp:lineTo x="-54" y="0"/>
              </wp:wrapPolygon>
            </wp:wrapTight>
            <wp:docPr id="18" name="17-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-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Ребята! Узнал, что 25 декабря состоялся педсовет по итогам четверти. Среди вас 41 хорошист – больше, чем в первой четверти. Поздравляю всех девочек и мальчиков, которые хорошо отучились и с радостью встретят праздники. Огорчен, что пять человек имеют четвертные двойки. 28 января – день домового, так что постарайтесь исправить все плохие отметки. Кто  не послушается – над тем подшучу. Не шучу!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аш домовенок Кузя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vanish/>
          <w:sz w:val="20"/>
          <w:szCs w:val="20"/>
        </w:rPr>
      </w:pPr>
      <w:r>
        <w:rPr>
          <w:color w:val="FF0000"/>
        </w:rPr>
        <w:t>Выпуск подготовили:</w:t>
      </w:r>
      <w:r>
        <w:rPr/>
        <w:t xml:space="preserve"> Ирина Ряхлова, Настя Гаврилова, Л.А.Усольцева. Редакция благодарит за сотрудничество В.С.Стафейкову и Т.П.Мукконен.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ush Script MT">
    <w:altName w:val="Pristina"/>
    <w:charset w:val="00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18:00Z</dcterms:created>
  <dc:creator>Школа</dc:creator>
  <dc:description/>
  <cp:keywords/>
  <dc:language>en-US</dc:language>
  <cp:lastModifiedBy>Люда</cp:lastModifiedBy>
  <dcterms:modified xsi:type="dcterms:W3CDTF">2013-12-25T18:01:00Z</dcterms:modified>
  <cp:revision>5</cp:revision>
  <dc:subject/>
  <dc:title>Выпуск 8 </dc:title>
</cp:coreProperties>
</file>