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3"/>
          <w:szCs w:val="23"/>
        </w:rPr>
        <w:t>29 апреля в Толвуйском доме культуры состоялась школьная историческая конференция "Мы помним! Мы гордимся!"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3"/>
          <w:szCs w:val="23"/>
        </w:rPr>
        <w:t>На конференцию были приглашены узники концлагерей, труженики тыла, ветераны. Ведущие конференции - Ира Ряхлова и Юля Панфилова.</w:t>
      </w:r>
    </w:p>
    <w:p>
      <w:pPr>
        <w:pStyle w:val="Normal"/>
        <w:rPr/>
      </w:pPr>
      <w:r>
        <w:rPr/>
        <w:drawing>
          <wp:inline distT="0" distB="0" distL="0" distR="0">
            <wp:extent cx="583882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t>Гостей конференции доброжелательно встречали ребята из отряда "Защитники Заонежья": Иван Епишин, Людмила Серебрякова, Андрей Пименов, Наталья Ларькина. Перед началом работы конференции директор школы Людмила Алексеевна Семкина поздравила всех присутствующих с Днем Победы, объявила о начале акции "Георгиевская лента".</w:t>
      </w:r>
    </w:p>
    <w:p>
      <w:pPr>
        <w:pStyle w:val="Normal"/>
        <w:rPr/>
      </w:pPr>
      <w:r>
        <w:rPr/>
        <w:drawing>
          <wp:inline distT="0" distB="0" distL="0" distR="0">
            <wp:extent cx="2745740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31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t>Участники конференции тепло принимали выступления учащихся 1-4 классов, пели вместе с ними замечательные песни! Ребятишки старались от всей души. Готовили с ребятами номера худ.самодеятельности Валентина Сергеевна Потапова, Зоя Владимировна Левина, Татьяна федоровна Беседная, Виктория Сергеевна Стафейкова, Елена Николаевна Становая.</w:t>
      </w:r>
    </w:p>
    <w:p>
      <w:pPr>
        <w:pStyle w:val="Normal"/>
        <w:rPr/>
      </w:pPr>
      <w:r>
        <w:rPr/>
        <w:drawing>
          <wp:inline distT="0" distB="0" distL="0" distR="0">
            <wp:extent cx="4135120" cy="309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t>"Никто не забыт…"  - тема поисковой работы 5 класса. Ребята вместе с классным руководителем Натальей Николаевной Ивановой отыскали могилу девушки - минера, привели ее в порядок, покрасили обелиск, собрали информационный материал.  На конференции познакомили всех с очень интересным видеоматериалом поиска 1997 года, а также рассказали о дальнейших поисковых планах. Познакомила всех с поисковой работой Маша Кошкина. Успеха вам, ребята!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3"/>
          <w:szCs w:val="23"/>
        </w:rPr>
        <w:t>Что такое подвиг? Это значит, в бескорыстном великом порыве души человек отдаёт себя людям, жертвует всем. Бывает подвиг одного человека, двух, сотен, тысяч, а бывает подвиг народа. Такой подвиг совершил советский народ в годы Великой Отечественной войны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3"/>
          <w:szCs w:val="23"/>
        </w:rPr>
        <w:t>Тема поисковой работы 6 класса - "Герои-земляки". Настя Виссарионова и Настя Гаврилова рассказали присутствующим о подвиге нашего земляка. Близ Типиниц родился Николай Иванович Ригачин, геройски погибший на фронте. Занимаясь поисковой работой по заданному направлению, учащиеся 6 класса узнали о жителях Карелии - героях войны, нашли в Петрозаводске аллею героев. Ребята вместе с классным руководителем Ольгой Александровной Алюшиной съездили на родину Николая Ивановича Ригачина, прибрались у памятника, возложили цветы. Спасибо вам, ребята, дальнейших успехов!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3"/>
          <w:szCs w:val="23"/>
        </w:rPr>
        <w:t>Родина - земля твоего народа, Родина - это прежде всего, её люди, и всякий добрый поступок, совершаемый человеком во имя  людей, совершается во имя Родины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3"/>
          <w:szCs w:val="23"/>
        </w:rPr>
        <w:t>"Учителя, ушедшие на фронт" - тема поисковой работы 7 класса (классный руководитель Вера Анатольевна Герасимова). Никого не оставили равнодушными кадры с фотографиями молодых учителей, ушедших на фронт из нашей школы. Немногие вернулись живыми. Мы видим на фото информацию о директоре школы , Теребове Павле Алексеевиче, пропавшем без вести...Светлая память... рассказали о своей работе Данила Манойлов, Виктор Митин, Юля Усольцева, Вика Амбарова, Аэлина Блюдник, Влад Кочин. Спасибо вам, ребята!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3"/>
          <w:szCs w:val="23"/>
        </w:rPr>
        <w:t>Одним из основных источников могущества нашей армии была связь фронта с тылом. Во имя вечного продолжения жизни проливали кровь в боях наши отцы и деды, вершился титанический подвиг тыла, во имя того, чтобы   горели мартены и колосились хлеба, вставали новые светлые города, чтобы радостнее была наша жизнь. "Трудовые подвиги" - тема поисковой работы 8 класса (кл.руководитель Сергей Николаевич Ефремов). Рассказали нам о Заонежье в годы оккупации Никита Лумбин и Полина Сабуркина. И не только рассказали, но и показали документальную видеохронику тех лет. Спасибо! Дальнейших успехов в поисковой работе!</w:t>
      </w:r>
    </w:p>
    <w:p>
      <w:pPr>
        <w:pStyle w:val="Normal"/>
        <w:rPr/>
      </w:pPr>
      <w:r>
        <w:rPr/>
        <w:drawing>
          <wp:inline distT="0" distB="0" distL="0" distR="0">
            <wp:extent cx="5159375" cy="363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t>Есть поговорка: " На войне детей не бывает". Те ребята, что попали в войну, должны были расстаться с детством. Кто возвратит детство ребенку, прошедшему через ужас войны? Что он помнит? Что может рассказать? Можно спросить: " Что героического в том, чтобы в пять, десять или шестнадцать лет пройти через войну? Что могли понять, увидеть, запомнить дети?" Многое!!! Девятиклассники Владислав Серебряков, Роман Лаптев, Яна Путиловская   познакомили всех с результатами поисковой работы своего класса по теме "Детство, опаленное войной". Результаты впечатляют! Ребята вместе с классным руководителем Людмилой Анатольевной Усольцевой  встретились со многими жителями Толвуи, собрали ценнейший материал, подготовили и выпустили информационную брошюру. Молодцы! Успехов и удачи!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3"/>
          <w:szCs w:val="23"/>
        </w:rPr>
        <w:t>Поисковая работа  10-го класса (кл.руководитель Александра Владимировна Андреева) посвящена нашим землякам - ветеранам войны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3"/>
          <w:szCs w:val="23"/>
        </w:rPr>
        <w:t>Ребята конкретизировали списки всех ветеранов, начали создавать электронный банк данных ветеранов в программе Ex</w:t>
      </w:r>
      <w:r>
        <w:rPr>
          <w:rFonts w:cs="Tahoma" w:ascii="Tahoma" w:hAnsi="Tahoma"/>
          <w:color w:val="333333"/>
          <w:sz w:val="23"/>
          <w:szCs w:val="23"/>
          <w:lang w:val="en-US"/>
        </w:rPr>
        <w:t>c</w:t>
      </w:r>
      <w:r>
        <w:rPr>
          <w:rFonts w:cs="Tahoma" w:ascii="Tahoma" w:hAnsi="Tahoma"/>
          <w:color w:val="333333"/>
          <w:sz w:val="23"/>
          <w:szCs w:val="23"/>
        </w:rPr>
        <w:t>el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3"/>
          <w:szCs w:val="23"/>
        </w:rPr>
        <w:t>Вместе с учителем истории Верой Анатольевной Герасимовой и с помощью Сергея Владимировича Борятинских идет работа по наполнению стенда материалами о ветеранах  по теме "Мы помним, мы гордимся!"  В следующем году работа будет продолжена. Рассказали нам об этом Евгений Сюккалов и Алла Беззубикова. Спасибо! Дальнейших успехов!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t>Тема поисковой работы 11 класса (кл.руководитель Нина Васильевна Федорова) - "Сайты поиска информации о воевавших,  погибших, пропавших без вести в годы Великой Отечественной войны". Ребята сами научились навигации по страницам сайтов и поделились инструкцией с присутствующими в зале. Виктор Черкесов замечательно прочитал стихотворение от имени солдата, пропавшего без вести, Ксения Кочина и Вера Коппалина познакомили толвуян с итогами  поисковой работы. С волнением присутствующие слушали описание подвига односельчанина Бориса Александровича Семкина. Информацию о нем ребята нашли на страничках одного из сайтов.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</w:r>
    </w:p>
    <w:p>
      <w:pPr>
        <w:pStyle w:val="Normal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23:00Z</dcterms:created>
  <dc:creator>Сергей</dc:creator>
  <dc:description/>
  <cp:keywords/>
  <dc:language>en-US</dc:language>
  <cp:lastModifiedBy>Сергей</cp:lastModifiedBy>
  <dcterms:modified xsi:type="dcterms:W3CDTF">2014-05-01T13:35:00Z</dcterms:modified>
  <cp:revision>2</cp:revision>
  <dc:subject/>
  <dc:title>29 апреля в Толвуйском доме культуры состоялась школьная историческая конференция "Мы помним</dc:title>
</cp:coreProperties>
</file>