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Чему учат в Летней школе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 октября в школе состоялось занятие Учёного общества. Мы, участники Летней школы на о. Кижи, рассказали  о том, что мы узнали и чему научились за смену. Мы работали над проектом «Храмовые и часовенные праздники Заонеж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началось  школьным гимном, который мы исполняли и в Кижах. Наташа Ларькина и Катя Герасимова представили фильм, посвященный часовенному празднику Петра и Павла в деревне Ямка. Татьяна Георгиевна Кондратьева показала фильм  20-ых годов прошлого века с записью кадрили и научила ребят старинному заонежскому танцу знакомства. После этого мы поиграли в некоторые игры, которым научились в Летней школе. Ребята и взрослые с удовольствием включились в весел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b/>
          <w:i/>
        </w:rPr>
        <w:t>Участники Летней школы.</w:t>
      </w:r>
      <w:r>
        <w:rPr>
          <w:i/>
        </w:rPr>
        <w:t xml:space="preserve"> Фото Ирины Ряхловой.</w:t>
      </w:r>
    </w:p>
    <w:p>
      <w:pPr>
        <w:pStyle w:val="Normal"/>
        <w:ind w:firstLine="708"/>
        <w:jc w:val="right"/>
        <w:rPr/>
      </w:pPr>
      <w:r>
        <w:rPr>
          <w:color w:val="0000FF"/>
        </w:rPr>
        <w:t>На снимках:</w:t>
      </w:r>
      <w:r>
        <w:rPr/>
        <w:t xml:space="preserve"> Игра «Шире круг»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>После выступлений – общее фото на память!</w:t>
      </w:r>
      <w:r>
        <w:rPr>
          <w:i/>
        </w:rPr>
        <w:t xml:space="preserve"> 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3319145</wp:posOffset>
            </wp:positionV>
            <wp:extent cx="4857750" cy="2685415"/>
            <wp:effectExtent l="0" t="0" r="0" b="0"/>
            <wp:wrapTight wrapText="bothSides">
              <wp:wrapPolygon edited="0">
                <wp:start x="-36" y="-63"/>
                <wp:lineTo x="-36" y="21597"/>
                <wp:lineTo x="21634" y="21597"/>
                <wp:lineTo x="21634" y="-63"/>
                <wp:lineTo x="-36" y="-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854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0</wp:posOffset>
            </wp:positionH>
            <wp:positionV relativeFrom="paragraph">
              <wp:posOffset>115570</wp:posOffset>
            </wp:positionV>
            <wp:extent cx="4483100" cy="2691130"/>
            <wp:effectExtent l="0" t="0" r="0" b="0"/>
            <wp:wrapTight wrapText="bothSides">
              <wp:wrapPolygon edited="0">
                <wp:start x="-70" y="-58"/>
                <wp:lineTo x="-70" y="21597"/>
                <wp:lineTo x="21669" y="21597"/>
                <wp:lineTo x="21669" y="-58"/>
                <wp:lineTo x="-70" y="-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69113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19:00Z</dcterms:created>
  <dc:creator>Люда</dc:creator>
  <dc:description/>
  <cp:keywords/>
  <dc:language>en-US</dc:language>
  <cp:lastModifiedBy>Люда</cp:lastModifiedBy>
  <dcterms:modified xsi:type="dcterms:W3CDTF">2013-10-08T17:30:00Z</dcterms:modified>
  <cp:revision>3</cp:revision>
  <dc:subject/>
  <dc:title>Чему учат в Летней школе</dc:title>
</cp:coreProperties>
</file>