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педагогических работниках. 2014-2015 уч.год.</w:t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1260"/>
        <w:gridCol w:w="1260"/>
        <w:gridCol w:w="1260"/>
        <w:gridCol w:w="1440"/>
        <w:gridCol w:w="494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дагог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Людмил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 – 02.04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29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образовательный менеджмент. ФГОС основного общего образования: содержание и технология реализации (управленческий и методический аспекты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ременные образовательные технологии в обучении иностранным языкам в условиях перехода на ФГО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конен Тамара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23.03.20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овление содержания образования в основной и полной (средней) школ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носова Людмила Эй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7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-01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ятельность руководителя ОУ в условиях введения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нденции развития здорового образа жизни через урок физ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Серг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9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 – 10.0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 – 28.02 20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математическому образованию и процессу обучения математике в условиях перехода на ФГОС второго поко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контроля знаний обучающихся с использованием современных информационных технолог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ирование в основной школе». (дистанцион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>.01 – 30.09.20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дисциплин образовательной области «Естествознание» (специализация: биология)» (72) Педагогический университет «Первое сентябр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  -06.03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  - 06.02.20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в преподавании физики в условиях перехода на ФГОС второго поко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теории и методики обучения математике, освоение инновационных технологий в соответствии с ФГОС (7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носова Людмил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Людмил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– 30.09.20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учащихся к выполнению текстовых заданий  в итоговой аттестации по русскому языку в 9-11 класс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Вер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 – 13.04.20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в преподавании истории и обществозн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Лидия Анто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в преподавании предмета «Технология» в условиях реализации федерального государственного образовательного станд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ков Юри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26.1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3.04 20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преподаванию физической культуры в условиях ФГО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Зо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6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9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преподавания комплексного курса «ОРКС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ная Татьяна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9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 – 11.06.20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активной доски в учебном проце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Валент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 – 25.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 – 11.06.20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реподавание комплексного учебного курса «ОРКСЭ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активной доски в учебном проце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ейкова Виктор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4-26</w:t>
            </w:r>
            <w:r>
              <w:rPr>
                <w:sz w:val="20"/>
                <w:szCs w:val="20"/>
              </w:rPr>
              <w:t>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 – 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2. 20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 в ДОУ и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как основное условие обеспечения качественного образования с позиции реализации ФГОС Н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Татьяна Георг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 – 17.05.</w:t>
            </w: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еподавания учебного предмета "Моя Карелия" в основной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а Виктор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методика преподавания русского языка и литературы в основной и средней школе в условиях введения стандартов второго поко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ветла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 22.10.20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в контексте социализ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Виктория Вениам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 – 05.06 20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спитательной работы в общежитиях профессиональных образователь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ая Еле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0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ое музыкальное образование: инновации, проблемы, перспектив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ле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як Анна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1:00Z</dcterms:created>
  <dc:creator>Admin</dc:creator>
  <dc:description/>
  <cp:keywords/>
  <dc:language>en-US</dc:language>
  <cp:lastModifiedBy>Admin</cp:lastModifiedBy>
  <dcterms:modified xsi:type="dcterms:W3CDTF">2014-10-10T06:29:00Z</dcterms:modified>
  <cp:revision>15</cp:revision>
  <dc:subject/>
  <dc:title>Сведения о педагогических работниках</dc:title>
</cp:coreProperties>
</file>