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0</wp:posOffset>
            </wp:positionH>
            <wp:positionV relativeFrom="paragraph">
              <wp:posOffset>-3810</wp:posOffset>
            </wp:positionV>
            <wp:extent cx="4085590" cy="457581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 питания обучающихся, воспитанников осуществляется Школой самостоятельно в соответствии с действующим законодательством. Школа предоставляет помещение (на 84 места) для питания обучающихся и воспитанников, а также для хранения и приготовления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обучающихся организуется двухразовое горячее питание (завтрак и обе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спитанников школьного интерната и дошкольных групп Школа организует трехразовое питание. Для обеспечения преемственности питания Школа информирует родителей (законных представителей) воспитанников об ассортименте питания, вывешивая ежедневное меню за время его пребывания в учрежде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из Устава школы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горячего питания для учащихся МКОУ "Толвуйская СОШ" проводится на основании Приказа № года "Об организации питания учащихся и воспитанников в 2013-2014 учебном году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635</wp:posOffset>
            </wp:positionH>
            <wp:positionV relativeFrom="paragraph">
              <wp:posOffset>160655</wp:posOffset>
            </wp:positionV>
            <wp:extent cx="2983865" cy="4024630"/>
            <wp:effectExtent l="0" t="0" r="0" b="0"/>
            <wp:wrapTight wrapText="bothSides">
              <wp:wrapPolygon edited="0">
                <wp:start x="-58" y="0"/>
                <wp:lineTo x="-58" y="21545"/>
                <wp:lineTo x="21600" y="21545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В школе организовано двухразовое питание (завтраки и обеды).</w:t>
      </w:r>
    </w:p>
    <w:p>
      <w:pPr>
        <w:pStyle w:val="Normal"/>
        <w:rPr/>
      </w:pPr>
      <w:r>
        <w:rPr/>
        <w:t xml:space="preserve"> </w:t>
      </w:r>
      <w:r>
        <w:rPr/>
        <w:t xml:space="preserve">-   Питание осуществляется строго в соответствии с утверждённым СЭС десятидневным меню на возрастной период 7-10 лет и 11-18 лет и включает в себя горячие завтраки и комплексные обеды. </w:t>
      </w:r>
    </w:p>
    <w:p>
      <w:pPr>
        <w:pStyle w:val="Normal"/>
        <w:rPr/>
      </w:pPr>
      <w:r>
        <w:rPr/>
        <w:t xml:space="preserve">   </w:t>
      </w:r>
      <w:r>
        <w:rPr/>
        <w:t xml:space="preserve">-  Оплата школьного питания производится в соответствии с тремя статьями: родительская плата, за счёт средств социальной защиты и бюджетных средств.   </w:t>
      </w:r>
    </w:p>
    <w:p>
      <w:pPr>
        <w:pStyle w:val="Normal"/>
        <w:rPr/>
      </w:pPr>
      <w:r>
        <w:rPr/>
        <w:t xml:space="preserve">    </w:t>
      </w:r>
      <w:r>
        <w:rPr/>
        <w:t>-     Стоимость завтрака в 2013-2014 учебном году бесплатно (детям из малообеспеченных семей) – 45 рублей, платно (детям, питающимся за родительскую плату) - 30 рублей, обеда - 35 рублей.</w:t>
      </w:r>
    </w:p>
    <w:p>
      <w:pPr>
        <w:pStyle w:val="Normal"/>
        <w:rPr/>
      </w:pPr>
      <w:r>
        <w:rPr/>
        <w:t xml:space="preserve">  </w:t>
      </w:r>
      <w:r>
        <w:rPr/>
        <w:t>-    В соответствии с требованиями СЭС все готовые первые и вторые блюда приготовляются с использованием йодированной соли, а сладкие блюда и напитки проходят С-витаминизацию.</w:t>
      </w:r>
    </w:p>
    <w:p>
      <w:pPr>
        <w:pStyle w:val="Normal"/>
        <w:rPr/>
      </w:pPr>
      <w:r>
        <w:rPr/>
        <w:t>Ежедневно специально созданной комиссией проводится контрольная проверка организации горячего питания обучающихся, качества и разнообразия приготовляемой пищи, своевременное заполнение бракеражного журнала, условия хранения проб, наличие С-витаминизации готовых блю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  <w:t>Платное питание</w:t>
      </w:r>
    </w:p>
    <w:p>
      <w:pPr>
        <w:pStyle w:val="Normal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  Школьное питание осуществляется на платной основе по утверждённому СЭС перспективному десятидневному меню на два возраста: 7-10 лет и 11-18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 Школьное питание комплексное (без выбора предлагаемых блю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С сентября 2013 года в среднем платно завтракают 45 человек ежемесячно, покупают обеды - 50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  <w:t>Бесплатное питание</w:t>
      </w:r>
    </w:p>
    <w:p>
      <w:pPr>
        <w:pStyle w:val="Normal"/>
        <w:jc w:val="center"/>
        <w:rPr>
          <w:b/>
          <w:b/>
          <w:i/>
          <w:i/>
          <w:color w:val="3366FF"/>
          <w:sz w:val="28"/>
        </w:rPr>
      </w:pPr>
      <w:r>
        <w:rPr>
          <w:b/>
          <w:i/>
          <w:color w:val="3366FF"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  Бесплатное питание предоставляется учащимся из малообеспеченных семей, где  денежный доход на одного человека ниже прожиточного миним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Прожиточный минимум, при котором родители получают детские пособия, составляет на 15.02.2013 года 7610 рублей на каждого члена семьи по району. Для получения бесплатного питания в школе на ребёнка прожиточный минимум составляет тоже 7610 рублей. </w:t>
      </w:r>
    </w:p>
    <w:p>
      <w:pPr>
        <w:pStyle w:val="Normal"/>
        <w:rPr/>
      </w:pPr>
      <w:r>
        <w:rPr/>
        <w:t xml:space="preserve">   </w:t>
      </w:r>
      <w:r>
        <w:rPr/>
        <w:t>-  Количество бесплатно питающихся детей по школе в среднем 80 человек, это зависит от своевременности подачи документов родителями на детское посо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Бесплатные завтраки осуществляются за счёт "Адресной социальной помощ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Ежеквартально школа подаёт ходатайство на обеспечение детей-инвалидов, не попадающих в категорию малообеспеченных семей, бесплатным питанием (завтра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рганизации школьн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314700" cy="273939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внимание уделяется состоянию материально-технической базы пищеблока на предмет ее соответствия санитарно-гигиеническим требования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0-2011 учебном году проведена частичная модернизация школьного пищеблока: проведены ремонтные работы в помещении, произошло частичное оснащение новым технологическим оборудованием. По мере необходимости проводится обновление кухонного инвентаря, посуды и прибор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м 2012 по Программе модернизации образовательных учреждений в столовой установили новое техническое оборудование:  электрическая печь, жарочный шкаф, мармит, ходильный шкаф, морозильная камера на 300 л. Приобретены овощерезка, титан, водонагреватель, установлены новые ванны и смесители, повешена вытяжка. Проведено усиление электропроводки. В общей сложности, освоено 550 000 рублей: (на ремонт и установку 120000 рублей, на новое оборудование 430000 рублей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2072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28620" cy="21983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штатным расписанием на 2013-14 уч. год обслуживают школьный пищеблок  четыре работник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мшина Валентина Анатольевна - кладовщик-калькуля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5205" cy="26625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должностной инструкции  назначена ответственной за ежедневное ведение необходимой документации, контролирует качество поступающих продуктов, правильность закладки продуктов и приготовления готовой пищи. Главная задача ее работы состоит в том, чтобы пищевые продукты, поступающие на пищеблок, соответствовали гигиеническим требованиям, предъявляемым к продовольственному сырью и пищевым продуктам, и сопровождались документами, удостоверяющими их качество и безопасность, с указанием даты выработки, сроков и условий хранения продукции.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1969135" cy="262890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6375" cy="2059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тафейкова Елена Николаевна -</w:t>
      </w:r>
    </w:p>
    <w:p>
      <w:pPr>
        <w:pStyle w:val="Normal"/>
        <w:rPr/>
      </w:pPr>
      <w:r>
        <w:rPr/>
        <w:t xml:space="preserve">            – </w:t>
      </w:r>
      <w:r>
        <w:rPr/>
        <w:t>старший пова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3. Пургина Тамара Васильевна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- повар. </w:t>
      </w:r>
    </w:p>
    <w:p>
      <w:pPr>
        <w:pStyle w:val="Style15"/>
        <w:spacing w:lineRule="auto" w:line="276"/>
        <w:rPr>
          <w:bCs/>
          <w:sz w:val="28"/>
          <w:szCs w:val="28"/>
        </w:rPr>
      </w:pPr>
      <w:r>
        <w:rPr>
          <w:rFonts w:cs="Verdana" w:ascii="Verdana" w:hAnsi="Verdana"/>
          <w:bCs/>
          <w:sz w:val="20"/>
          <w:szCs w:val="20"/>
        </w:rPr>
        <w:t>Повара школы отвечают, прежде всего, за качество приготовляемой продукции, а также за соблюдение натуральных норм продуктов при составлении меню-раскладок, за соответствие приготовленной пищи физиологическим потребностям детей в пищевых веществах и энергии. Ответственные за С-витаминизацию блюд, осуществляют выдачу готовой пищи только после снятия пробы.</w:t>
      </w:r>
    </w:p>
    <w:p>
      <w:pPr>
        <w:pStyle w:val="Style15"/>
        <w:rPr/>
      </w:pPr>
      <w:r>
        <w:rPr/>
        <w:t xml:space="preserve">4. Гусенкова Светлана Владимировна – кухонный работник.  </w:t>
      </w:r>
    </w:p>
    <w:p>
      <w:pPr>
        <w:pStyle w:val="Style15"/>
        <w:rPr/>
      </w:pPr>
      <w:r>
        <w:rPr/>
        <w:drawing>
          <wp:inline distT="0" distB="0" distL="0" distR="0">
            <wp:extent cx="2975610" cy="2218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bCs/>
          <w:sz w:val="20"/>
          <w:szCs w:val="20"/>
        </w:rPr>
        <w:t xml:space="preserve">Тщательно промывает посуду.  Мытье посуды осуществляется ручным способом. В специальных моечных. Ополаскивание посуды производят с применением проточной воды. Затем посуда  просушивается в специальных шкафах или на решетках. По окончании работ умывальники, раковины тщательно очищает, моет и дезинфицирует. Кухонные посуда, оборудование и инвентарь моются сразу же после использования. </w:t>
      </w:r>
    </w:p>
    <w:p>
      <w:pPr>
        <w:pStyle w:val="Style1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В  школе есть </w:t>
      </w:r>
      <w:r>
        <w:rPr>
          <w:rFonts w:cs="Verdana" w:ascii="Verdana" w:hAnsi="Verdana"/>
          <w:b/>
          <w:bCs/>
          <w:sz w:val="20"/>
          <w:szCs w:val="20"/>
        </w:rPr>
        <w:t>ответственный по питанию (социальный педагог)</w:t>
      </w:r>
      <w:r>
        <w:rPr>
          <w:rFonts w:cs="Verdana" w:ascii="Verdana" w:hAnsi="Verdana"/>
          <w:sz w:val="20"/>
          <w:szCs w:val="20"/>
        </w:rPr>
        <w:t xml:space="preserve">, который: ведет персональный учет питающихся за счет бюджета, собирает заявку на общее число питающихся, передает ее на пищеблок, ежедневно регистрирует фактическую стоимость питания, а в конце месяца составляет итоговую «Сводную ведомость» с приложением «табелей по питанию» со всех классов (по детодням). Ответственный по питанию также организует методическую работу по питанию в школе: подготовку «Приказа по питанию», ведение списка питающихся, составляет план работы по питанию, ведет работу с родителями и учениками. 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3366FF"/>
          <w:sz w:val="32"/>
          <w:szCs w:val="20"/>
        </w:rPr>
      </w:pPr>
      <w:r>
        <w:rPr>
          <w:rFonts w:cs="Verdana" w:ascii="Verdana" w:hAnsi="Verdana"/>
          <w:b/>
          <w:i/>
          <w:color w:val="3366FF"/>
          <w:sz w:val="32"/>
          <w:szCs w:val="20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3366FF"/>
          <w:sz w:val="32"/>
          <w:szCs w:val="20"/>
        </w:rPr>
      </w:pPr>
      <w:r>
        <w:rPr>
          <w:rFonts w:cs="Verdana" w:ascii="Verdana" w:hAnsi="Verdana"/>
          <w:b/>
          <w:i/>
          <w:color w:val="3366FF"/>
          <w:sz w:val="32"/>
          <w:szCs w:val="20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3366FF"/>
          <w:sz w:val="32"/>
          <w:szCs w:val="20"/>
        </w:rPr>
      </w:pPr>
      <w:r>
        <w:rPr>
          <w:rFonts w:cs="Verdana" w:ascii="Verdana" w:hAnsi="Verdana"/>
          <w:b/>
          <w:i/>
          <w:color w:val="3366FF"/>
          <w:sz w:val="32"/>
          <w:szCs w:val="20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3366FF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019175" cy="1019175"/>
            <wp:effectExtent l="0" t="0" r="0" b="0"/>
            <wp:wrapTight wrapText="bothSides">
              <wp:wrapPolygon edited="0">
                <wp:start x="-200" y="0"/>
                <wp:lineTo x="-200" y="21396"/>
                <wp:lineTo x="21600" y="21396"/>
                <wp:lineTo x="21600" y="0"/>
                <wp:lineTo x="-20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3366FF"/>
          <w:sz w:val="32"/>
          <w:szCs w:val="20"/>
        </w:rPr>
        <w:t xml:space="preserve">Режим работы столовой 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3366FF"/>
          <w:sz w:val="32"/>
          <w:szCs w:val="20"/>
        </w:rPr>
      </w:pPr>
      <w:r>
        <w:rPr>
          <w:rFonts w:cs="Verdana" w:ascii="Verdana" w:hAnsi="Verdana"/>
          <w:b/>
          <w:i/>
          <w:color w:val="3366FF"/>
          <w:sz w:val="3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тернат  8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ячи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-50 – 10-10 (после 2 уро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 -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55 – 11-05 (после 3 уро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-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ПД и желающие из начального зв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30 – 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тернат и все жела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-30 – 14-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тернат 18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Style15"/>
        <w:jc w:val="center"/>
        <w:rPr/>
      </w:pPr>
      <w:r>
        <w:rPr/>
        <w:t>Контроль за организацией школьного питания осуществляет медицинский работник школы Коробочкина Валентина Николаевна.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2:00Z</dcterms:created>
  <dc:creator>Людмила Алексеевна</dc:creator>
  <dc:description/>
  <cp:keywords/>
  <dc:language>en-US</dc:language>
  <cp:lastModifiedBy>1</cp:lastModifiedBy>
  <dcterms:modified xsi:type="dcterms:W3CDTF">2013-09-24T10:15:00Z</dcterms:modified>
  <cp:revision>15</cp:revision>
  <dc:subject/>
  <dc:title>Организация питания обучающихся, воспитанников осуществляется Школой самостоятельно в соответствии с действующим законодательством</dc:title>
</cp:coreProperties>
</file>