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на педагогическом                                     Утверждено</w:t>
      </w:r>
    </w:p>
    <w:p>
      <w:pPr>
        <w:pStyle w:val="Normal"/>
        <w:rPr/>
      </w:pPr>
      <w:r>
        <w:rPr/>
        <w:t>совете 20.03.2013                                                       Директор МКОУ «Толвуйская СОШ»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Семкина Л.А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ёме граждан в образовательное учреждение.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ием граждан для обучения в ОУ осуществляется в соответствии с правилами приема граждан в учрежд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 учреждение размещает копии указанных документов на информационном стенде и в сети Интернет на официальном сайте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заявлении родителями (законными представителями) ребенка указываются следующие сведения о ребенк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) фамилия, имя, отчество (последнее - при наличии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) дата и место рожд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) фамилия, имя, отчество (последнее - при наличии) родителей (законных представителей) ребе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Требование предоставления других документов в качестве основания для приема детей в учреждение не допуск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Прием заявлений в первый класс учреждений для закрепленных лиц начинается не позднее 10 марта и завершается не позднее 30 августа текущего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Зачисление в учреждение оформляется приказом руководителя учреждения в течение 7 рабочих дней после приема докум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. 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1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13. На каждого ребенка, зачисленного в учреждение, заводится личное дело, в котором хранятся все сданные при приеме и иные докумен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07:00Z</dcterms:created>
  <dc:creator>1</dc:creator>
  <dc:description/>
  <cp:keywords/>
  <dc:language>en-US</dc:language>
  <cp:lastModifiedBy>1</cp:lastModifiedBy>
  <cp:lastPrinted>2013-09-25T10:45:00Z</cp:lastPrinted>
  <dcterms:modified xsi:type="dcterms:W3CDTF">2013-09-25T06:48:00Z</dcterms:modified>
  <cp:revision>15</cp:revision>
  <dc:subject/>
  <dc:title>7</dc:title>
</cp:coreProperties>
</file>