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ОУ «Толвуй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ска из протокола Заседания педагогического совета «Анализ работы школы за 2010-2011 год и перспективы развития на 2011-2012 уч. год». от 05.09.2011г. № 9 </w:t>
      </w:r>
    </w:p>
    <w:p>
      <w:pPr>
        <w:pStyle w:val="Normal"/>
        <w:rPr/>
      </w:pPr>
      <w:r>
        <w:rPr/>
        <w:t xml:space="preserve">Председатель Л.А.Семкина.  Секретарь В.В.Щеголева. </w:t>
      </w:r>
    </w:p>
    <w:p>
      <w:pPr>
        <w:pStyle w:val="Normal"/>
        <w:rPr/>
      </w:pPr>
      <w:r>
        <w:rPr/>
        <w:t xml:space="preserve">Присутствовали: 17 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: 1. Обсуждение вопросов, связанных с переходом на ФГОС в начальной школе. 2. О рассмотрении образовательной программы начального общего образования на 2011-2015 учебные годы. </w:t>
      </w:r>
    </w:p>
    <w:p>
      <w:pPr>
        <w:pStyle w:val="Normal"/>
        <w:rPr/>
      </w:pPr>
      <w:r>
        <w:rPr/>
        <w:t xml:space="preserve">Слушали: зам.директора по УВР Сухоносову Л.Э. Ознакомила с приказом Минобразования «Об утверждении и введении в действие ФГОС НОО». Также она вынесла на обсуждение и принятие следующие документы: основная образовательная программа начального общего образования; Положение о ФГОС; Положение о Портфолио ученика начальной школы; Положение о системе оценок, формах и порядке проведения промежуточной аттестации; форма договора о предоставлении общего образования ОУ;  Положение о Публичном докладе ОУ; Положение о внеурочной деятельности. </w:t>
      </w:r>
    </w:p>
    <w:p>
      <w:pPr>
        <w:pStyle w:val="Normal"/>
        <w:rPr/>
      </w:pPr>
      <w:r>
        <w:rPr/>
        <w:t xml:space="preserve">ПРОГОЛОСОВАЛИ: «За» - 17 «Против» - 0 </w:t>
      </w:r>
    </w:p>
    <w:p>
      <w:pPr>
        <w:pStyle w:val="Normal"/>
        <w:rPr/>
      </w:pPr>
      <w:r>
        <w:rPr/>
        <w:t xml:space="preserve">Решили: 1. Принять Положение о системе оценок, формах и порядке промежуточной итоговой аттестации учащихся в новой редакции. 2. Принять образовательную программу начального общего образования на 2011-2015 учебные годы. 3. Принять:  Положение о Портфолио ученика начальной школы; форму договора о предоставлении общего образования ОУ; Положение о внеурочной деятельности; Положение о Публичном докладе ОУ. </w:t>
      </w:r>
    </w:p>
    <w:p>
      <w:pPr>
        <w:pStyle w:val="Normal"/>
        <w:rPr/>
      </w:pPr>
      <w:r>
        <w:rPr/>
        <w:t xml:space="preserve">Председатель Л.А.Семкина, секретарь В.В.Щеголе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 Р И К А З 01.09.2011г. №77 «Об утверждении основной образовательной программы начального общего образования» В целях обеспечения эффективного обучения в соответствии с федеральным государственным образовательным стандартом нового поколения на начальной ступени и на основании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обрнауки № 1241 от 26.11.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</w:t>
      </w:r>
    </w:p>
    <w:p>
      <w:pPr>
        <w:pStyle w:val="Normal"/>
        <w:rPr/>
      </w:pPr>
      <w:r>
        <w:rPr/>
        <w:t xml:space="preserve">ПРИКАЗЫВАЮ: Перейти на обучение в школе по ФГОС НОО по следующему графику: </w:t>
      </w:r>
    </w:p>
    <w:p>
      <w:pPr>
        <w:pStyle w:val="Normal"/>
        <w:rPr/>
      </w:pPr>
      <w:r>
        <w:rPr/>
        <w:t xml:space="preserve">1. 2011-2012 учебный год – 1 классы </w:t>
      </w:r>
    </w:p>
    <w:p>
      <w:pPr>
        <w:pStyle w:val="Normal"/>
        <w:rPr/>
      </w:pPr>
      <w:r>
        <w:rPr/>
        <w:t xml:space="preserve">2. 2012-2013 учебный год – 1, 2 классы </w:t>
      </w:r>
    </w:p>
    <w:p>
      <w:pPr>
        <w:pStyle w:val="Normal"/>
        <w:rPr/>
      </w:pPr>
      <w:r>
        <w:rPr/>
        <w:t xml:space="preserve">3. 2013-2014 учебный год – 1, 2, 3 классы </w:t>
      </w:r>
    </w:p>
    <w:p>
      <w:pPr>
        <w:pStyle w:val="Normal"/>
        <w:rPr/>
      </w:pPr>
      <w:r>
        <w:rPr/>
        <w:t xml:space="preserve">4. 2014-2015 учебный год – 1, 2, 3, 4 классы. </w:t>
      </w:r>
    </w:p>
    <w:p>
      <w:pPr>
        <w:pStyle w:val="Normal"/>
        <w:rPr/>
      </w:pPr>
      <w:r>
        <w:rPr/>
        <w:t xml:space="preserve">2.Утвердить основную образовательную программу начального общего образования, основными разделами которой являются: - пояснительная записка - планируемые результаты освоения обучающимися ООП НОО -базисный учебный план НОО - программа формирования УУД у обучающихся на ступени НОО -программы отдельных учебных предметов -программа духовно-нравственного развития и воспитания обучающихся на ступени НОО - программа формирования культуры здорового и безопасного образа жизни - программа коррекционной работы - система оценки достижения планируемых результатов освоения ООП НОО. Реализацию программы начать с 01.09.2011. </w:t>
      </w:r>
    </w:p>
    <w:p>
      <w:pPr>
        <w:pStyle w:val="Normal"/>
        <w:rPr/>
      </w:pPr>
      <w:r>
        <w:rPr/>
        <w:t xml:space="preserve">3. Для реализации ООП НОО использовать УМК «Школа России» на 2011/2012, 2012/2013, 2013/2014, 2014/2015 учебные годы. </w:t>
      </w:r>
    </w:p>
    <w:p>
      <w:pPr>
        <w:pStyle w:val="Normal"/>
        <w:rPr/>
      </w:pPr>
      <w:r>
        <w:rPr/>
        <w:t xml:space="preserve"> </w:t>
      </w:r>
      <w:r>
        <w:rPr/>
        <w:t xml:space="preserve">4. Утвердить рабочие учебные программы для 1 класса по всем предметам учебного плана. </w:t>
      </w:r>
    </w:p>
    <w:p>
      <w:pPr>
        <w:pStyle w:val="Normal"/>
        <w:rPr/>
      </w:pPr>
      <w:r>
        <w:rPr/>
        <w:t xml:space="preserve">5. Утвердить программы внеурочной деятельности для 1 класса. </w:t>
      </w:r>
    </w:p>
    <w:p>
      <w:pPr>
        <w:pStyle w:val="Normal"/>
        <w:rPr/>
      </w:pPr>
      <w:r>
        <w:rPr/>
        <w:t xml:space="preserve">6.Возложить контроль за реализацией ООП НОО, соблюдением учебных планов и программно-методического обеспечения учебного плана на заместителя директора по УВР Сухоносову Л.Э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Семкина Л.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5:00Z</dcterms:created>
  <dc:creator>Людмила Алексеевна</dc:creator>
  <dc:description/>
  <cp:keywords/>
  <dc:language>en-US</dc:language>
  <cp:lastModifiedBy>Людмила Алексеевна</cp:lastModifiedBy>
  <dcterms:modified xsi:type="dcterms:W3CDTF">2012-06-08T11:49:00Z</dcterms:modified>
  <cp:revision>15</cp:revision>
  <dc:subject/>
  <dc:title>МКОУ «Толвуйская СОШ»</dc:title>
</cp:coreProperties>
</file>