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szCs w:val="24"/>
        </w:rPr>
      </w:pPr>
      <w:r>
        <w:rPr>
          <w:szCs w:val="24"/>
        </w:rPr>
        <w:t>Министерство образования Республики Карелия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6"/>
        <w:ind w:left="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ализации образовательных программ, </w:t>
      </w:r>
    </w:p>
    <w:p>
      <w:pPr>
        <w:pStyle w:val="Heading6"/>
        <w:ind w:left="66" w:hanging="0"/>
        <w:jc w:val="center"/>
        <w:rPr/>
      </w:pPr>
      <w:r>
        <w:rPr>
          <w:sz w:val="24"/>
          <w:szCs w:val="24"/>
        </w:rPr>
        <w:t>заявленных для государственной аккредитации</w:t>
      </w:r>
      <w:r>
        <w:rPr>
          <w:b w:val="false"/>
          <w:sz w:val="32"/>
          <w:szCs w:val="32"/>
          <w:u w:val="none"/>
        </w:rPr>
        <w:t xml:space="preserve"> </w:t>
      </w:r>
    </w:p>
    <w:p>
      <w:pPr>
        <w:pStyle w:val="Heading6"/>
        <w:ind w:left="66" w:hanging="0"/>
        <w:jc w:val="center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(для общеобразовательного учреждения)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/>
      </w:pPr>
      <w:r>
        <w:rPr/>
        <w:t>__________</w:t>
      </w:r>
      <w:r>
        <w:rPr>
          <w:u w:val="single"/>
        </w:rPr>
        <w:t>Муниципальное казённое общеобразовательное учреждение «Толвуйская средняя общеобразовательная школа»</w:t>
      </w:r>
      <w:r>
        <w:rPr/>
        <w:t>_________________________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spacing w:lineRule="auto" w:line="480"/>
        <w:rPr/>
      </w:pPr>
      <w:r>
        <w:rPr>
          <w:sz w:val="20"/>
        </w:rPr>
        <w:t>___________________________________</w:t>
      </w:r>
      <w:r>
        <w:rPr>
          <w:sz w:val="20"/>
          <w:u w:val="single"/>
        </w:rPr>
        <w:t>Карелия, Медвежьегорский район, д. Толвуя, пер. Школьный, д.5</w:t>
      </w: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(место нахожде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635</wp:posOffset>
                </wp:positionV>
                <wp:extent cx="15151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14475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67.9pt;mso-wrap-distance-left:7.05pt;mso-wrap-distance-right:7.05pt;mso-wrap-distance-top:0pt;mso-wrap-distance-bottom:0pt;margin-top:0.05pt;mso-position-vertical-relative:text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14475" cy="862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4"/>
        </w:rPr>
        <w:t>201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118"/>
        <w:gridCol w:w="125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  </w:t>
            </w:r>
            <w:r>
              <w:rPr>
                <w:szCs w:val="24"/>
              </w:rPr>
              <w:t>п/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24"/>
              </w:rPr>
              <w:t>Страниц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  Общие сведения об образовательном учрежд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Раздел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>. Условия для реализации образовательных програ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дел 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Результаты реализации образовательных програ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4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дел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 Результаты самообсле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Примечание. Нумерация страниц уточняется образовательным учреждением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бщие сведения об 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63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го учрежд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color w:val="000000"/>
                <w:sz w:val="20"/>
              </w:rPr>
              <w:t>(по Уставу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общеобразовательное учреждение «Толвуйская средняя общеобразовательная школа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306, республика Карелия, Медвежьегорский район, д.Толвуя, пер. Школьный, д.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306, республика Карелия, Медвежьегорский район, д.Толвуя, пер. Школьный, д.5, ул. Совхозная, д. 1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телефо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814 34 53396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фак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ol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lang w:val="en-US"/>
              </w:rPr>
              <w:t>sch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адрес сайта в Интернет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l-sch.narod.ru/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  <w:t>Сведения о руководителях образовательного учреждения</w:t>
      </w:r>
    </w:p>
    <w:tbl>
      <w:tblPr>
        <w:tblW w:w="106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7"/>
        <w:gridCol w:w="1984"/>
        <w:gridCol w:w="2126"/>
        <w:gridCol w:w="195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2" w:hanging="0"/>
              <w:jc w:val="both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ирек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Семкина Людмила Алекс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высшее. Псковский государственный педагогический институт, 1971, 43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 xml:space="preserve">Сухоносова </w:t>
            </w:r>
          </w:p>
          <w:p>
            <w:pPr>
              <w:pStyle w:val="Style13"/>
              <w:widowControl/>
              <w:jc w:val="center"/>
              <w:rPr/>
            </w:pPr>
            <w:r>
              <w:rPr/>
              <w:t>Людмила Эй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высшее. КГПИ, 1989, физическое воспитание, 26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методическ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 воспитательной рабо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Мукконен Тамара Пав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высшее. Петр ГУ, 1982, математик,, 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left"/>
              <w:rPr>
                <w:rStyle w:val="FontStyle41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widowControl/>
        <w:rPr>
          <w:rStyle w:val="FontStyle37"/>
          <w:u w:val="single"/>
        </w:rPr>
      </w:pPr>
      <w:r>
        <w:rPr/>
      </w:r>
    </w:p>
    <w:p>
      <w:pPr>
        <w:pStyle w:val="Normal"/>
        <w:rPr>
          <w:rStyle w:val="FontStyle37"/>
          <w:sz w:val="20"/>
          <w:u w:val="single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</w:t>
      </w:r>
      <w:r>
        <w:rPr>
          <w:b/>
        </w:rPr>
        <w:t xml:space="preserve"> </w:t>
      </w:r>
      <w:r>
        <w:rPr>
          <w:b/>
          <w:sz w:val="28"/>
          <w:szCs w:val="28"/>
        </w:rPr>
        <w:t>Условия реализации аккредитуемых образовательных программ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Кадровые  условия реализации образовательных программ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>(заполняется по каждой аккредитуемой образовательной программе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1. 1. Укомплектованность штатов  </w:t>
      </w: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4"/>
        <w:gridCol w:w="1754"/>
        <w:gridCol w:w="1755"/>
      </w:tblGrid>
      <w:tr>
        <w:trPr/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color w:val="000000"/>
                <w:sz w:val="20"/>
              </w:rPr>
              <w:t>Укомплектованность педагогическими кадрами (процент)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Перечень предметов, по которым не ведется преподава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color w:val="000000"/>
                <w:sz w:val="20"/>
              </w:rPr>
              <w:t xml:space="preserve">                          </w:t>
            </w:r>
            <w:r>
              <w:rPr>
                <w:color w:val="000000"/>
                <w:sz w:val="20"/>
              </w:rPr>
              <w:t>(указать причину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2 -2013уч.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3 -2014уч.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2 -2013 уч.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3 -2014 уч.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</w:rPr>
        <w:t>2.</w:t>
      </w:r>
      <w:r>
        <w:rPr/>
        <w:t xml:space="preserve">1.2.  Образовательный ценз педагогических работников </w:t>
      </w:r>
    </w:p>
    <w:tbl>
      <w:tblPr>
        <w:tblW w:w="10625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"/>
        <w:gridCol w:w="1260"/>
        <w:gridCol w:w="879"/>
        <w:gridCol w:w="741"/>
        <w:gridCol w:w="1080"/>
        <w:gridCol w:w="1080"/>
        <w:gridCol w:w="900"/>
        <w:gridCol w:w="900"/>
        <w:gridCol w:w="720"/>
        <w:gridCol w:w="900"/>
        <w:gridCol w:w="627"/>
      </w:tblGrid>
      <w:tr>
        <w:trPr>
          <w:trHeight w:val="689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, реализующих образовательную программу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их</w:t>
            </w:r>
          </w:p>
        </w:tc>
      </w:tr>
      <w:tr>
        <w:trPr>
          <w:trHeight w:val="2409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ых педагогических работ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реподавателей ССУЗов/В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непедагогическ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другое (указать какое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/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2/20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3/20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2.1.3.  Уровень квалификации  педагогических кадров 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701"/>
        <w:gridCol w:w="1984"/>
        <w:gridCol w:w="851"/>
        <w:gridCol w:w="883"/>
        <w:gridCol w:w="915"/>
        <w:gridCol w:w="1820"/>
      </w:tblGrid>
      <w:tr>
        <w:trPr>
          <w:trHeight w:val="2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реализующих О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едагогов, имеющих квалификационные категории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едагогов, прошедших аттестацию на  соответствие занимаемой должности</w:t>
            </w:r>
          </w:p>
        </w:tc>
      </w:tr>
      <w:tr>
        <w:trPr>
          <w:trHeight w:val="4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данног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от общего количества педагогов, реализующих 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1 /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2 /201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1"/>
          <w:sz w:val="20"/>
        </w:rPr>
      </w:pPr>
      <w:r>
        <w:rPr>
          <w:rFonts w:cs="Times New Roman"/>
          <w:b/>
          <w:bCs/>
          <w:i/>
          <w:spacing w:val="-1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1.4.  Непрерывность профессионального развития педагогических работников </w:t>
      </w:r>
    </w:p>
    <w:tbl>
      <w:tblPr>
        <w:tblW w:w="105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22"/>
        <w:gridCol w:w="1276"/>
        <w:gridCol w:w="2872"/>
        <w:gridCol w:w="2798"/>
      </w:tblGrid>
      <w:tr>
        <w:trPr>
          <w:trHeight w:val="5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% от общего количеств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педагогов за последние 5 лет</w:t>
            </w:r>
          </w:p>
        </w:tc>
      </w:tr>
      <w:tr>
        <w:trPr>
          <w:trHeight w:val="171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 xml:space="preserve">Кол-во педагогов, прошедших  курсовую подготовку объемом не менее 72 ч. </w:t>
            </w:r>
            <w:r>
              <w:rPr>
                <w:color w:val="000000"/>
                <w:sz w:val="20"/>
              </w:rPr>
              <w:t xml:space="preserve">по профилю осуществляемой ими 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образовательной деятельности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едагогов, прошедших курсовую подготовку от общего числа педагогических работников, реализующих ОП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- психоло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ы, дефектоло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П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: воспитатели интерн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2.1.5.  Сведения о педагогических работниках, реализующих образовательную програм</w:t>
      </w:r>
      <w:r>
        <w:rPr/>
        <w:t>м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83"/>
        <w:gridCol w:w="1436"/>
        <w:gridCol w:w="1401"/>
        <w:gridCol w:w="1507"/>
        <w:gridCol w:w="2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тельный цен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ьность по диплому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урсы повышения  квалификации ил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ереподготовки (год, наименование курсов  и место прохождения курсов повышения квалифика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кина Людмила Алекс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 (английски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английского язы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Современные образовательные технологии в обучении иностранным языкам в условиях перехода на ФГОС»19.-29.09.</w:t>
              <w:br/>
              <w:t>20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кконен Тамара Пав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, инфор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математики и информат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Обновление содержания образования в основной и полной (средней) школе».14 -23.03.20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ремов Сергей Никола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, инфор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математики и информат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Современные подходы к математическому образованию и процессу обучения математике в условиях перехода на ФГОС второго поколения»19-29.03</w:t>
              <w:br/>
              <w:t>2012; «Организация контроля знаний обучающихся с использованием современных информационных технологий»23.01 – 10.02.2012; «Программирование в основной школе».21.01 – 28.02 20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Ефремова Нин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Химия, биолог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химии и биолог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ольцева Людмил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, литера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читель русского языка и литера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Подготовка учащихся к выполнению текстовых заданий  в итоговой аттестации по русскому языку в 9-11 классах»01.01 – 30.09.20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Герасимова Вер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стория, обществозн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читель истории и обществозн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Современные подходы в преподавании истории и обществознания»04. – 13.04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Федорова Нина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, мате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физ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Современные подходы в преподавании физики в условиях перехода на ФГОС второго поколения»25.02  -06.03 2013, "Актуальные проблемы теории и методики обучения математике, освоение инновационных технологий в соответствии с ФГОС" 21.01 - 05.02.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ков Юрий Владим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, ОБ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физической культуры, преподаватель ОБ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Современные подходы к преподаванию физической культуры в условиях ФГОС»15-23.04 2013;Учитель безопасности жизнедеятельности 22 – 26.10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ачук Лидия Анто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 высшее, ученый-агрон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технолог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ременные подходы в преподавании предмета "Технология" в условиях реализации ФГОС" 21-31.10 2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оносова Людмила Алекс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, литера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читель русского языка и литера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Государственная итоговая аттестация по русскому языку и литературе в 9 и 11 классах»13 – 23.04.20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тановая Елен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специаль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музы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занимаемой долж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Современное музыкальное образование: инновации, проблемы, перспективы" 02-08.11.2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голева Виктория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, литера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читель русского языка и литера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Содержание и методика преподавания русского языка и литературы в основной и средней школе в условиях введения стандартов второго поколения»15-25.11.</w:t>
              <w:br/>
              <w:t>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онос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дмила Эй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физической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Современные тенденции развития здорового образа жизни через урок физкультуры»27.06-01.07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Левина Зоя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читель начальных классов, преподаватель истории и общество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Реализация Федерального государственного образовательного стандарта начального общего образования»06-16.02.2012; «Актуальные проблемы преподавания комплексного курса «ОРКСЭ»10-19.05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фейкова Виктория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чительначальных классов, учитель русского языка и литера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етентостно-ориентированный подход в образовании младших школьников18 – 29.01.2010;   Актуальные проблемы преподавания комплексного учебного курса «Основы мировых религиозных культур и светской этики»03 – 13.06.2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ная Татьяна Фед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временный урок как основное условие повышения качества образования26-30.2009; «Реализация Федерального государственного образовательного стандарта начального общего образования»09-19.01</w:t>
              <w:br/>
              <w:t>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апова Валентина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развивающего личностно-ориентированного образования в начальной школе. 20-30.04.2009; «Реализация Федерального государственного образовательного стандарта начального общего образования» 24.01-03.02.2011, "Актуальные проблемы преподавания комплексного учеб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а ОРКСЭ"16.06 - 25.06.20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ьева Татьяна Георги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, «Моя Карел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географ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национально-регионального компонента образовательной области «Обществознание». Технологии общения, описания и распространение опыта учителей-победителей ПНПО10 – 20.11.2008; Особенности преподавания учебного предмета «Моя Карелия» в основной школе. 12-16.10 2009,12-15.05.2009; Особенности преподавания учебного предмета "Моя Карелия" в основной школе 13.05 – 17.05.20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ванова Наталья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физической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цуляк Анна Фед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катег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Другова Наталья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ысшее педагогическое 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катег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2. Материально-технические условия реализации образовательной программы</w:t>
      </w:r>
      <w:r>
        <w:rPr>
          <w:b/>
          <w:color w:val="FF0000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1. Материально-техническая база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790"/>
      </w:tblGrid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ответствие действующим санитарным и противопожарным нормам, нормам охраны труда работников образовательных учрежд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ветствует/ в основном соответствует/ не соответствует)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ритория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25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efault005f005fchar1char1"/>
                <w:sz w:val="20"/>
                <w:szCs w:val="20"/>
              </w:rPr>
              <w:t>учебные кабинеты с рабочими местами обучающихся и педагогических работников, лекционные ауди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2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2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2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Style w:val="Default005f005fchar1char1"/>
                <w:sz w:val="20"/>
                <w:szCs w:val="20"/>
              </w:rPr>
      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32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ктовый за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</w:t>
            </w:r>
          </w:p>
        </w:tc>
      </w:tr>
      <w:tr>
        <w:trPr>
          <w:trHeight w:val="322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портивный зал</w:t>
            </w:r>
            <w:r>
              <w:rPr>
                <w:sz w:val="20"/>
              </w:rPr>
              <w:t>, бассей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нформационно-методические условия реализации образовательной программы (учебно-методические и информационное обеспечение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Cs/>
        </w:rPr>
        <w:t>2.3.1. Библиотечные ресурсы образовательного процесса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заполняется по каждой аккредитуемой образовательной программе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начального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момент самообслед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876290" cy="2413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8"/>
                              <w:gridCol w:w="2127"/>
                              <w:gridCol w:w="1843"/>
                              <w:gridCol w:w="1417"/>
                              <w:gridCol w:w="1559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ингент обучаю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блиотечный фонд учебник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кол-во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нт обеспеченности учебниками за счет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0 комплектов (1,2ч) + 48 учеб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0 комплектов + 72 учебн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5 комплектов + 52 учебн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5 комплектов + 75 учеб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90.05pt;mso-wrap-distance-left:9pt;mso-wrap-distance-right:9pt;mso-wrap-distance-top:0pt;mso-wrap-distance-bottom:0pt;margin-top:5.6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8"/>
                        <w:gridCol w:w="2127"/>
                        <w:gridCol w:w="1843"/>
                        <w:gridCol w:w="1417"/>
                        <w:gridCol w:w="1559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тингент обучаю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блиотечный фонд учебников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кол-во)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цент обеспеченности учебниками за счет библиотечного фон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ОР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 комплектов (1,2ч) + 48 учеб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0 комплектов + 72 учебн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5 комплектов + 52 учебн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5 комплектов + 75 учеб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0"/>
          <w:szCs w:val="16"/>
        </w:rPr>
      </w:pPr>
      <w:r>
        <w:rPr>
          <w:b/>
          <w:i/>
          <w:color w:val="FF0000"/>
          <w:sz w:val="2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2477"/>
      </w:tblGrid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чный фон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sz w:val="20"/>
              </w:rPr>
            </w:pPr>
            <w:r>
              <w:rPr>
                <w:sz w:val="20"/>
              </w:rPr>
              <w:t>Процент оснащенности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лектронные  образовательные ресурсы по всем учебным предметам учебного план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удожественная и научно-популярная  литератур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о-библиографические изд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ческая литератур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иодические издания  (наименовани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Библиотечные ресурсы образовательного процесса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заполняется по каждой аккредитуемой образовательной программе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сновная общеобразовательная программа основного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на момент самообслед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876290" cy="2560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8"/>
                              <w:gridCol w:w="2127"/>
                              <w:gridCol w:w="1843"/>
                              <w:gridCol w:w="1417"/>
                              <w:gridCol w:w="1559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ингент обучаю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блиотечный фонд учебник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кол-во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нт обеспеченности учебниками за счет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 комплектов (1,2ч) +150 учеб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комплекта +131 учеб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5 комплектов + 180 учеб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 комплектов + 140 учеб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 комплектов + 182 учебн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201.6pt;mso-wrap-distance-left:9pt;mso-wrap-distance-right:9pt;mso-wrap-distance-top:0pt;mso-wrap-distance-bottom:0pt;margin-top:5.6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8"/>
                        <w:gridCol w:w="2127"/>
                        <w:gridCol w:w="1843"/>
                        <w:gridCol w:w="1417"/>
                        <w:gridCol w:w="1559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тингент обучаю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блиотечный фонд учебников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кол-во)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цент обеспеченности учебниками за счет библиотечного фон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ОР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 комплектов (1,2ч) +150 учеб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омплекта +131 учеб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5 комплектов + 180 учеб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 комплектов + 140 учеб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 комплектов + 182 учебн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0"/>
          <w:szCs w:val="16"/>
        </w:rPr>
      </w:pPr>
      <w:r>
        <w:rPr>
          <w:b/>
          <w:i/>
          <w:color w:val="FF0000"/>
          <w:sz w:val="2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2477"/>
      </w:tblGrid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чный фон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sz w:val="20"/>
              </w:rPr>
            </w:pPr>
            <w:r>
              <w:rPr>
                <w:sz w:val="20"/>
              </w:rPr>
              <w:t>Процент оснащенности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лектронные  образовательные ресурсы по всем учебным предметам учебного план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удожественная и научно-популярная  литератур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о-библиографические изд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ческая литератур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иодические издания  (наименовани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Библиотечные ресурсы образовательного процесса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заполняется по каждой аккредитуемой образовательной программе)</w:t>
      </w:r>
    </w:p>
    <w:p>
      <w:pPr>
        <w:pStyle w:val="ConsPlus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среднего (полного)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на момент самообслед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876290" cy="19735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8"/>
                              <w:gridCol w:w="2127"/>
                              <w:gridCol w:w="1843"/>
                              <w:gridCol w:w="1417"/>
                              <w:gridCol w:w="1559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ингент обучающих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иблиотечный фонд учебник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кол-во)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нт обеспеченности учебниками за счет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 комплектов +96 учеб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 комплектов + 130 учеб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55.4pt;mso-wrap-distance-left:9pt;mso-wrap-distance-right:9pt;mso-wrap-distance-top:0pt;mso-wrap-distance-bottom:0pt;margin-top:5.6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8"/>
                        <w:gridCol w:w="2127"/>
                        <w:gridCol w:w="1843"/>
                        <w:gridCol w:w="1417"/>
                        <w:gridCol w:w="1559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тингент обучающихс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иблиотечный фонд учебников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кол-во)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цент обеспеченности учебниками за счет библиотечного фон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ОР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 комплектов +96 учеб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 комплектов + 130 учеб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0"/>
          <w:szCs w:val="16"/>
        </w:rPr>
      </w:pPr>
      <w:r>
        <w:rPr>
          <w:b/>
          <w:i/>
          <w:color w:val="FF0000"/>
          <w:sz w:val="2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2477"/>
      </w:tblGrid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чный фон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firstLine="114"/>
              <w:jc w:val="center"/>
              <w:rPr>
                <w:sz w:val="20"/>
              </w:rPr>
            </w:pPr>
            <w:r>
              <w:rPr>
                <w:sz w:val="20"/>
              </w:rPr>
              <w:t>Процент оснащенности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лектронные  образовательные ресурсы по всем учебным предметам учебного план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удожественная и научно-популярная  литератур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очно-библиографические изд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ческая литератур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>
          <w:trHeight w:val="29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иодические издания  (наименовани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b/>
          <w:sz w:val="20"/>
        </w:rPr>
        <w:t>2.3.2.  Учебно-методическое обеспечение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заполняется по каждой аккредитуемой образовательной программе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сновная общеобразовательная программа начального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47"/>
        <w:gridCol w:w="4436"/>
        <w:gridCol w:w="2547"/>
      </w:tblGrid>
      <w:tr>
        <w:trPr>
          <w:trHeight w:val="9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ый предмет Федерального компонента учебного пла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комплекты для обучающих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обеспеченность за счет библиотечного фонда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П. Канакина,  «Русский язык» уч; УМК Канакина, Горецкий «Русский язык» р/т Тихомирова; УМК Канакина, Горецкий «Русский язык» тесты 1,2 ч Тихомир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е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.Ф. Климанова «Литературное чтение» уч; Бойкина «Литературное чтение» р/т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И. Моро « Математика» уч; Моро « Математика» р/т ч1,2; УМК Моро « Математика» тесты ч1,2 Рудниц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А. Плешаков «Окружающий мир» уч; Плешаков «Окружающий мир» р/т ч1,2; Плешаков «Окружающий мир» тесты Тихомир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.Д.Критская «Музыка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образительное искус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.С.Кузин « Изобразительное искусство»уч; Неменский « Твоя мастерская» р/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.И Роговцева «Технология» уч; Роговцева «Технология» р/т+вклад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И Лях « Физическая культура 1-4кл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П. Канакина,  «Русский язык» уч; УМК Канакина, Горецкий «Русский язык» тесты 1,2 ч Тихомир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е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.Ф. Климанова «Литературное чтение» уч; Бойкина «Литературное чтение» р/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олетова «Английский язык» уч; Биболетова «Английский язык» пропись» Биболетова «Английский язык» р/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И. Моро « Математика» уч;  Волкова «Математика и конструирование» р/т; УМК Моро « Математика» тесты ч1,2 Рудниц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А. Плешаков «Окружающий мир» уч; Плешаков «Окружающий мир» р/т ч1,2; Плешаков «Окружающий мир» тесты Тихомир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.Д. Критская «Музыка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образительное искус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теева «Изобразительное искусство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.И Роговцева «Технология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И Лях « Физическая культура 1-4кл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П. Канакина,  «Русский язык» уч; УМК Канакина, Горецкий «Русский язык» тесты 1,2 ч Тихомир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е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.Ф. Климанова «Литературное чтение» уч; Бойкина «Литературное чтение» р/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болетова «Английский язык» уч;  Биболетова «Английский язык» р/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И. Моро « Математика» уч;  УМК Моро « Математика» тесты ч1,2 Рудниц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А. Плешаков «Окружающий мир» уч; Плешаков «Окружающий мир» р/т ч1,2; Плешаков «Окружающий мир» тесты Тихомир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.Д. Критская «Музыка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образительное искус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менский Л.А. «Искусство вокруг нас» уч; Горяева «Твоя мастерская» р/т под ред. Неменск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.И Роговцева «Технология» уч; Роговцева «Технология» р/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И Лях « Физическая культура 1-4кл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П. Канакина,  «Русский язык» уч; УМК Канакина, Горецкий «Русский язык» р/т Тихомир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е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.Ф. Климанова «Литературное чтение» уч; Бойкина «Литературное чтение» р/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иболетова «Английский язык» уч;  Биболетова «Английский язык» р/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.И. Моро « Математика» уч; Моро « Математика» р/т ч1,2; УМК Моро « Математика» тесты ч1,2 Рудницк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.А. Плешаков «Окружающий мир» уч; Плешаков «Окружающий мир» р/т ч1,2; Плешаков «Окружающий мир» тесты Тихомир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сновы религиозных культур и светской этик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В. Кураев «Основы проваславной культуры 4-5 класс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.Д. Критская «Музыка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образительное искус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еменский Л.А. «Искусство вокруг нас» уч; Горяева «Твоя мастерская» р/т под ред. Неменск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.И Роговцева «Технология» уч; Роговцева «Технология» р/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И Лях « Физическая культура 1-4кл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  <w:sz w:val="20"/>
        </w:rPr>
        <w:t>Учебно-методическое обеспечение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заполняется по каждой аккредитуемой образовательной программе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сновная общеобразовательная программа основного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53"/>
        <w:gridCol w:w="3489"/>
        <w:gridCol w:w="1756"/>
        <w:gridCol w:w="2212"/>
      </w:tblGrid>
      <w:tr>
        <w:trPr>
          <w:trHeight w:val="9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ый предмет Федерального компонента учебного пла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комплекты для обучаю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обеспеченность за счет библиотечного фонда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.А. Ладыженская «Русский язык» уч; УМК Ладыженская « Русский язык» р/т Тростенцова; УМК Ладыженская «Русский язык» тесты Черногрудо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Я Коровина «Литература» учеб. Ч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П. Кузовлев « Английский язык» уч; Кузовлев «Английский язык» р/т; Кузовлев «Английский язык» КД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.И. Зубарева «Математика» уч; Зубарева «Математика» р/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гасин А.А.  « История древнего мира» уч; Годер « История древнего мира» р/т 1,2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родовед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ухова, Строганов « Природоведение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(музык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менко,Алеев «Музыка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(ИЗО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пикалова Т.Я. « Изобразительное искусство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оненко В.Д. « Технология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атвеев А.П. «Физическая культура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.Т.Баранов «Русский язык» уч; УМК Баранов «Русский язык» р/т 1,2ч Тростенцова; УМК Баранов «Русский язык» тесты 1,2ч Селезнё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Я Коровина «Литература» учеб. Ч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П. Кузовлев « Английский язык» уч; Кузовлев «Английский язык» р/т; Кузовлев «Английский язык» КД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.И. Зубарева «Математика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гибалова Е.В. « История средних веков» уч; Крючкова «Всеобщая история. История средних веков» р/т; Данилов А.А. « История России» уч; Данилов «История России с древнейших времён до конца </w:t>
            </w:r>
            <w:r>
              <w:rPr>
                <w:b/>
                <w:sz w:val="20"/>
                <w:lang w:val="en-US"/>
              </w:rPr>
              <w:t>xvi</w:t>
            </w:r>
            <w:r>
              <w:rPr>
                <w:b/>
                <w:sz w:val="20"/>
              </w:rPr>
              <w:t xml:space="preserve"> века» р/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ролькова Е.С. «Обществознание» уч 1,2ч; Королькова « Обществознание» р/т 1,2ч; Королькова «Обществознание.Тестовые тематические контрольные рабо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гацких Е.М. « География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амарёва И.Н. «Биология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(музык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менко,Алеев «Музыка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(ИЗО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пикалова Т.Я. « Изобразительное искусство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оненко В.Д. « Технология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атвеев А.П. «Физическая культура 6-7 кл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.Т.Баранов «Русский язык» уч; УМК Баранов «Русский язык» р/т  Ерохина; УМК Баранов «Русский язык» тесты 1,2ч Селезнё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Я Коровина «Литература» учеб. Ч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П. Кузовлев « Английский язык» уч; Кузовлев «Английский язык» р/т; Кузовлев «Английский язык» КД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(алгебр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Г.Мордкович «Алгебра» уч+за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атематика (геометрия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Л. Атанасян «Геометрия 7-9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анилов А.А. « История России» уч;Данилов «История России» р/т; Юдовская А.Я. «Всеобщая история. История нового времени»уч; Юдовская А.Я. «Всеобщая история. История нового времени» р/т 1,2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увороваН.Г, Королькова Е.С. « Обществознание» уч; Королькова « Обществознание» р/т; Королькова «Обществознание.Тестовые тематические контрольные рабо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магацких Е.М. « География. Материки и океаны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ышкин А.В. «Физика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тантинов В.И. « Биология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(музык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менко,Алеев «Музыка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(ИЗО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пикалова Т.Я. « Изобразительное искусство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оненко В.Д. « Технология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атвеев А.П. «Физическая культура 6-7 кл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.Г. Бархударов «Русский язык» уч; УМК Бархударов «Русский язык» р/т Петрова; УМК Бархударов «Русский язык» тесты Сергее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Я Коровина «Литература» учеб. Ч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П. Кузовлев « Английский язык» уч; Кузовлев «Английский язык» р/т; Кузовлев «Английский язык» КД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(алгебр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Г.Мордкович «Алгебра» уч+за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атематика (геометрия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Л. Атанасян «Геометрия 7-9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гринович Н.Д. « Информатика»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илов А.А. « История России 19 век» уч; Юдовская А.Я. « Новая история 1800-1918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ишенкова О.В. «Обществознание» уч; Кишенкова « Обществознание» р/т ; Королькова «Обществознание.Тестовые тематические контрольные работ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гацких Е.М. « География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ышкин А.В. «Физика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дзитис Г.Е. «Химия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амарёва И.Н. «Биология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(музык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менко,Алеев «Музыка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(ИЗО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пикалова Т.Я. « Изобразительное искусство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оненко В.Д. « Технология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поров И.К. « ОБЖ 7-8 кл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атвеев А.П. «Физическая культура 8-9 кл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.Г.Бархударов «Русский язык» уч; УМК Бархударов «Русский язык» р/т Сергеева; УМК Бархударов «Русский язык» тесты Сергее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Я Коровина «Литература» учеб. Ч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П. Кузовлев « Английский язык» уч; Кузовлев «Английский язык» р/т; Кузовлев «Английский язык» КД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(алгебр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Г.Мордкович «Алгебра» уч+за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атематика (геометрия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Л. Атанасян «Геометрия 7-9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гринович Н.Д. « Информатика»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илов А.А. « История России 15 нач 20 века» уч; Алексашкина Л.Н. « Всеобщая история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шенкова О.В. «Обществознание» уч; Кишенкова «Обществознание» р/т; Королькова « Обществознание. Тренажер для подготовки к ГИА за курс основной школ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лексеев А.И. «География: население и хозяйство России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ышкин А.В. «Физика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дзитис Г.Е. «Химия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амарёва И.Н. «Биология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(музык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менко,Алеев «Музыка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(ИЗО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пикалова Т.Я. « Изобразительное искусство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поров И.К. «ОБЖ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атвеев А.П. «Физическая культура 8-9 кл» у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  <w:sz w:val="20"/>
        </w:rPr>
        <w:t>Учебно-методическое обеспечение учебных курсов, предметов, дисциплин (модулей</w:t>
      </w:r>
      <w:r>
        <w:rPr>
          <w:sz w:val="20"/>
        </w:rPr>
        <w:t>).</w:t>
      </w:r>
      <w:r>
        <w:rPr>
          <w:b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заполняется по каждой аккредитуемой образовательной программе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среднего (полного)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47"/>
        <w:gridCol w:w="4436"/>
        <w:gridCol w:w="2547"/>
      </w:tblGrid>
      <w:tr>
        <w:trPr>
          <w:trHeight w:val="9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ый предмет Федерального компонента учебного план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о-методические комплекты для обучающих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 обеспеченность за счет библиотечного фонда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сенков А.И. «Русский язык 10-11 кл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вина В.Я. « Литература» 1,2ч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овлев В.П. «Английский язык 10-11 класс» уч; Кузовлев «Английский язык 10-11 класс» р/т; Кузовлев «Английский язык 10-11 класс» КДЧ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(алгебра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дкович А.Г. « Алгебра 10-11 класс» уч+ за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(геометрия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насян Л.С. «Геометрия 10-11 класс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гринович Н.Д. « Информатика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обуев О.В. « Россия и мир 19 век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олюбов Л.Н. « Обществознание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аковский В.П. «География 10-11 класс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 С.А. «Физика» уч;Тихомирова «Физика» р/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дзитис Г.Е. «Химия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амарёва И.Н. «Биология общая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(МХК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анилова « Мировая художественная культура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оненко В.Д. « Технология 10-11 класс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поров И.К. « ОБЖ 10-11 класс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веев А.П. «Физическая культура 10-11класс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сенков А.И. «Русский язык 10-11 кл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 ред Журавлевой «Русская литература» 1,2ч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зовлев В.П. «Английский язык 10-11 класс» уч; Кузовлев «Английский язык 10-11 класс» р/т; Кузовлев «Английский язык 10-11 класс» КД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(алгебра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дкович А.Г. « Алгебра» уч+ за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(геометрия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насян Л.С. «Геометрия 10-11 класс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гринович Н.Д. « Информатика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обуев О.В. « Россия и мир 20 век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олюбов Л.Н. « Обществознание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аковский В.П. «География 10-11 класс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 С.А. «Физика» уч;Тихомирова «Физика» р/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дзитис Г.Е. «Химия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амарёва И.Н. «Биология 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(МХК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анилова « Мировая художественная культура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оненко В.Д. « Технология 10-11 класс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поров И.К. « ОБЖ 10-11 класс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ческая культура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веев А.П. «Физическая культура 10-11класс» у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color w:val="000000"/>
          <w:sz w:val="20"/>
        </w:rPr>
        <w:t>2.3.3.  Материально-техническое оснащение учебного процесса</w:t>
      </w:r>
      <w:r>
        <w:rPr>
          <w:b/>
          <w:color w:val="000000"/>
        </w:rPr>
        <w:t xml:space="preserve"> </w:t>
      </w:r>
      <w:r>
        <w:rPr>
          <w:i/>
          <w:sz w:val="20"/>
        </w:rPr>
        <w:t>(заполняется по каждой аккредитуемой образовательной программе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начального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1 клас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6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2 клас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8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Кабинет 3 клас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10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Кабинет 4 класс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color w:val="000000"/>
          <w:sz w:val="20"/>
        </w:rPr>
        <w:t>Материально-техническое оснащение учебного процесса</w:t>
      </w:r>
      <w:r>
        <w:rPr>
          <w:b/>
          <w:color w:val="000000"/>
        </w:rPr>
        <w:t xml:space="preserve"> </w:t>
      </w:r>
      <w:r>
        <w:rPr>
          <w:i/>
          <w:sz w:val="20"/>
        </w:rPr>
        <w:t>(заполняется по каждой аккредитуемой образовательной программе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основного общего образования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9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9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литератур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9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истор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9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географ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8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хим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6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физ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5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английск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9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обслуживающего тру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8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ОБЖ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7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Спортивный за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70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color w:val="000000"/>
          <w:sz w:val="20"/>
        </w:rPr>
        <w:t>Материально-техническое оснащение учебного процесса</w:t>
      </w:r>
      <w:r>
        <w:rPr>
          <w:b/>
          <w:color w:val="000000"/>
        </w:rPr>
        <w:t xml:space="preserve"> </w:t>
      </w:r>
      <w:r>
        <w:rPr>
          <w:i/>
          <w:sz w:val="20"/>
        </w:rPr>
        <w:t>(заполняется по каждой аккредитуемой образовательной программе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среднего (полного)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омещения, используемые в образовательном процесс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9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ате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9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литератур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9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истор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9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географ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8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хим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6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физ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5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английск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9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обслуживающего тру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8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Кабинет ОБЖ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70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Спортивный за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FF"/>
              </w:rPr>
            </w:pPr>
            <w:r>
              <w:rPr>
                <w:rFonts w:cs="Times New Roman" w:ascii="Times New Roman" w:hAnsi="Times New Roman"/>
                <w:i/>
                <w:color w:val="FF00FF"/>
              </w:rPr>
              <w:t>70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.3.4.  Информационно-техническое обеспечение образовательного процесса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95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локальной сети в учреждении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доступа к сети Интернет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доступа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/Кб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компьютер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компьютеров в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компьютеров, используемых в учебном процессе (размещенных в учебных кабинета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используемых в учебном процессе компьютеров, обеспеченных доступом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фильтров контентной фильтрации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ащенность компьютеров лицензионным программным обеспечение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единиц множите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льтимедийный проектор (количество един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терактивная доска (количество един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е (указ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4. </w:t>
      </w:r>
      <w:r>
        <w:rPr>
          <w:rStyle w:val="Dash041e005f0431005f044b005f0447005f043d005f044b005f0439005f005fchar1char1"/>
          <w:b/>
          <w:bCs/>
        </w:rPr>
        <w:t xml:space="preserve">Психолого-педагогические условия реализации образовательной </w:t>
      </w:r>
    </w:p>
    <w:p>
      <w:pPr>
        <w:pStyle w:val="ConsPlusNormal"/>
        <w:ind w:hanging="0"/>
        <w:rPr/>
      </w:pPr>
      <w:r>
        <w:rPr>
          <w:rStyle w:val="Dash041e005f0431005f044b005f0447005f043d005f044b005f0439005f005fchar1char1"/>
          <w:rFonts w:cs="Times New Roman" w:ascii="Times New Roman" w:hAnsi="Times New Roman"/>
          <w:b/>
          <w:bCs/>
          <w:spacing w:val="-1"/>
          <w:sz w:val="24"/>
          <w:szCs w:val="24"/>
        </w:rPr>
        <w:t>программы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2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 xml:space="preserve">Направления психолого-педагогического сопровожд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>участников образовательного процесса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Критер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/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а) сохранение и укрепление психологического здоровья обучаю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б) формирование ценности здоровья и безопасного образа жиз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в) развитие  экологической культуры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г) мониторинг возможностей и способностей обучаю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д) дифференциация и индивидуализация обу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е) выявление и поддержка одаренных дет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ж) выявление и поддержка детей с ограниченными возможностями здоровь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з) обеспечение осознанного и ответственного выбора дальнейшей профессиональной сферы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) формирование коммуникативных навыков в разновозрастной среде и среде сверст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  <w:b/>
                <w:sz w:val="20"/>
                <w:szCs w:val="20"/>
              </w:rPr>
              <w:t xml:space="preserve">Диверсификация уровней психолого-педагогического сопровождения: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индивидуальн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группов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ровень клас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ровень учре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>
                <w:rStyle w:val="Dash041e005f0431005f044b005f0447005f043d005f044b005f0439005f005fchar1char1"/>
                <w:b/>
                <w:b/>
                <w:sz w:val="20"/>
                <w:szCs w:val="20"/>
              </w:rPr>
            </w:pPr>
            <w:r>
              <w:rPr>
                <w:rStyle w:val="Default005f005fchar1char1"/>
                <w:b/>
                <w:sz w:val="20"/>
                <w:szCs w:val="20"/>
              </w:rPr>
              <w:t>Вариативность форм психолого-педагогического сопровождения участников образовательного процесса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профилак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диагнос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консультир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коррекционная рабо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просвещ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>экспертиз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н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 </w:t>
      </w:r>
      <w:r>
        <w:rPr>
          <w:rStyle w:val="FontStyle37"/>
          <w:i w:val="false"/>
          <w:sz w:val="28"/>
          <w:szCs w:val="28"/>
        </w:rPr>
        <w:t>Сведения о контингенте обучающихся аккредитуе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Style w:val="FontStyle37"/>
          <w:i w:val="false"/>
          <w:sz w:val="28"/>
          <w:szCs w:val="28"/>
        </w:rPr>
        <w:t>образовательных програм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1.  Численность обучающихся и классов-комплектов по аккредитуемым  образовательным  программа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заполняется по каждой аккредитуемой образовательной программе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начального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60"/>
        <w:gridCol w:w="1399"/>
        <w:gridCol w:w="1160"/>
        <w:gridCol w:w="1399"/>
        <w:gridCol w:w="1010"/>
        <w:gridCol w:w="1399"/>
        <w:gridCol w:w="971"/>
        <w:gridCol w:w="9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2 - 2013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3 -2014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екущий учебный го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-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iCs/>
        </w:rPr>
        <w:t>.  Численность обучающихся и классов-комплектов по аккредитуемым  образовательным  программа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заполняется по каждой аккредитуемой образовательной программе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основного общего образования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iCs/>
        </w:rPr>
        <w:t xml:space="preserve">           </w:t>
      </w:r>
      <w:r>
        <w:rPr/>
        <w:t xml:space="preserve">                                                                                        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60"/>
        <w:gridCol w:w="1399"/>
        <w:gridCol w:w="1160"/>
        <w:gridCol w:w="1399"/>
        <w:gridCol w:w="1010"/>
        <w:gridCol w:w="1399"/>
        <w:gridCol w:w="971"/>
        <w:gridCol w:w="9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2 - 2013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3 -2014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екущий учебный го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-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iCs/>
        </w:rPr>
        <w:t>.  Численность обучающихся и классов-комплектов по аккредитуемым  образовательным  программам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заполняется по каждой аккредитуемой образовательной программе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среднего (полного)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ConsPlusNormal"/>
        <w:ind w:hanging="0"/>
        <w:rPr/>
      </w:pPr>
      <w:r>
        <w:rPr/>
        <w:t xml:space="preserve">                                                                                                   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60"/>
        <w:gridCol w:w="1399"/>
        <w:gridCol w:w="1160"/>
        <w:gridCol w:w="1399"/>
        <w:gridCol w:w="1010"/>
        <w:gridCol w:w="1399"/>
        <w:gridCol w:w="971"/>
        <w:gridCol w:w="9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1 -2012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2 - 2013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</w:rPr>
              <w:t>2013 -2014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екущий учебный го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клас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л-во обучающихс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-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2. Сведения об аккредитуемых образовательных программах (за три года)</w:t>
      </w:r>
    </w:p>
    <w:tbl>
      <w:tblPr>
        <w:tblW w:w="10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74"/>
        <w:gridCol w:w="771"/>
        <w:gridCol w:w="851"/>
        <w:gridCol w:w="850"/>
        <w:gridCol w:w="851"/>
        <w:gridCol w:w="850"/>
        <w:gridCol w:w="993"/>
      </w:tblGrid>
      <w:tr>
        <w:trPr>
          <w:trHeight w:val="45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аккредитуемой образовательной программы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ых клас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</w:t>
            </w:r>
          </w:p>
        </w:tc>
      </w:tr>
      <w:tr>
        <w:trPr>
          <w:trHeight w:val="45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годы</w:t>
            </w:r>
          </w:p>
        </w:tc>
      </w:tr>
      <w:tr>
        <w:trPr>
          <w:trHeight w:val="45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ая общеобразовательная программа начального общего образования</w:t>
            </w:r>
          </w:p>
          <w:p>
            <w:pPr>
              <w:pStyle w:val="3"/>
              <w:widowControl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ая общеобразовательная программа основного общего образован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3"/>
              <w:widowControl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16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ая общеобразовательная программа среднего (полного) общего образования</w:t>
            </w:r>
          </w:p>
          <w:p>
            <w:pPr>
              <w:pStyle w:val="3"/>
              <w:widowControl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i/>
          <w:sz w:val="20"/>
        </w:rPr>
        <w:t>на момент самообслед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pacing w:val="-12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зультаты реализации аккредитуем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4.1. 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</w:t>
      </w:r>
    </w:p>
    <w:p>
      <w:pPr>
        <w:pStyle w:val="Normal"/>
        <w:jc w:val="center"/>
        <w:rPr/>
      </w:pPr>
      <w:r>
        <w:rPr>
          <w:i/>
          <w:sz w:val="20"/>
        </w:rPr>
        <w:t>(заполняется на каждую аккредитуемую образовательную программу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начального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0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16"/>
        <w:gridCol w:w="1701"/>
        <w:gridCol w:w="1051"/>
        <w:gridCol w:w="1366"/>
        <w:gridCol w:w="1585"/>
        <w:gridCol w:w="676"/>
        <w:gridCol w:w="1559"/>
      </w:tblGrid>
      <w:tr>
        <w:trPr>
          <w:trHeight w:val="1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№</w:t>
            </w:r>
          </w:p>
          <w:p>
            <w:pPr>
              <w:pStyle w:val="TextBody"/>
              <w:ind w:left="-106" w:right="-3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27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е предметы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4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рок</w:t>
            </w:r>
          </w:p>
          <w:p>
            <w:pPr>
              <w:pStyle w:val="TextBody"/>
              <w:ind w:right="-44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сво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 за весь срок освоения  О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освоения содержания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</w:t>
      </w:r>
    </w:p>
    <w:p>
      <w:pPr>
        <w:pStyle w:val="Normal"/>
        <w:jc w:val="center"/>
        <w:rPr/>
      </w:pPr>
      <w:r>
        <w:rPr>
          <w:i/>
          <w:sz w:val="20"/>
        </w:rPr>
        <w:t>(заполняется на каждую аккредитуемую образовательную программу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основного общего образования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0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16"/>
        <w:gridCol w:w="1701"/>
        <w:gridCol w:w="1051"/>
        <w:gridCol w:w="1366"/>
        <w:gridCol w:w="1585"/>
        <w:gridCol w:w="676"/>
        <w:gridCol w:w="1559"/>
      </w:tblGrid>
      <w:tr>
        <w:trPr>
          <w:trHeight w:val="1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№</w:t>
            </w:r>
          </w:p>
          <w:p>
            <w:pPr>
              <w:pStyle w:val="TextBody"/>
              <w:ind w:left="-106" w:right="-3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27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е предметы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4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рок</w:t>
            </w:r>
          </w:p>
          <w:p>
            <w:pPr>
              <w:pStyle w:val="TextBody"/>
              <w:ind w:right="-44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сво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 за весь срок освоения  О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освоения содержания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вязи с выездом на курсовую переподготовку, в 9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е нет 35 рабочих недель, В связи с болезнью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е нет 35 рабочих недель, В связи с болезнью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(алгеб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(геомет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1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вязи с болезнью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(музыка и 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я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 xml:space="preserve">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</w:t>
      </w:r>
    </w:p>
    <w:p>
      <w:pPr>
        <w:pStyle w:val="Normal"/>
        <w:jc w:val="center"/>
        <w:rPr/>
      </w:pPr>
      <w:r>
        <w:rPr>
          <w:i/>
          <w:sz w:val="20"/>
        </w:rPr>
        <w:t>(заполняется на каждую аккредитуемую образовательную программу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среднего (полного)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0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16"/>
        <w:gridCol w:w="1701"/>
        <w:gridCol w:w="1051"/>
        <w:gridCol w:w="1366"/>
        <w:gridCol w:w="1585"/>
        <w:gridCol w:w="676"/>
        <w:gridCol w:w="1559"/>
      </w:tblGrid>
      <w:tr>
        <w:trPr>
          <w:trHeight w:val="1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6" w:right="-3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№</w:t>
            </w:r>
          </w:p>
          <w:p>
            <w:pPr>
              <w:pStyle w:val="TextBody"/>
              <w:ind w:left="-106" w:right="-3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27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е предметы по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1" w:right="-108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ый год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4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Срок</w:t>
            </w:r>
          </w:p>
          <w:p>
            <w:pPr>
              <w:pStyle w:val="TextBody"/>
              <w:ind w:right="-44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сво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Кол-в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по</w:t>
            </w:r>
          </w:p>
          <w:p>
            <w:pPr>
              <w:pStyle w:val="TextBody"/>
              <w:ind w:right="-63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учебному</w:t>
            </w:r>
          </w:p>
          <w:p>
            <w:pPr>
              <w:pStyle w:val="TextBody"/>
              <w:ind w:right="-63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лану за весь срок освоения  О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Фактически</w:t>
            </w:r>
          </w:p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н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часов на одного</w:t>
            </w:r>
          </w:p>
          <w:p>
            <w:pPr>
              <w:pStyle w:val="TextBody"/>
              <w:ind w:right="-81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обучающегос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304" w:leader="none"/>
                <w:tab w:val="center" w:pos="4153" w:leader="none"/>
                <w:tab w:val="right" w:pos="8306" w:leader="none"/>
              </w:tabs>
              <w:ind w:right="-100" w:hanging="0"/>
              <w:jc w:val="center"/>
              <w:outlineLvl w:val="0"/>
              <w:rPr/>
            </w:pPr>
            <w:r>
              <w:rPr/>
              <w:t>% освоения содержания 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ичина не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Математика (алгеб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Математика (геомет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 Каре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Учебные практики и 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1/2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2/2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 классе нет 35 рабочих недель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2013/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/>
                <w:b/>
                <w:sz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11 классе нет 35 рабочих нед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2. Качество подготовки обучающихся и выпускников аккредитуемых образовательных программ </w:t>
      </w:r>
      <w:r>
        <w:rPr>
          <w:b/>
          <w:sz w:val="20"/>
        </w:rPr>
        <w:t>(за последние три года)</w:t>
      </w:r>
    </w:p>
    <w:p>
      <w:pPr>
        <w:pStyle w:val="Normal"/>
        <w:rPr/>
      </w:pPr>
      <w:r>
        <w:rPr>
          <w:i/>
          <w:sz w:val="20"/>
        </w:rPr>
        <w:t>(заполняется на каждую аккредитуемую образовательную программу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4.2.1. Результаты  промежуточной  (на конец учебного года) аттестации обучающихся  аккредитуемых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бразовательных программ 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начального общего образ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8"/>
        <w:gridCol w:w="1014"/>
        <w:gridCol w:w="1134"/>
        <w:gridCol w:w="1097"/>
        <w:gridCol w:w="1092"/>
        <w:gridCol w:w="1213"/>
        <w:gridCol w:w="1034"/>
        <w:gridCol w:w="1143"/>
        <w:gridCol w:w="111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 xml:space="preserve">   уч.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 xml:space="preserve">   уч. г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 xml:space="preserve">   уч. г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енных на повторное обучение (причин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енных на повторное обучение (причин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енных на повторное обучение (причина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МПК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4.2.2. Результаты  обучения выпускников аккредитуемых  образовательных программ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начального общего образ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11"/>
        <w:gridCol w:w="900"/>
        <w:gridCol w:w="1011"/>
        <w:gridCol w:w="900"/>
        <w:gridCol w:w="1011"/>
        <w:gridCol w:w="834"/>
      </w:tblGrid>
      <w:tr>
        <w:trPr>
          <w:trHeight w:val="305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/12   уч. го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/13   уч. г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/14 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з них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ведены в следующий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22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воили основную общеобразовательную программу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чального общего образования с оценками “4” и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16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граждены похвальным листом (отличники по итогам 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чебного года, завершающего изучение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ой программ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1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ставлены на повторное обучение в 4 классе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указать причину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</w:t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4.2.3. Сведения о результатах освоения выпускниками аккредитуемых образовательных программ (предметные результа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начального общего образ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 w:eastAsia="ru-RU"/>
              </w:rPr>
              <w:t xml:space="preserve">Учебные предметы </w:t>
            </w:r>
          </w:p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ru-RU" w:eastAsia="ru-RU"/>
              </w:rPr>
              <w:t>федерального компонента учебного плана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 w:eastAsia="ru-RU"/>
              </w:rPr>
              <w:t>Критериальные значения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11- 2012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12- 2013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13- 2014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</w:rPr>
              <w:t>Литературное чтен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6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1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религиозных культур и светской этики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4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Средний балл по программе началь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4.2.4. Результаты сформированности универсальных учебных действий обучающихся (метапредметные результаты) (ФГОС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4"/>
        <w:gridCol w:w="989"/>
        <w:gridCol w:w="1076"/>
        <w:gridCol w:w="1034"/>
        <w:gridCol w:w="990"/>
        <w:gridCol w:w="1015"/>
        <w:gridCol w:w="1017"/>
        <w:gridCol w:w="978"/>
        <w:gridCol w:w="101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ы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доля от общего кол-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бучающихся класса)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доля от общего кол-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бучающихся класса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доля от общего кол-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бучающихся класса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 клас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 %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uppressAutoHyphens w:val="true"/>
        <w:spacing w:before="0" w:after="0"/>
        <w:jc w:val="both"/>
        <w:rPr>
          <w:sz w:val="20"/>
        </w:rPr>
      </w:pPr>
      <w:r>
        <w:rPr>
          <w:i w:val="false"/>
          <w:sz w:val="20"/>
          <w:szCs w:val="20"/>
        </w:rPr>
        <w:t xml:space="preserve">4.2.5.  Результаты региональных мониторинговых исследований по оценке учебных достижений обучающихся </w:t>
      </w:r>
      <w:r>
        <w:rPr>
          <w:i w:val="false"/>
          <w:sz w:val="20"/>
        </w:rPr>
        <w:t xml:space="preserve">аккредитуемых  образовательных программ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начального общего образ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701"/>
        <w:gridCol w:w="1843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6" w:right="-122" w:firstLine="739"/>
              <w:jc w:val="center"/>
              <w:rPr/>
            </w:pPr>
            <w:r>
              <w:rPr>
                <w:b/>
                <w:sz w:val="20"/>
              </w:rPr>
              <w:t>Всег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ind w:left="-57" w:right="-122" w:hanging="0"/>
              <w:jc w:val="center"/>
              <w:rPr/>
            </w:pPr>
            <w:r>
              <w:rPr>
                <w:b/>
                <w:sz w:val="20"/>
              </w:rPr>
              <w:t>обучающихся, выполнявших 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зультаты иссле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человека не достигли уровня базовой подготовки, 10 – справились с работ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с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человека - неудовлетворительный результат, 11 – зачет, базовый уровен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высокий уровень, 7 – повышенный, 4 - базовый, 1 – ниже базовог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012-</w:t>
            </w: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ная проверочная работ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% работы выполнили 3 человека, остальные от 20 до 45 %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с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 обучающиеся показали низкий уров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8 % -оптимальный критерий, 15,4 % - ниже базового уровня, 30,8 – критический уровень</w:t>
            </w:r>
          </w:p>
        </w:tc>
      </w:tr>
    </w:tbl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b w:val="false"/>
          <w:b w:val="false"/>
          <w:sz w:val="20"/>
          <w:szCs w:val="20"/>
        </w:rPr>
      </w:pPr>
      <w:r>
        <w:rPr>
          <w:i w:val="false"/>
          <w:sz w:val="20"/>
          <w:szCs w:val="20"/>
        </w:rPr>
        <w:t xml:space="preserve">4.2.6.  Результаты внутреннего мониторинга качества образования  обучающихся и выпускников аккредитуемых образовательных программ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начального обще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Heading5"/>
        <w:suppressAutoHyphens w:val="tru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44"/>
        <w:gridCol w:w="1067"/>
        <w:gridCol w:w="1525"/>
        <w:gridCol w:w="457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след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исследования</w:t>
            </w:r>
          </w:p>
        </w:tc>
      </w:tr>
      <w:tr>
        <w:trPr>
          <w:trHeight w:val="83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с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3 % - обучающихся показали повышенный уровень, 27 % ниже базового</w:t>
            </w:r>
          </w:p>
        </w:tc>
      </w:tr>
      <w:tr>
        <w:trPr>
          <w:trHeight w:val="53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с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% повышенный уровень, 40 – базовый.</w:t>
            </w:r>
          </w:p>
        </w:tc>
      </w:tr>
      <w:tr>
        <w:trPr>
          <w:trHeight w:val="53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- 7 человек, «4» - 4 , «3» - 2, «2» - 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техники чт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справился 1 учени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техники чт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справился 1 учени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техники чт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справились трое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техники чт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справились дво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техники чт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справились четверо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техники чт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справились тро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4.2.7.  Результаты  промежуточной  (на конец учебного года) аттестации обучающихся  аккредитуемой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образовательной программы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основного общего образования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8"/>
        <w:gridCol w:w="1014"/>
        <w:gridCol w:w="1134"/>
        <w:gridCol w:w="1097"/>
        <w:gridCol w:w="1092"/>
        <w:gridCol w:w="1213"/>
        <w:gridCol w:w="1034"/>
        <w:gridCol w:w="1143"/>
        <w:gridCol w:w="111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1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 xml:space="preserve">   уч.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1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 xml:space="preserve">   уч. г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13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 xml:space="preserve">  уч. г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вленных на повторное обучение (причин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енных на повторное обучение (причин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енных на повторное обучение (причина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дал ГИА, обуч. в техн. </w:t>
            </w:r>
          </w:p>
        </w:tc>
      </w:tr>
    </w:tbl>
    <w:p>
      <w:pPr>
        <w:pStyle w:val="Heading5"/>
        <w:suppressAutoHyphens w:val="tru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4.2.8.  Результаты  обучения выпускников аккредитуемых  образовательных программ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основного общего образования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900"/>
        <w:gridCol w:w="900"/>
        <w:gridCol w:w="1260"/>
        <w:gridCol w:w="993"/>
        <w:gridCol w:w="813"/>
        <w:gridCol w:w="1369"/>
      </w:tblGrid>
      <w:tr>
        <w:trPr>
          <w:cantSplit w:val="true"/>
        </w:trPr>
        <w:tc>
          <w:tcPr>
            <w:tcW w:w="4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Показатели</w:t>
            </w:r>
          </w:p>
        </w:tc>
        <w:tc>
          <w:tcPr>
            <w:tcW w:w="6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4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12   уч. год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/13   уч. год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/14   уч. год</w:t>
            </w:r>
          </w:p>
        </w:tc>
      </w:tr>
      <w:tr>
        <w:trPr>
          <w:trHeight w:val="162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конец учебного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год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31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(итоговой)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лучили аттестат об основном общем образов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</w:tr>
      <w:tr>
        <w:trPr>
          <w:trHeight w:val="238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олучили аттестат об основном общем образовании с отлич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66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получили аттестат об основном общем образовании с оценками «4» и «5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</w:tr>
      <w:tr>
        <w:trPr>
          <w:trHeight w:val="122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граждены похвальной грамотой за особые успехи в изучении отдельных предм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оставлены на повторное обучение по результатам  государственной (итоговой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тавлены на повторное обучение по причине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4.2.9.  Сведения о результатах освоения выпускниками аккредитуемых образовательных программ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основного общего образования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ru-RU" w:eastAsia="ru-RU"/>
              </w:rPr>
              <w:t>Учебные предметы федерального компонента учебного плана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Критериальные значения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11- 2012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12- 2013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13- 2014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Русский язы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Литератур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Математика (алгебра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3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Математика (геометри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3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Английский язы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ЗО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6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Музык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ОБЖ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Физкультур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физик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стор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Обществознан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Хим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0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Биолог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3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Географ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Моя Карел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нформатик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Средний балл по образовательной программе основного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4.2.10. Результаты сформированности универсальных учебных действий обучающихся (метапредметные результаты) (ФГОС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4"/>
        <w:gridCol w:w="989"/>
        <w:gridCol w:w="1076"/>
        <w:gridCol w:w="1034"/>
        <w:gridCol w:w="990"/>
        <w:gridCol w:w="1015"/>
        <w:gridCol w:w="1017"/>
        <w:gridCol w:w="978"/>
        <w:gridCol w:w="101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ы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икативные УУД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доля от общего кол-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бучающихся класса)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доля от общего кол-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бучающихся класса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доля от общего кол-в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обучающихся класса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5 класс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4.2.11. Результаты  государственной  (итоговой)  аттестации выпускников  аккредитуемых образовательных программ 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основного общего образования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  <w:szCs w:val="16"/>
        </w:rPr>
      </w:pPr>
      <w:r>
        <w:rPr>
          <w:rFonts w:cs="Times New Roman" w:ascii="Times New Roman" w:hAnsi="Times New Roman"/>
          <w:i w:val="false"/>
          <w:sz w:val="20"/>
          <w:szCs w:val="16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33"/>
        <w:gridCol w:w="1162"/>
        <w:gridCol w:w="690"/>
        <w:gridCol w:w="467"/>
        <w:gridCol w:w="1152"/>
        <w:gridCol w:w="778"/>
        <w:gridCol w:w="604"/>
        <w:gridCol w:w="1256"/>
        <w:gridCol w:w="811"/>
      </w:tblGrid>
      <w:tr>
        <w:trPr>
          <w:trHeight w:val="582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личество выпускников, средний тестовый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 2012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- 2013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- 2014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получивших неудовлетворительные отметки  на экзамене в новой форм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 балл/средний бал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получивших неудовлетворительные отметки  на экзамене в новой форм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 балл/средний бал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получивших неудовлетворительные отметки  на экзамене в в новой фор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тестовый  балл/средний балл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1</w:t>
            </w:r>
            <w:r>
              <w:rPr>
                <w:sz w:val="20"/>
                <w:lang w:val="en-US"/>
              </w:rPr>
              <w:t>/4</w:t>
            </w:r>
            <w:r>
              <w:rPr>
                <w:sz w:val="20"/>
              </w:rPr>
              <w:t>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  <w:r>
              <w:rPr>
                <w:sz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3,3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  <w:r>
              <w:rPr>
                <w:sz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  <w:r>
              <w:rPr>
                <w:sz w:val="20"/>
                <w:lang w:val="en-US"/>
              </w:rPr>
              <w:t>/2</w:t>
            </w:r>
            <w:r>
              <w:rPr>
                <w:sz w:val="20"/>
              </w:rPr>
              <w:t>,9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/3</w:t>
            </w:r>
            <w:r>
              <w:rPr>
                <w:sz w:val="20"/>
              </w:rPr>
              <w:t>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  <w:r>
              <w:rPr>
                <w:sz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  <w:lang w:val="en-US"/>
              </w:rPr>
              <w:t>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/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/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/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5"/>
        <w:suppressAutoHyphens w:val="true"/>
        <w:spacing w:before="0" w:after="0"/>
        <w:jc w:val="both"/>
        <w:rPr>
          <w:sz w:val="20"/>
        </w:rPr>
      </w:pPr>
      <w:r>
        <w:rPr>
          <w:i w:val="false"/>
          <w:sz w:val="20"/>
          <w:szCs w:val="20"/>
        </w:rPr>
        <w:t xml:space="preserve">4.2.12.  Результаты региональных мониторинговых исследований по оценке учебных достижений обучающихся </w:t>
      </w:r>
      <w:r>
        <w:rPr>
          <w:i w:val="false"/>
          <w:sz w:val="20"/>
        </w:rPr>
        <w:t xml:space="preserve">аккредитуемых  образовательных программ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основного общего образования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701"/>
        <w:gridCol w:w="1843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6" w:right="-122" w:firstLine="739"/>
              <w:jc w:val="center"/>
              <w:rPr/>
            </w:pPr>
            <w:r>
              <w:rPr>
                <w:b/>
                <w:sz w:val="20"/>
              </w:rPr>
              <w:t>Всег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ind w:left="-57" w:right="-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ов</w:t>
            </w:r>
          </w:p>
          <w:p>
            <w:pPr>
              <w:pStyle w:val="Normal"/>
              <w:ind w:left="-57" w:right="-122" w:hanging="0"/>
              <w:jc w:val="center"/>
              <w:rPr/>
            </w:pPr>
            <w:r>
              <w:rPr>
                <w:b/>
                <w:sz w:val="20"/>
              </w:rPr>
              <w:t>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зультаты иссле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мплексная 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6" w:right="-122" w:firstLine="739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человек - повышенный уровень, 4 - базовый, 6 – не справил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верочная работ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6" w:right="-122" w:firstLine="739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 человек -базовый уровень, 6 -низ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ая 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человек – средний уровень, 6 -низ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ая 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 - 1 ученик, «3» - 2 ученика, «2» -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работ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2 человека, «2» -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рочная работ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 человек – зачет, 4 не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работ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– зачет, 6 не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 уровень – 1 человек, низкий – 3, критический -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ный уровень – 1 человек, базовый – 2, низкий - 6</w:t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b w:val="false"/>
          <w:b w:val="false"/>
          <w:sz w:val="20"/>
          <w:szCs w:val="20"/>
        </w:rPr>
      </w:pPr>
      <w:r>
        <w:rPr>
          <w:i w:val="false"/>
          <w:sz w:val="20"/>
          <w:szCs w:val="20"/>
        </w:rPr>
        <w:t xml:space="preserve">4.2.13.  Результаты внутреннего мониторинга качества образования  обучающихся и выпускников аккредитуемых образовательных программ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основного общего образования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Heading5"/>
        <w:suppressAutoHyphens w:val="tru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980"/>
        <w:gridCol w:w="25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личество обучающих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исследования</w:t>
            </w:r>
          </w:p>
        </w:tc>
      </w:tr>
      <w:tr>
        <w:trPr>
          <w:trHeight w:val="2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6</w:t>
            </w:r>
          </w:p>
        </w:tc>
      </w:tr>
      <w:tr>
        <w:trPr>
          <w:trHeight w:val="2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5</w:t>
            </w:r>
          </w:p>
        </w:tc>
      </w:tr>
      <w:tr>
        <w:trPr>
          <w:trHeight w:val="2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5</w:t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8</w:t>
            </w:r>
          </w:p>
        </w:tc>
      </w:tr>
      <w:tr>
        <w:trPr>
          <w:trHeight w:val="2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8</w:t>
            </w:r>
          </w:p>
        </w:tc>
      </w:tr>
      <w:tr>
        <w:trPr>
          <w:trHeight w:val="17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4» - 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4</w:t>
            </w:r>
          </w:p>
        </w:tc>
      </w:tr>
      <w:tr>
        <w:trPr>
          <w:trHeight w:val="1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2</w:t>
            </w:r>
          </w:p>
        </w:tc>
      </w:tr>
      <w:tr>
        <w:trPr>
          <w:trHeight w:val="22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6</w:t>
            </w:r>
          </w:p>
        </w:tc>
      </w:tr>
      <w:tr>
        <w:trPr>
          <w:trHeight w:val="1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2» - 9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-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алге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англий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-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 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 -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«4» - 1,« 3» - 4, «2» -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 -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–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англий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геоме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обществ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англий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-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»</w:t>
            </w:r>
            <w:r>
              <w:rPr>
                <w:sz w:val="20"/>
                <w:lang w:val="en-US"/>
              </w:rPr>
              <w:t xml:space="preserve"> -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реднее общее образование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4.2.14.  Результаты  промежуточной  (на конец учебного года) аттестации обучающихся  аккредитуемой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разовательной программы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среднего (полного) общего образования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8"/>
        <w:gridCol w:w="1014"/>
        <w:gridCol w:w="1134"/>
        <w:gridCol w:w="1097"/>
        <w:gridCol w:w="1092"/>
        <w:gridCol w:w="1213"/>
        <w:gridCol w:w="1034"/>
        <w:gridCol w:w="1143"/>
        <w:gridCol w:w="111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12   уч.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/13   уч. г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/14   уч. год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исл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казать причину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исл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казать причину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конец учебного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веденных в следующ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исл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указать причину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 ЕГ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 ЕГЭ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uppressAutoHyphens w:val="true"/>
        <w:spacing w:before="0" w:after="0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4.2.15.  Результаты  обучения выпускников аккредитуемых  образовательных программ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среднего (полного) общего образ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984"/>
        <w:gridCol w:w="985"/>
        <w:gridCol w:w="984"/>
        <w:gridCol w:w="985"/>
        <w:gridCol w:w="984"/>
        <w:gridCol w:w="985"/>
      </w:tblGrid>
      <w:tr>
        <w:trPr>
          <w:cantSplit w:val="true"/>
        </w:trPr>
        <w:tc>
          <w:tcPr>
            <w:tcW w:w="47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Показатели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я показателей</w:t>
            </w:r>
          </w:p>
        </w:tc>
      </w:tr>
      <w:tr>
        <w:trPr>
          <w:trHeight w:val="356" w:hRule="atLeast"/>
          <w:cantSplit w:val="true"/>
        </w:trPr>
        <w:tc>
          <w:tcPr>
            <w:tcW w:w="4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/2012  уч. год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/2013   уч. год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/2014   уч. год</w:t>
            </w:r>
          </w:p>
        </w:tc>
      </w:tr>
      <w:tr>
        <w:trPr>
          <w:trHeight w:val="162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 выпускников на начало учебного  год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выпускников на конец учебного  год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пущено к государственной (итоговой)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аттестаци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лучили аттестаты  о среднем (полном) общем образован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</w:tr>
      <w:tr>
        <w:trPr>
          <w:trHeight w:val="166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аграждены медалям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лучили аттестаты  о среднем (полном) общем образовании  с оценками “4” и “5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8</w:t>
            </w:r>
          </w:p>
        </w:tc>
      </w:tr>
      <w:tr>
        <w:trPr>
          <w:trHeight w:val="258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награждены похвальной грамотой за особые успехи в изучении отдельных предмет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закончили образовательное учреждение со справкой об обучен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4.2.16.  Сведения о результатах освоения выпускниками аккредитуемых образовательных программ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среднего (полного) общего образ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3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88"/>
        <w:gridCol w:w="888"/>
        <w:gridCol w:w="882"/>
        <w:gridCol w:w="6"/>
        <w:gridCol w:w="888"/>
        <w:gridCol w:w="888"/>
        <w:gridCol w:w="888"/>
        <w:gridCol w:w="888"/>
        <w:gridCol w:w="888"/>
        <w:gridCol w:w="890"/>
      </w:tblGrid>
      <w:tr>
        <w:trPr>
          <w:trHeight w:val="582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ru-RU" w:eastAsia="ru-RU"/>
              </w:rPr>
              <w:t>Учебные предметы федерального компонента учебного плана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59" w:leader="none"/>
              </w:tabs>
              <w:ind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 w:eastAsia="ru-RU"/>
              </w:rPr>
              <w:t>Критериальные значения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11- 2012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12- 2013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2013- 2014  учебный год</w:t>
            </w:r>
          </w:p>
          <w:p>
            <w:pPr>
              <w:pStyle w:val="3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не аттестова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Русский язы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1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Литератур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Математика (алгебра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6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Математика (геометрия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Английский язы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Проектная деятельность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МХ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ОБЖ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6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Физкультур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4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физик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1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стор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Обществознан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Хим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9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Биолог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Географ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стория Карелии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0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Информатик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технологи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5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0"/>
              </w:rPr>
              <w:t xml:space="preserve">Средний балл по программе среднего  общего образ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ru-RU" w:eastAsia="ru-RU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4.2.17.  Результаты  государственной  (итоговой)  аттестации выпускников  аккредитуемых образовательных программ 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среднего (полного) общего образ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3"/>
        <w:ind w:right="0" w:hanging="0"/>
        <w:rPr>
          <w:rFonts w:ascii="Times New Roman" w:hAnsi="Times New Roman" w:cs="Times New Roman"/>
          <w:i w:val="false"/>
          <w:i w:val="false"/>
          <w:sz w:val="20"/>
          <w:szCs w:val="16"/>
        </w:rPr>
      </w:pPr>
      <w:r>
        <w:rPr>
          <w:rFonts w:cs="Times New Roman" w:ascii="Times New Roman" w:hAnsi="Times New Roman"/>
          <w:i w:val="false"/>
          <w:sz w:val="20"/>
          <w:szCs w:val="16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88"/>
        <w:gridCol w:w="889"/>
        <w:gridCol w:w="889"/>
        <w:gridCol w:w="10"/>
        <w:gridCol w:w="879"/>
        <w:gridCol w:w="888"/>
        <w:gridCol w:w="889"/>
        <w:gridCol w:w="21"/>
        <w:gridCol w:w="868"/>
        <w:gridCol w:w="889"/>
        <w:gridCol w:w="889"/>
      </w:tblGrid>
      <w:tr>
        <w:trPr>
          <w:trHeight w:val="582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ебные предме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средний тестовый балл ЕГ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бразовательной программе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 2012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- 2013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- 2014  учебный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не преодолевших минимальный поро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ий тестовый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не преодолевших минимальный поро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тестовый  бал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ыпускников, не преодолевших минимальный поро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тестовый  балл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5"/>
        <w:suppressAutoHyphens w:val="true"/>
        <w:spacing w:before="0" w:after="0"/>
        <w:jc w:val="both"/>
        <w:rPr>
          <w:sz w:val="20"/>
        </w:rPr>
      </w:pPr>
      <w:r>
        <w:rPr>
          <w:i w:val="false"/>
          <w:sz w:val="20"/>
          <w:szCs w:val="20"/>
        </w:rPr>
        <w:t xml:space="preserve">4.2.18.  Результаты региональных мониторинговых исследований по оценке учебных достижений обучающихся </w:t>
      </w:r>
      <w:r>
        <w:rPr>
          <w:i w:val="false"/>
          <w:sz w:val="20"/>
        </w:rPr>
        <w:t xml:space="preserve">аккредитуемых  образовательных программ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среднего (полного) общего образ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701"/>
        <w:gridCol w:w="1843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6" w:right="-122" w:firstLine="739"/>
              <w:jc w:val="center"/>
              <w:rPr/>
            </w:pPr>
            <w:r>
              <w:rPr>
                <w:sz w:val="20"/>
              </w:rPr>
              <w:t>Всег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ind w:left="-57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ов</w:t>
            </w:r>
          </w:p>
          <w:p>
            <w:pPr>
              <w:pStyle w:val="Normal"/>
              <w:ind w:left="-57" w:right="-122" w:hanging="0"/>
              <w:jc w:val="center"/>
              <w:rPr/>
            </w:pPr>
            <w:r>
              <w:rPr>
                <w:sz w:val="20"/>
              </w:rPr>
              <w:t>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исслед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работ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 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 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работ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–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 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работ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39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 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6" w:firstLine="73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suppressAutoHyphens w:val="true"/>
        <w:spacing w:before="0" w:after="0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5"/>
        <w:suppressAutoHyphens w:val="true"/>
        <w:spacing w:before="0" w:after="0"/>
        <w:rPr>
          <w:b w:val="false"/>
          <w:b w:val="false"/>
          <w:sz w:val="20"/>
          <w:szCs w:val="20"/>
        </w:rPr>
      </w:pPr>
      <w:r>
        <w:rPr>
          <w:i w:val="false"/>
          <w:sz w:val="20"/>
          <w:szCs w:val="20"/>
        </w:rPr>
        <w:t xml:space="preserve">4.2.19.  Результаты внутреннего мониторинга качества образования  обучающихся и выпускников аккредитуемых образовательных программ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Основная общеобразовательная программа среднего (полного) общего образова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П)</w:t>
      </w:r>
    </w:p>
    <w:p>
      <w:pPr>
        <w:pStyle w:val="Heading5"/>
        <w:suppressAutoHyphens w:val="tru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44"/>
        <w:gridCol w:w="1067"/>
        <w:gridCol w:w="1525"/>
        <w:gridCol w:w="39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след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учающихс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исслед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–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 1</w:t>
            </w:r>
          </w:p>
        </w:tc>
      </w:tr>
      <w:tr>
        <w:trPr>
          <w:trHeight w:val="1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физ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 7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хим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- 2</w:t>
            </w:r>
          </w:p>
        </w:tc>
      </w:tr>
      <w:tr>
        <w:trPr>
          <w:trHeight w:val="15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биоло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 -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чет - 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обществознан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 -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- 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физ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- -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–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 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- 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географ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–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английскому язы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-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инфор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хим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-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-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биоло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-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 - 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 -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 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–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–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биоло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хим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–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физ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-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обществознан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биоло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–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- 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ист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хим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5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физ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чет 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чет –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ист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2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хим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биоло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- 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-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–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русскому язык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–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 –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чет -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физ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2» -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биоло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4»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ческая работа по обществознан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- 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3» - 4</w:t>
            </w:r>
          </w:p>
        </w:tc>
      </w:tr>
    </w:tbl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Система воспитательной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Организация воспитательной рабо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тветствует/ в основном соответствует/ не соответствует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концепции воспитательной работы в образовательном учреждении,  программ духовно-нравственного развития и воспитания обучающихся, экологической культуры, здорового и безопасного образа жизни и др., планов внеурочной деятельности, локальных актов, регламентирующих воспитательн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административной структуры, функционально ответственной за воспитательную работу в образовательном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органов ученическ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 эффективность использования материально-технической базы дл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урочной работы с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соответству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системы оценки состояния воспитательной работы с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соответству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ультурно-массовой и творческой деятель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соответству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сихолого-консультационной и профилакт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5.2. Реализация внеурочной деятельности  (ФГОС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370"/>
        <w:gridCol w:w="1670"/>
        <w:gridCol w:w="1458"/>
        <w:gridCol w:w="1522"/>
        <w:gridCol w:w="208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 развития личности (спортивно-оздоровительное, духовно-нравственное, социальное, общеинтеллектуальное, общекультурно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внеурочной деятельности  в образовательном учреждении (объединения, клубы, кружки, секции, студии и т.п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внеурочной деятельности  в образовательном учреждении дополнительного образования (объединения, клубы, кружки, секции, студии и т.п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учающихся, охваченных внеурочной деятельностью от общего количества обучающихся класс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, общекультур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, общекультурное, общеинтеллектуально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, общекультур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, общекультур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5.3. Организация внеурочной деятельности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104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507"/>
        <w:gridCol w:w="1507"/>
        <w:gridCol w:w="1508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-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-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-201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охвата обучающихся аккредитуемой образовательной программы внеурочной деятельностью, в том чис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%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Д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7"/>
          <w:sz w:val="20"/>
        </w:rPr>
      </w:pPr>
      <w:r>
        <w:rPr>
          <w:rFonts w:cs="Times New Roman"/>
          <w:b/>
          <w:spacing w:val="-7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/>
      </w:pPr>
      <w:r>
        <w:rPr/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610"/>
        <w:gridCol w:w="2962"/>
      </w:tblGrid>
      <w:tr>
        <w:trPr>
          <w:trHeight w:val="45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 Результаты самообследования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итерия/показател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оответствие/частичное соответствие/несоответствие)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организации образовательного процесс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рмативное правовое обеспечени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ав О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труктуры и содержания Устава ОУ Закону РФ "Об образовании" (ст.13) и действующему законодательств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изменений в Уставе ОУ в соответствии с поправками в законодательство на момент представления документов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организации образовательного процесса типу и виду О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процедуры принятия, утверждения и регистрации Устава ОУ действующему законодательств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цензия с приложение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ответствие в части: а) наличия  лицензии с приложением;   б)  наименования ОП в приложении к лицензии, Закону РФ "Об образовании", типовому положению, Уставу; в) отсутствия реализуемых ОП, не имеющих лицензии; г) фактической деятельности ОУ контрольным нормативам, установленным при лицензировании;   д) наименования ОУ в лицензии наименованию ОУ в Уставе и типовом положении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.1.</w:t>
            </w: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кальные акт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в части:  а) наличия локальных актов, обеспечивающих полноту реализации ОП и обеспечение прав всех субъектов образовательного процесса, соответствующих Уставу и действующему законодательств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4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ответствие договоров, заключенных учреждением, требованиям,  обеспечивающим качество реализации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адровое обеспечение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комплектованность   штатов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образовательного ценза педагогических работников  квалификационным характеристика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3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овень квалификации педагогических работников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7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плана повышения квалификации педагогических работников за предыдущие пять лет (курсы по профилю образовательной деятельности  объемом не менее 72 ч.,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правление образовательным учреждением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системы государственного общественного управления, обеспечивающей равные права всех субъектов образовательного процесса и ее соответствие законодательству и Уставу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2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ответствие организационно – управленческой документации содержанию и  организации образовательного процесса  (приказы, алфавитная книга, личные дела, журналы)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61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3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Соответствие системы организации психолого-педагогического  и медико-социального сопровождения обучающихся содержанию и уровню ОП 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астичное соответствие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.4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ответствие системы информированности обучающихся и их родителей (законных представителей) установленным требованиям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соответствие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4.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Материально-техническое и информационно-техническое обеспечение образовательного процесс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Соответствие и обеспеченность комплектами учебников всех обучающихся  в соответствии с федеральными перечнями учебников, рекомендованных МО РФ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11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ответствие и обеспеченность учебно-лабораторным оборудованием в соответствии с федеральными перечнями оснащения кабинетов МО РФ и учебного оборудования по кабинетам РАО (адрес сайта федеральных перечней оснащения кабинетов МО РФ и учебного оборудования по кабинетам РАО: http://posobie.ru/pos_rus/index.htm) 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ичное соответствие</w:t>
            </w: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ая среда образовательного учреждения  и ее соответствие требованиям  ГОС и ФГОС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етодическое обеспечение образовательного процесс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методической деятельности  средним аккредитационным показателям по Р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методического обеспечения и сопровождения педагогических кадров уровню и содержанию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используемых форм, средств, методов, технологий уровню и содержанию 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исследовательской (проектной), опытно-экспериментальной, издательской деятельности содержанию 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6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ачество условий по обеспечению безопасности образовательного процесса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сутствие  замечаний (предписаний) со стороны контрольно-надзорных органов (прокуратуры, МО РК)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сутствие предписаний со стороны государственных органов санитарно-эпидемиологического, пожарного, технического надзора и др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астичное соответствие</w:t>
            </w:r>
            <w:r>
              <w:rPr>
                <w:sz w:val="20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истемы организации питания, медицинского обеспечения установленным требованиям Сан ПиН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4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истемы организации психолого-педагогического и медико-социального сопровождения обучающихся содержанию и уровню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5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людение правил и норм охраны труда, техники безопасности  установленным требованиям в т.ч. доступа к информации сети Интерне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6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качества условий для реализации образовательных услуг для обучающихся с ограниченными возможностями здоровья, детей- сирот и (или) чьи семьи находятся в жизненно трудной ситуации установленным требования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содержания образовательного процесс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довой календарный учебный график 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ответствие в части:    а) наличия годового календарного учебного графика  б) полного соответствия учебному плану; в) наличия согласования с органами местного самоуправления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 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ые план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  учебных планов ГОС (ФБУП (для специального (коррекционного) образования), РБУП) в части:   а) наименования ОП; б) перечня документов, на основе которых составлен учебный план ОУ; в) структуры учебного плана; г) сохранения количества часов инвариантной части; д) использования часов национально-регионального компонента и компонента ОУ в полном объёме;   е) соответствия максимально допустимой нагрузки обучающихся;   ж) содержания пояснительной записки, обосновывающей  учебный план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 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абочие программы учебных предметов, курсов (дисциплин), модулей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в части: а) наименования рабочих программ учебных курсов и дисциплин наименованию образовательного компонента (предмета) в учебном плане;  б) наличия процедуры принятия, согласования и утверждения рабочих программ;   в) наличия учебно-тематического планирования и его соответствия содержанию рабочей программы; г) обеспеченности рабочих программ необходимыми учебно-методическими комплектами, соответствующими Федеральному перечню учебников; д) обеспеченности учебно-лабораторным оборудованием ( в том числе ЦОР) в соответствии с федеральными перечнями оснащения кабинетов МО РФ и учебного оборудования по кабинетам РАО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 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стема оценки достижения планируемых результатов освоения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1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содержания и организации текущего контроля, промежуточной  и итоговой аттестации установленным требования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2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 содержания и организации учета, контроля  за уровнем сформированности основных компетентностей выпускников ОП  уровню и направленности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эффективность системы  диагностики учебных и внеучебных достижений обучающихс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4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мониторинга качества образования  в ОУ</w:t>
            </w:r>
            <w:r>
              <w:rPr/>
              <w:t xml:space="preserve"> (с</w:t>
            </w:r>
            <w:r>
              <w:rPr>
                <w:sz w:val="20"/>
              </w:rPr>
              <w:t>истемность и полнота направлений мониторинговых исследований, их результативность, наличие данных об удовлетворённости реализацией ОП всех субъектов образовательного  процесса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 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истема дополнительного образования. Результаты реализации системы воспитательной деятельности, обеспечивающей духовно-нравственное развитие и воспитани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1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 организационно - управленческой документации по организации дополнительного образования и воспитательной деятельности содержанию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2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истемы дополнительного образования уровню, направленности, содержанию  ОП и социальному заказу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и результативность реализации надпредметных программ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ответствие   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4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и эффективность системы  диагностики, определяющей результативность дополнительного образования и  воспитательной деятельности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чное соответствие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подготовки обучающихся и выпуск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за последние три года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ы освоения ОП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ГОС (ФГОС)  в полном  объёме на каждого обучающегос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среднего балла по результатам освоения образовательных программ средним аккредитационным показателям по Р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астичное соответствие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 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  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   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ие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3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ий балл  по математике по государственной ( итоговой) аттестации выпускников ОП основного общего образования за три предшествующих года (соответствие: средний балл выше или равен республиканскому показателю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– 8,9 ниж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же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– 16,7 ниж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же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– 9,4 ниж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же 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4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ий балл  по русскому языку по государственной  (итоговой) аттестации выпускников ОП основного общего образования за три предшествующих года (соответствие: средний балл выше или равен республиканскому показателю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– 33,1 - выш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ше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– 29,5 - ниж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же 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– 22,5 - ниж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же 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5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ий балл ЕГЭ по математике выпускников ОП среднего общего образования за три предшествующих года (соответствие: средний балл выше или равен республиканскому показателю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– 51 выш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ше 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– 52 выш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ше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– 38 ниж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же 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6.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ий балл ЕГЭ по русскому языку выпускников ОП среднего общего образования за три предшествующих года (соответствие: средний балл выше или равен республиканскому показателю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– 66 выш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ше 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 – 58 ниж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иже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– 59 ниже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ниж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нский средний тестовый балл по ЕГЭ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сский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спубликанский средний тестовый балл по ГИ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</w:tbl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одержание  обсуждено и принято  Советом  ОУ</w:t>
      </w:r>
    </w:p>
    <w:p>
      <w:pPr>
        <w:pStyle w:val="3"/>
        <w:ind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____</w:t>
      </w:r>
      <w:r>
        <w:rPr>
          <w:rFonts w:cs="Times New Roman" w:ascii="Times New Roman" w:hAnsi="Times New Roman"/>
          <w:b w:val="false"/>
          <w:i w:val="false"/>
          <w:sz w:val="20"/>
          <w:u w:val="single"/>
          <w:lang w:val="ru-RU"/>
        </w:rPr>
        <w:t>МКОУ «Толвуйская СОШ»</w:t>
      </w:r>
      <w:r>
        <w:rPr>
          <w:rFonts w:cs="Times New Roman" w:ascii="Times New Roman" w:hAnsi="Times New Roman"/>
          <w:b w:val="false"/>
          <w:i w:val="false"/>
          <w:sz w:val="20"/>
        </w:rPr>
        <w:t>_________________________________</w:t>
        <w:br/>
        <w:t xml:space="preserve"> (наименование ОУ)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«_____»______________20_ г.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иректор __________________________</w:t>
      </w:r>
    </w:p>
    <w:p>
      <w:pPr>
        <w:pStyle w:val="3"/>
        <w:ind w:left="360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ab/>
        <w:tab/>
        <w:tab/>
        <w:t>(подпись)</w:t>
      </w:r>
    </w:p>
    <w:p>
      <w:pPr>
        <w:pStyle w:val="3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ечать ОУ</w:t>
      </w:r>
    </w:p>
    <w:sectPr>
      <w:footnotePr>
        <w:numFmt w:val="decimal"/>
      </w:footnotePr>
      <w:type w:val="nextPage"/>
      <w:pgSz w:w="11906" w:h="16838"/>
      <w:pgMar w:left="851" w:right="74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ы значения показателей среднего тестового балла по выпускникам текущего года муниципальных и государственных общеобразовательных учрежд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 Знак Знак"/>
    <w:qFormat/>
    <w:rPr>
      <w:rFonts w:ascii="Verdana" w:hAnsi="Verdana" w:cs="Verdana"/>
      <w:b/>
      <w:i/>
      <w:sz w:val="18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numPr>
        <w:ilvl w:val="0"/>
        <w:numId w:val="0"/>
      </w:numPr>
      <w:autoSpaceDE w:val="false"/>
      <w:ind w:hanging="0"/>
      <w:jc w:val="center"/>
    </w:pPr>
    <w:rPr>
      <w:b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>
      <w:szCs w:val="24"/>
    </w:rPr>
  </w:style>
  <w:style w:type="paragraph" w:styleId="Style10">
    <w:name w:val="Обычный (веб)"/>
    <w:basedOn w:val="Normal"/>
    <w:qFormat/>
    <w:pPr>
      <w:ind w:firstLine="450"/>
    </w:pPr>
    <w:rPr>
      <w:szCs w:val="24"/>
    </w:rPr>
  </w:style>
  <w:style w:type="paragraph" w:styleId="Default">
    <w:name w:val="default"/>
    <w:basedOn w:val="Normal"/>
    <w:qFormat/>
    <w:pPr/>
    <w:rPr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5:00Z</dcterms:created>
  <dc:creator>User</dc:creator>
  <dc:description/>
  <cp:keywords/>
  <dc:language>en-US</dc:language>
  <cp:lastModifiedBy>Сергей</cp:lastModifiedBy>
  <cp:lastPrinted>2014-11-19T16:00:00Z</cp:lastPrinted>
  <dcterms:modified xsi:type="dcterms:W3CDTF">2014-11-19T11:24:00Z</dcterms:modified>
  <cp:revision>140</cp:revision>
  <dc:subject/>
  <dc:title/>
</cp:coreProperties>
</file>