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Е ГОСУДАРСТВЕННЫЕ ОБРАЗОВАТЕЛЬНЫЕ СТАНД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011 года в школе был введён с 1 класса новый федеральный государственный образовательный станд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у стандарта положены новые принципы его построения. Образовательный стандарт, являющийся отражением социального заказа,  представляет собой совокупность трех систем требований – к структуре основных образовательных программ, к результатам их освоения и условиям реализации, которые обеспечивают необходимое личностное и профессиональное развитие обучающихся.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76"/>
        <w:rPr/>
      </w:pPr>
      <w:r>
        <w:rPr>
          <w:rFonts w:cs="Courier New" w:ascii="Courier New" w:hAnsi="Courier New"/>
          <w:b/>
          <w:bCs/>
        </w:rPr>
        <w:t>Целью реализации образовательной программы является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/>
      </w:pPr>
      <w:r>
        <w:rPr/>
        <w:t>создание условий для развития и воспитания личности младшего школьника в соответствии с требованиями ФГОС начального общего образования;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/>
      </w:pPr>
      <w:r>
        <w:rPr/>
        <w:t>достижение планируемых результатов в соответствии с ФГОС  и на основе УМК «Школа России»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/>
      </w:pPr>
      <w:r>
        <w:rPr/>
        <w:t xml:space="preserve">Создание условий для формирования у учащихся базовых навыков </w:t>
      </w:r>
      <w:r>
        <w:rPr>
          <w:i/>
        </w:rPr>
        <w:t>самообразования</w:t>
      </w:r>
      <w:r>
        <w:rPr/>
        <w:t xml:space="preserve">, </w:t>
      </w:r>
      <w:r>
        <w:rPr>
          <w:i/>
        </w:rPr>
        <w:t>самоорганизации</w:t>
      </w:r>
      <w:r>
        <w:rPr/>
        <w:t xml:space="preserve">, </w:t>
      </w:r>
      <w:r>
        <w:rPr>
          <w:i/>
        </w:rPr>
        <w:t>самоопределения</w:t>
      </w:r>
      <w:r>
        <w:rPr/>
        <w:t xml:space="preserve">, </w:t>
      </w:r>
      <w:r>
        <w:rPr>
          <w:i/>
        </w:rPr>
        <w:t>самовоспитания</w:t>
      </w:r>
      <w:r>
        <w:rPr/>
        <w:t xml:space="preserve">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е фундаментальных основ начального образования. </w:t>
      </w:r>
    </w:p>
    <w:p>
      <w:pPr>
        <w:pStyle w:val="Normal"/>
        <w:spacing w:lineRule="auto" w:line="288"/>
        <w:rPr/>
      </w:pPr>
      <w:r>
        <w:rPr/>
        <w:t xml:space="preserve">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4576445" cy="343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Для более полного удовлетворения индивидуальных образовательных интересов обучающихся сформирована необходимая образовательно-развивающая среда, предполагающая активное использование культурно-образовательных ресурсов села и самого ОУ 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Образовательная среда муниципального общеобразовательного учреждения Толвуйская средняя общеобразовательная школа представляет собой сетевое взаимодействие следующих компонентов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457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571280"/>
                          <a:chOff x="0" y="0"/>
                          <a:chExt cx="62866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4440" y="1257840"/>
                            <a:ext cx="1715760" cy="1370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«Толвуйская СОШ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913680"/>
                            <a:ext cx="2628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ое образовательное простра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599480"/>
                            <a:ext cx="1026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дополните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2171880"/>
                            <a:ext cx="572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159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13760"/>
                            <a:ext cx="1599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ьная  библиоте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5280"/>
                            <a:ext cx="1370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ДЮСШ г.Медвежьегорс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840" y="2971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3408840"/>
                            <a:ext cx="2887200" cy="37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МПК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вежьегорского района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2056680" y="3819600"/>
                            <a:ext cx="1944360" cy="63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вет профилактики образовательного учреждения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160" y="5709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6480"/>
                            <a:ext cx="14853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клас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684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571680"/>
                            <a:ext cx="3430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59948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о-образовательное простра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1280" y="14860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914400"/>
                            <a:ext cx="137160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285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285280"/>
                            <a:ext cx="13701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ий дом досу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627640"/>
                            <a:ext cx="263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ужба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рово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5480" y="3933720"/>
                            <a:ext cx="1942560" cy="63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работе с семьей при ТУ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56480"/>
                            <a:ext cx="15984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 зал Д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14853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1680"/>
                            <a:ext cx="1598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14400"/>
                            <a:ext cx="159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площад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59.95pt" coordorigin="0,0" coordsize="9900,7199">
                <v:rect id="shape_0" stroked="f" o:allowincell="f" style="position:absolute;left:0;top:0;width:9899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503;top:1981;width:2701;height:215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«Толвуйская С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1439;width:41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ое образовательное простран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519;width:161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дополните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3420" to="2699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179;width:251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79;width:25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ьная  библиоте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599;width:215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ДЮСШ г.Медвежьегор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58,4679" to="4858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69;top:5368;width:4546;height:594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МПК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вежьегор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6015;width:3061;height:1003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вет профилактики образователь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9,899" to="7378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59;top:719;width:23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кл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59,1078" to="4859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900" to="2878,14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2519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о-образовательное простран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2340" to="7737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39;top:1440;width:2159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9,3599" to="773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39;top:3599;width:2157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ий дом дос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701;top:4138;width:41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ужба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рово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19;top:6195;width:3058;height:1002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работе с семьей при 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719;width:2516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 зал Д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0;width:23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900;width:2516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1440;width:251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площад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0:00Z</dcterms:created>
  <dc:creator>1</dc:creator>
  <dc:description/>
  <cp:keywords/>
  <dc:language>en-US</dc:language>
  <cp:lastModifiedBy>1</cp:lastModifiedBy>
  <dcterms:modified xsi:type="dcterms:W3CDTF">2013-02-18T07:41:00Z</dcterms:modified>
  <cp:revision>14</cp:revision>
  <dc:subject/>
  <dc:title>В основу стандарта положены новые принципы его построения</dc:title>
</cp:coreProperties>
</file>