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арт учебного год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ентября начался новый учебный год для 144 учащихся Толвуйской средней школы. На смену шести выпускникам в большую школьную семью влилось сразу 17 первоклассников. В школе  принята обязательная форма, и это нововведение по душе многим ребятам. Впереди их ждут уроки, предметные недели, спортивные состязания, веселые праздники и многое другое. Для учеников младших классов будут работать танцевальный кружок, хор, кружок «Умелые руки»; более  старших ребят готовы принять любительская студия «Подсолнух», спортивные секции, редакция школьной газ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школьном интернате в этом учебном году живут 11 человек – из Ламбасручья, Великой Нивы и Кузара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ем всем ученикам и учителям успешного освоения школьной программы!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Школьная редакция</w:t>
      </w:r>
    </w:p>
    <w:p>
      <w:pPr>
        <w:pStyle w:val="Normal"/>
        <w:ind w:firstLine="708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8270</wp:posOffset>
            </wp:positionV>
            <wp:extent cx="4267200" cy="2219325"/>
            <wp:effectExtent l="0" t="0" r="0" b="0"/>
            <wp:wrapTight wrapText="bothSides">
              <wp:wrapPolygon edited="0">
                <wp:start x="-48" y="0"/>
                <wp:lineTo x="-48" y="21502"/>
                <wp:lineTo x="21599" y="2150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\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а снимках:</w:t>
      </w:r>
      <w:r>
        <w:rPr>
          <w:i/>
          <w:sz w:val="28"/>
          <w:szCs w:val="28"/>
        </w:rPr>
        <w:t xml:space="preserve"> Школьная форма дисциплинирует!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0</wp:posOffset>
            </wp:positionH>
            <wp:positionV relativeFrom="paragraph">
              <wp:posOffset>1645285</wp:posOffset>
            </wp:positionV>
            <wp:extent cx="2857500" cy="2375535"/>
            <wp:effectExtent l="0" t="0" r="0" b="0"/>
            <wp:wrapTight wrapText="bothSides">
              <wp:wrapPolygon edited="0">
                <wp:start x="-40" y="0"/>
                <wp:lineTo x="-40" y="21550"/>
                <wp:lineTo x="21600" y="21550"/>
                <wp:lineTo x="21600" y="0"/>
                <wp:lineTo x="-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1530985</wp:posOffset>
            </wp:positionV>
            <wp:extent cx="2870835" cy="215455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Корреспонденты школьной газеты вышли на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0:00Z</dcterms:created>
  <dc:creator>Люда</dc:creator>
  <dc:description/>
  <cp:keywords/>
  <dc:language>en-US</dc:language>
  <cp:lastModifiedBy>Люда</cp:lastModifiedBy>
  <dcterms:modified xsi:type="dcterms:W3CDTF">2013-09-10T16:55:00Z</dcterms:modified>
  <cp:revision>2</cp:revision>
  <dc:subject/>
  <dc:title>Старт учебного года</dc:title>
</cp:coreProperties>
</file>