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чебная встреча по русскому языку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февраля 9 и 11 классы собрались на урок в форме учебной встречи. Тема занятия - «Сложноподчиненное предложение – это несложно!» Учащимся выпускных классов были предложены задания, проверяющие навыки работы с текстом, а также позволяющие определить, насколько усвоена грамматическая тема. В ходе работы двух классов выявились лидеры, не растерявшиеся в необычных условиях и сумевшие показать хорошие знания: Серебрякова Людмила, Путиловская Яна (9 класс), Киселёв Юрий, Пименов Андрей (11 класс). Организовала и провела учебную встречу учитель русского языка и литературы Л.А.Усольц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показало, что подобные встречи полезны и интересны ученикам.</w:t>
      </w:r>
    </w:p>
    <w:p>
      <w:pPr>
        <w:pStyle w:val="Normal"/>
        <w:ind w:firstLine="708"/>
        <w:jc w:val="both"/>
        <w:rPr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131445</wp:posOffset>
            </wp:positionV>
            <wp:extent cx="3800475" cy="2369185"/>
            <wp:effectExtent l="0" t="0" r="0" b="0"/>
            <wp:wrapTight wrapText="bothSides">
              <wp:wrapPolygon edited="0">
                <wp:start x="-52" y="-84"/>
                <wp:lineTo x="-52" y="21598"/>
                <wp:lineTo x="21651" y="21598"/>
                <wp:lineTo x="21651" y="-84"/>
                <wp:lineTo x="-52" y="-84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6918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255770</wp:posOffset>
            </wp:positionV>
            <wp:extent cx="4128135" cy="271780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969770</wp:posOffset>
            </wp:positionV>
            <wp:extent cx="3099435" cy="2071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 xml:space="preserve">На снимк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началом работы. Конкурс «Да или нет?».  Самостоятельная работа с текстом Е. Гришковца. </w:t>
      </w:r>
      <w:r>
        <w:rPr>
          <w:i/>
          <w:sz w:val="28"/>
          <w:szCs w:val="28"/>
        </w:rPr>
        <w:t>Фото Л.Э.Сухонос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0:00Z</dcterms:created>
  <dc:creator>Люда</dc:creator>
  <dc:description/>
  <cp:keywords/>
  <dc:language>en-US</dc:language>
  <cp:lastModifiedBy>Люда</cp:lastModifiedBy>
  <dcterms:modified xsi:type="dcterms:W3CDTF">2014-02-26T17:06:00Z</dcterms:modified>
  <cp:revision>2</cp:revision>
  <dc:subject/>
  <dc:title>Учебная встреча по русскому языку</dc:title>
</cp:coreProperties>
</file>